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JETO DE RESOLUÇÃO Nº 002- 201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ind w:left="45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ITUI O LIVRO DE PRESENÇA NAS REUNIÕES ORDINÁRIAS, EXTRAORDINÁRIAS E SESSÕES SOLENES DA CÂMARA MUNICIPAL DE ESTIVA, E DÁ OUTRAS PROVIDENCIAS.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A Câmara Municipal de Estiva, Estado de Minas Gerais, no uso de suas atribuições legais, em privilegio ao principio constitucional da publicidade, insculpido no art. 37, caput, da CR/88, do disposto no art. 32, inciso II, da Lei Orgânica Municipal e dos arts. 158, inciso I e 159 do Regimento Interno, aprova e a Mesa Diretora, em seu nome, PROMULGA a seguinte RESOLUÇÂO: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instituído o livro de presença nas reuniões ordinárias, extraordinárias e sessões solenes da Câmara Municipal de Estiva,MG, destinado a colher as assinaturas dos cidadãos presentes nas respectivas reuniõe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§1º - A mesa providenciara livro próprio destinado exclusivamente para os fins disposto no art. 1º desta Resolu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Resoluçã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22 de abril de 2013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Juliana Mota Ribeir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41:00Z</dcterms:created>
  <dc:creator>Camara</dc:creator>
  <dc:description/>
  <dc:language>en-US</dc:language>
  <cp:lastModifiedBy>Usuario</cp:lastModifiedBy>
  <cp:lastPrinted>2012-02-13T16:18:00Z</cp:lastPrinted>
  <dcterms:modified xsi:type="dcterms:W3CDTF">2013-05-13T15:53:00Z</dcterms:modified>
  <cp:revision>3</cp:revision>
  <dc:subject/>
  <dc:title>INDICAÇÃO</dc:title>
</cp:coreProperties>
</file>