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RESOLUÇÃO N. 03/201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prova as contas do exercício financeiro de 2006, do prefeito à época, Sr. João Gualberto Rezende Júnio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A Câmara Municipal de Estiva, Estado de Minas Gerais, no uso de suas atribuições legais e em razão do disposto no art. 34, XII da Lei Orgânica Municipal e art. 12, V do Regimento Interno, aprova e a Mesa Diretora, em seu nome, promulga a seguinte RESOLUÇÃO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CONSIDERANDO o parecer prévio emitido nos autos do proc. n.º 729.579 - Exercício de 2006, do Egrégio Tribunal de Contas de Minas Gerais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o parecer favorável da Comissão de Legislação, Justiça e Redaçã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Art. 1º Ficam aprovadas  as contas referentes ao exercício financeiro de 2006, referente à gestão do Sr. João Gualberto Rezende Júnior, prefeito à époc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Esta Resolução entrará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Câmara Municipal de Estiva, aos 26 dias do mês de março de 201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ésus Ferrei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Edson Silva Ramalho                                           Marcelo Moreira Lope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Vice-Presidente</w:t>
        <w:tab/>
        <w:tab/>
        <w:tab/>
        <w:tab/>
        <w:tab/>
        <w:t xml:space="preserve">   Secret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color w:val="000000"/>
      </w:rPr>
      <w:t xml:space="preserve">Avenida Prefeito Gabriel Rosa, </w:t>
    </w:r>
    <w:r>
      <w:rPr>
        <w:rFonts w:cs="Arial" w:ascii="Arial" w:hAnsi="Arial"/>
        <w:color w:val="000000"/>
        <w:sz w:val="16"/>
        <w:szCs w:val="16"/>
      </w:rPr>
      <w:t xml:space="preserve">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20:00Z</dcterms:created>
  <dc:creator>cliente</dc:creator>
  <dc:description/>
  <cp:keywords/>
  <dc:language>en-US</dc:language>
  <cp:lastModifiedBy>Cliente</cp:lastModifiedBy>
  <cp:lastPrinted>2012-03-25T15:25:00Z</cp:lastPrinted>
  <dcterms:modified xsi:type="dcterms:W3CDTF">2012-03-26T19:47:00Z</dcterms:modified>
  <cp:revision>4</cp:revision>
  <dc:subject/>
  <dc:title>COMISSÃO DE LEGISLAÇÃO, JUSTIÇA E REDAÇÃO</dc:title>
</cp:coreProperties>
</file>