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RESOLUÇÃO N. 02/2012</w:t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prova as contas do exercício financeiro de 2005, do prefeito à época, Sr. João Gualberto Resende Juni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A Câmara Municipal de Estiva, Estado de Minas Gerais, no uso de suas atribuições legais e em razão do disposto no art. 34, XII da Lei Orgânica Municipal e art. 12, V do Regimento Interno, aprova e a Mesa Diretora, em seu nome, promulga a seguinte RESOLUÇÃO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o parecer prévio emitido nos autos do proc. n.º 709963- Exercício de 2005, do Egrégio Tribunal de Contas de Minas Ger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Art. 1º-</w:t>
      </w:r>
      <w:r>
        <w:rPr>
          <w:rFonts w:cs="Times New Roman" w:ascii="Times New Roman" w:hAnsi="Times New Roman"/>
          <w:szCs w:val="24"/>
        </w:rPr>
        <w:t xml:space="preserve"> Ficam aprovadas  as contas referentes ao exercício financeiro de 2005, referente à gestão do Sr. João Gualberto Resende Junior, prefeito à épo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Art. 2º -</w:t>
      </w:r>
      <w:r>
        <w:rPr>
          <w:rFonts w:cs="Times New Roman" w:ascii="Times New Roman" w:hAnsi="Times New Roman"/>
          <w:szCs w:val="24"/>
        </w:rPr>
        <w:t xml:space="preserve"> Esta Resolução entrará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âmara Municipal de Estiva, aos 13 dias do mês de fevereiro de 201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us Ferrei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son Silva Ramalho</w:t>
        <w:tab/>
        <w:tab/>
        <w:tab/>
        <w:tab/>
        <w:t>Marcelo Moreira Lopes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Vice-Presidente</w:t>
        <w:tab/>
        <w:tab/>
        <w:tab/>
        <w:tab/>
        <w:tab/>
        <w:t xml:space="preserve">   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color w:val="000000"/>
      </w:rPr>
      <w:t xml:space="preserve">Avenida Prefeito Gabriel Rosa, </w:t>
    </w:r>
    <w:r>
      <w:rPr>
        <w:rFonts w:cs="Arial" w:ascii="Arial" w:hAnsi="Arial"/>
        <w:color w:val="000000"/>
        <w:sz w:val="16"/>
        <w:szCs w:val="16"/>
      </w:rPr>
      <w:t xml:space="preserve">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50:00Z</dcterms:created>
  <dc:creator>cliente</dc:creator>
  <dc:description/>
  <cp:keywords/>
  <dc:language>en-US</dc:language>
  <cp:lastModifiedBy>Cliente</cp:lastModifiedBy>
  <dcterms:modified xsi:type="dcterms:W3CDTF">2012-02-13T18:01:00Z</dcterms:modified>
  <cp:revision>10</cp:revision>
  <dc:subject/>
  <dc:title>COMISSÃO DE LEGISLAÇÃO, JUSTIÇA E REDAÇÃO</dc:title>
</cp:coreProperties>
</file>