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PROJETO DE RESOLUÇÃO N° 007 / 201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sa diretora da Câmara Municipal de Estiva, composta pelos vereadores que o presente subscrevem e assinam, consoantes preceitos regimentais, apresenta a seguinte emenda ao Projeto de Resolução 038/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- Fica suprimido o parágrafo 5º do art. 2º da Resolução 038/200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2º - O anexo I da Resolução 038/2007 passa a vigorar com a seguinte redaçã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Diárias dos Vereadores e Servidore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 Câmara Municipal de Estiv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curso em K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alor da diária em R$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7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e 70,01 até 18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e 180,01 até 40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400,01 até 600,0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ma de 600,0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1º foi proposto devido ao fato de que o § 5º do art. 2º da Resolução 038/2007 restringe o entendimento de “interesse da administração”, não abragendo algumas situações em que o vereador se desloca do município a serviço da Câmara Municipal. O art. 2º se justifica devido ao fato de que os valores do anexo I da Resolução 038/2007 estão defasados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em 22 de dezembro de 2001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Moreira Lop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ésus Ferreira                                                                        Édson Silva Ramalh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           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28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11-12-23T16:45:00Z</dcterms:modified>
  <cp:revision>6</cp:revision>
  <dc:subject/>
  <dc:title>INDICAÇÃO</dc:title>
</cp:coreProperties>
</file>