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RESOLUÇÃO N° 03/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420" w:firstLine="708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NSTITUem a página de internet e O MURAL do átrio da Câmara municipal, como veículOS Oficiais DE PUBLICAÇÃO dos atos do poder LEGISLATIVO, e dá outras providências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Indent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no uso de suas atribuições legais e em razão do disposto no art. 34, XII da Lei Orgânica Municipal, art. 31 da Constituição da República e 178 e seguintes do Regimento Interno, aprova e a Mesa Diretora, em seu nome, PROMULGA a seguinte RESOLUÇÃO:</w:t>
      </w:r>
    </w:p>
    <w:p>
      <w:pPr>
        <w:pStyle w:val="Recuodecorpodetexto2"/>
        <w:spacing w:lineRule="auto" w:line="360"/>
        <w:ind w:left="283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m instituídos como veículos oficiais de publicação para os atos e leis desta municipalidade o mural localizado na entrada da Câmara Municipal de Estiva e a página de internet do municípi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amaraestiva.mg.gov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§ 1.ª A publicação em qualquer dos veículos definidos neste artigo torna pública a realização de A</w:t>
      </w:r>
      <w:r>
        <w:rPr>
          <w:rFonts w:cs="Arial" w:ascii="Arial" w:hAnsi="Arial"/>
          <w:color w:val="000000"/>
          <w:sz w:val="24"/>
          <w:szCs w:val="24"/>
        </w:rPr>
        <w:t xml:space="preserve">tos, Resoluções, Leis, Decretos e Portarias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.º - </w:t>
      </w:r>
      <w:r>
        <w:rPr>
          <w:rFonts w:cs="Arial" w:ascii="Arial" w:hAnsi="Arial"/>
          <w:bCs/>
          <w:sz w:val="24"/>
          <w:szCs w:val="24"/>
        </w:rPr>
        <w:t>Esta Resolução entra em vigor na data de sua publicação, revogando as disposições em contrário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a, 14 de abril de 2011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a Diret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esus Ferreira                                         Edson Silva Ram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eastAsia="Book Antiqua" w:cs="Arial" w:ascii="Arial" w:hAnsi="Arial"/>
          <w:color w:val="000000"/>
          <w:sz w:val="24"/>
          <w:szCs w:val="24"/>
        </w:rPr>
        <w:t>Vice Presidente                                                 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ab/>
        <w:t xml:space="preserve"> Trata-se o presente projeto de lei a definição legal do mural fixado no átrio de entrada da Câmara Municipal como veículo oficial de publicação dos Atos, Resoluções, Leis, Decretos e Portarias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ab/>
        <w:t xml:space="preserve"> Tal medida visa obedecer os ditames constantes em Lei em especial o princípio da publicidade constante do artigo 37 da Constituição Federal: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Art. 37. A administração pública direta e indireta de qualquer dos Poderes da União, dos Estados, do Distrito Federal e dos Municípios obedecerá aos princípios de legalidade, impessoalidade, moralidade, </w:t>
      </w:r>
      <w:r>
        <w:rPr>
          <w:rFonts w:cs="Arial" w:ascii="Arial" w:hAnsi="Arial"/>
          <w:b/>
          <w:i/>
          <w:sz w:val="24"/>
          <w:szCs w:val="24"/>
          <w:u w:val="single"/>
        </w:rPr>
        <w:t>publicidade</w:t>
      </w:r>
      <w:r>
        <w:rPr>
          <w:rFonts w:cs="Arial" w:ascii="Arial" w:hAnsi="Arial"/>
          <w:b/>
          <w:i/>
          <w:sz w:val="24"/>
          <w:szCs w:val="24"/>
        </w:rPr>
        <w:t xml:space="preserve"> e eficiência e, também, ao seguinte (...).</w:t>
      </w:r>
    </w:p>
    <w:p>
      <w:pPr>
        <w:pStyle w:val="Recuodecorpodetexto3"/>
        <w:ind w:left="12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importante ressaltar que, visando se adequar aos avanços tecnológicos e inclusive a recentes decisões judiciais vem trabalhando o Legislativo no intuito inserir na página de internet do Município sendo inclusive exigência do Estado de Minas Gerais tal modalidade para que os Municípios se adéqüem a esta nova modalidade de publicação de atos.</w:t>
      </w:r>
    </w:p>
    <w:p>
      <w:pPr>
        <w:pStyle w:val="Recuodecorpodetexto3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rtanto, estas são as objetivas razões pelas quais, elaboramos o presente Projeto de lei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6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stiva, 14 de abril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Mesa Diretora:</w:t>
      </w:r>
    </w:p>
    <w:p>
      <w:pPr>
        <w:pStyle w:val="Subtitle"/>
        <w:ind w:left="255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esus Ferreira                                         Edson Silva Ram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Book Antiqua" w:cs="Arial" w:ascii="Arial" w:hAnsi="Arial"/>
          <w:color w:val="000000"/>
          <w:sz w:val="24"/>
          <w:szCs w:val="24"/>
        </w:rPr>
        <w:t>Vice Presidente                                                  Secre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iv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1:00Z</dcterms:created>
  <dc:creator>Jaime de Almeida</dc:creator>
  <dc:description/>
  <cp:keywords/>
  <dc:language>en-US</dc:language>
  <cp:lastModifiedBy>cliente</cp:lastModifiedBy>
  <cp:lastPrinted>2011-05-19T08:33:00Z</cp:lastPrinted>
  <dcterms:modified xsi:type="dcterms:W3CDTF">2011-05-19T11:52:00Z</dcterms:modified>
  <cp:revision>5</cp:revision>
  <dc:subject/>
  <dc:title>PROJETO DE RESOLUÇÃO  N°   /2008</dc:title>
</cp:coreProperties>
</file>