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 DE  RESOLUÇÃO nº 005-1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a o Projeto Câmara Itinerante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a, e a Mesa Diretora Promulga a seguinte Resolu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1° - Fica criado o Projeto Câmara Itinerante, que visa levar o Legislativo aos Bairros do Município, buscando aproximar os trabalhos do Legislativo com as comunidades e a solução dos problemas que envolvem 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 - As reuniões deste projeto, que possuirão caráter informal, serão conduzidas pela Mesa Diretora e serão realizadas nos Bairros, agendadas previamente e preferencialmente com as lideranças comunitárias e poderão contar,  inclusive, com a presença de servidores do Legisla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3º - Nas reuniões serão ouvidos a população e Vereadores, podendo as reuniões contar com a presença de autoridades, desde que previamente convocadas pela Câmara Municip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4º - </w:t>
      </w:r>
      <w:r>
        <w:rPr>
          <w:rFonts w:cs="Arial" w:ascii="Arial" w:hAnsi="Arial"/>
          <w:color w:val="000000"/>
        </w:rPr>
        <w:t>As reuniões serão realizadas sempre que o Poder Legislativo julgar necessário,</w:t>
      </w:r>
      <w:r>
        <w:rPr>
          <w:rFonts w:cs="Arial" w:ascii="Arial" w:hAnsi="Arial"/>
        </w:rPr>
        <w:t xml:space="preserve"> serão feitas listas de presentes e lavradas as respectivas atas resumidas, cujas cópias destas  serão entregues pela Mesa Diretora ao Executivo Municipal e/ou aos que a Casa entender necessári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Excepcionalmente e por decisão da Mesa, poderá o Projeto ser suspenso, desde que justificada sua necessidade e pertin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5º - A Mesa Diretora poderá, a seu exclusivo critério, definir o calendário das reuniões, bem como marcar, adiar e cancelar qualquer reunião do Projeto Câmara Itinerante, sem prévia comun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- As despesas com o funcionamento do Projeto, se houver, correrão por conta de dotações próprias da Câmara Municip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.º - Esta Resolução entra em vigor na data de sua publicação, revogando as disposições em contrário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jc w:val="right"/>
        <w:rPr/>
      </w:pPr>
      <w:r>
        <w:rPr>
          <w:rFonts w:cs="Arial" w:ascii="Arial" w:hAnsi="Arial"/>
        </w:rPr>
        <w:t>Estiva , aos 28 de novembro  de  2011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Auto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ab/>
        <w:t>Este</w:t>
      </w:r>
      <w:r>
        <w:rPr>
          <w:rFonts w:cs="Arial" w:ascii="Arial" w:hAnsi="Arial"/>
          <w:color w:val="000000"/>
        </w:rPr>
        <w:t xml:space="preserve"> projeto visa manter uma interação entre os munícipes e o Poder Legislativo, onde as pessoas poderão acompanhar, de perto, as atividades dos Vereadores em sessões realizadas dentro e fora do Plenário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Itinerante se apresenta como um instrumento de valorização do Legislativo, possibilitando que os cidadãos tenham maior acesso ao trabalho parlamentar, fortalecendo a participação e manifestação popular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déia fundamental é romper barreiras entre o parlamentar e a sociedade, já que o cidadão desconhece, na maioria das vezes, a realidade dos trabalhos desenvolvidos em Plenário. Faz-se necessário ressaltar que a iniciativa beneficia também o parlamentar, que passa a conhecer e a presenciar melhor as dificuldades vivenciadas pelos diferentes bairros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projeto adota a gestão participativa, exercida com base nos princípios democráticos e capaz de conscientizar a comunidade da importância de sua participação política, além de apresentar a Câmara Municipal como uma instituição mais transparente aos olhos dos cidadão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42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iva, aos 28 de novembro de 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Vereador - Au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000000"/>
        <w:sz w:val="15"/>
        <w:szCs w:val="15"/>
      </w:rPr>
      <w:t xml:space="preserve">AVENIDA PREFEITO GABRIEL ROSA, 225 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6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6:00Z</dcterms:created>
  <dc:creator>Camara</dc:creator>
  <dc:description/>
  <cp:keywords/>
  <dc:language>en-US</dc:language>
  <cp:lastModifiedBy>Cliente</cp:lastModifiedBy>
  <cp:lastPrinted>2011-11-30T09:32:00Z</cp:lastPrinted>
  <dcterms:modified xsi:type="dcterms:W3CDTF">2011-12-01T19:17:00Z</dcterms:modified>
  <cp:revision>18</cp:revision>
  <dc:subject/>
  <dc:title>INDICAÇÃO</dc:title>
</cp:coreProperties>
</file>