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PROJETO DE RESOLUÇÃO N° 05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8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prova as contas do exercício financeiro de 2007, gestores João Gualberto Rezende Junior e Benedito Messias dos Santos</w:t>
      </w:r>
      <w:r>
        <w:rPr>
          <w:b/>
          <w:sz w:val="22"/>
          <w:szCs w:val="22"/>
        </w:rPr>
        <w:t>”.</w:t>
      </w:r>
    </w:p>
    <w:p>
      <w:pPr>
        <w:pStyle w:val="TextBodyIndent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A Câmara Municipal de Estiva, Estado de Minas Gerais, no uso de suas atribuições legais e em razão do disposto no art. 34, XII da Lei Orgânica Municipal, art. 31 da Constituição da República e 178 e seguintes do Regimento Interno, aprova e a Mesa Diretora, em seu nome, PROMULGA a seguinte RESOLUÇÃO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CONSIDERANDO o parecer prévio emitido nos autos n.º 749.494 do Egrégio Tribunal de Contas de Minas Gerais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º Ficam aprovadas as contas referentes ao exercício financeiro de 2007, referente à gestão dos Senhores João Gualberto Rezende Junior (período de 01/01/2007 à 21/05/2007, e 12/09/2007 à 31/12/2007) e Benedito Messias dos Santos (período de 22/05/2007 à 11/09/2007), prefeitos à época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Resolução entrará em vigor na data de sua publicação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30 de dezembro de 2010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br/>
        <w:t>A Mesa Diretora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oão Batista do Carmo                                           Marcelo Moreira Lopes</w:t>
      </w:r>
      <w:r>
        <w:rPr>
          <w:rFonts w:eastAsia="Book Antiqua"/>
          <w:color w:val="000000"/>
          <w:sz w:val="24"/>
          <w:szCs w:val="24"/>
        </w:rPr>
        <w:t xml:space="preserve">      Vice-Presidente                                                               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br/>
        <w:t xml:space="preserve">Para pleno conhecimento da Casa, devidamente munida da documentação pertinente, respeitosamente informamos que o egrégio Tribunal de Contas do Estado de Minas Gerais encaminhou à Câmara, através da Intimação nº 21926/2010 – SEC/ 2ª Câmara/ cópia do Parecer Prévio emitido por aquela Corte, com Notas Taquigráficas, relativa às contas do exercício financeiro de 2007 </w:t>
      </w:r>
      <w:r>
        <w:rPr>
          <w:rFonts w:cs="Arial" w:ascii="Arial" w:hAnsi="Arial"/>
          <w:b w:val="false"/>
          <w:szCs w:val="24"/>
        </w:rPr>
        <w:t>gestão dos Senhores João Gualberto Rezende Junior (período de 01/01/2007 à 21/05/2007, e 12/09/2007 à 31/12/2007) e Benedito Messias dos Santos (período de 22/05/2007 à 11/09/2007)</w:t>
      </w:r>
      <w:r>
        <w:rPr>
          <w:rFonts w:cs="Arial" w:ascii="Arial" w:hAnsi="Arial"/>
          <w:b w:val="false"/>
        </w:rPr>
        <w:t>, Processo nº 749.494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bemos que os ilustres vereadores farão julgamento, discussão e votação do Parecer Prévio, com competência e a seriedade que lhes são própria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br/>
        <w:t>Sala das Sessões 30 de dezembro de 2010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A Mesa Diretora:</w:t>
      </w:r>
    </w:p>
    <w:p>
      <w:pPr>
        <w:pStyle w:val="Subtitle"/>
        <w:ind w:left="255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do Carmo                                        Marcelo Moreira Lopes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do Projeto de RESOLUÇÃO  N° 05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união Extraordinária em 30/12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 xml:space="preserve">Ementa: 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ova as contas do exercício financeiro de 2007, processo n° 749.494 gestão dos Senhores João Gualberto Rezende Junior (período de 01/01/2007 à 21/05/2007, e 12/09/2007 à 31/12/2007) e Benedito Messias dos Santos (período de 22/05/2007 à 11/09/200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  1º TURNO          _______  2º TURNO          _______   TURNO ÚNIC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23"/>
        <w:gridCol w:w="1538"/>
        <w:gridCol w:w="1553"/>
        <w:gridCol w:w="19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á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en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on Silva Rama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 Marcos Luiz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sus Fer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Batista do Car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ereira de And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Moreira Lop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Sérg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 Ribeir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rlei Pereira dos Re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PRESENÇ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união Extraordinária em 30/12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son Silva Ramalho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 Marcos Luiz de Souza – PM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ésus Ferreira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Batista do Carmo - P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Pereira de Andrade - PT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Moreira Lopes - PS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rio Sérgio da Silva - D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eu Ribeiro da Silva - D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nderlei Pereira dos Reis - PMDB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ficamos a Presenç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Book Antiqua" w:cs="Arial" w:ascii="Arial" w:hAnsi="Arial"/>
          <w:color w:val="000000"/>
          <w:sz w:val="28"/>
          <w:szCs w:val="28"/>
        </w:rPr>
        <w:t>Secretário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De acordo:</w:t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2:00Z</dcterms:created>
  <dc:creator>Jaime de Almeida</dc:creator>
  <dc:description/>
  <cp:keywords/>
  <dc:language>en-US</dc:language>
  <cp:lastModifiedBy>cliente</cp:lastModifiedBy>
  <cp:lastPrinted>2010-12-30T10:08:00Z</cp:lastPrinted>
  <dcterms:modified xsi:type="dcterms:W3CDTF">2010-12-30T12:37:00Z</dcterms:modified>
  <cp:revision>7</cp:revision>
  <dc:subject/>
  <dc:title>PROJETO DE RESOLUÇÃO  N°   /2008</dc:title>
</cp:coreProperties>
</file>