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PROJETO DE RESOLUÇÃO  N° 04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8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prova as contas da Prefeitura Municipal de Estiva, exercício 2000, autos n° 641.568 Administração do Ex-Prefeito Agenício de Oliveir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TextBodyIndent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no uso de suas atribuições legais, nos termos do art. 34, XII da Lei Orgânica do Município e do art. 31 da Constituição da República, PROMULGA a seguinte RESOLUÇÃO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  <w:t>Art. 1º Ficam aprovadas as contas referentes ao exercício financeiro de 2000, relativas à gestão do Ex-Prefeito Agenício de Oliveira, mantendo-se a decisão de folhas 142 a 144 das Notas Taquigráficas do Parecer Prévio do Tribunal de Contas do Estado de Minas Gerais, Processo nº 641.568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rt. 2º Esta Resolução entra em vigor na data de sua publicação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  <w:t>Câmara Municipal de Estiva, 04 de dezembro de 2008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A Mesa Diretora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sé Leonildo Simõ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Luiz Belizário Moreira                                  Vagner Abílio Belizário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        Vice-Presidente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.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</w:rPr>
        <w:br/>
        <w:br/>
        <w:t>Para pleno conhecimento da Casa, devidamente munida da documentação pertinente, respeitosamente informamos que o egrégio Tribunal de Contas do Estado de Minas Gerais encaminhou à Câmara, através da Intimação nº 15560/2008 – SEC/ 1ª Câmara/  cópia do Parecer Prévio, com Notas Taquigráficas, relativa às contas do exercício financeiro de 2000 do Ex-Prefeito Agenício de Oliveira, Processo nº 641.568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umpre-nos salientar que ao prefeito de 2000 se ofereceram a Secretaria e a Tribuna da Câmara para sua manifestação a respeito, por ser justa e constitucional, sendo que o mesmo delas não utilizou, por entender estarem regularizadas as divergências apontadas. 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Sabemos que os ilustres vereadores farão julgamento, discussão e votação do Parecer Prévio, Processo nº 641.568, com competência e a seriedade que lhes são próprias.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</w:rPr>
        <w:br/>
        <w:br/>
        <w:t>Sala das Sessões 04 de dezembro de 2008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A Mesa Diretora:</w:t>
      </w:r>
    </w:p>
    <w:p>
      <w:pPr>
        <w:pStyle w:val="Subtitle"/>
        <w:ind w:left="255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sé Leonildo Simõ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Luiz Belizário Moreira                                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Book Antiqua" w:cs="Arial" w:ascii="Arial" w:hAnsi="Arial"/>
          <w:color w:val="000000"/>
          <w:sz w:val="24"/>
          <w:szCs w:val="24"/>
        </w:rPr>
        <w:t>Vice-Presidente                                                          Secretário</w:t>
      </w:r>
    </w:p>
    <w:p>
      <w:pPr>
        <w:pStyle w:val="Normal"/>
        <w:jc w:val="both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RESOLUÇÃO  N° 04/200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  1º TURNO          _______  2º TURNO          _______   TURNO ÚNIC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23"/>
        <w:gridCol w:w="1538"/>
        <w:gridCol w:w="1553"/>
        <w:gridCol w:w="19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a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i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en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dito Rodrigues Bue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dito Roberto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Renato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rina Gom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Batista Pere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Leonildo Simõ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Luis Belizário Mo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ão Tadeu de Alme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ner Abílio Belizá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7:00Z</dcterms:created>
  <dc:creator>Jaime de Almeida</dc:creator>
  <dc:description/>
  <cp:keywords/>
  <dc:language>en-US</dc:language>
  <cp:lastModifiedBy>cliente</cp:lastModifiedBy>
  <dcterms:modified xsi:type="dcterms:W3CDTF">2008-12-10T14:47:00Z</dcterms:modified>
  <cp:revision>2</cp:revision>
  <dc:subject/>
  <dc:title>PROJETO DE RESOLUÇÃO  N°   /2008</dc:title>
</cp:coreProperties>
</file>