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OJETO DE RESOLUÇÃO N° 004 / 2007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"Transfere a Sede do Poder Legislativo para o Centro Pastoral “Tia Dita”, na cidade de Estiva, para realização de Sessão Especial".</w:t>
        <w:br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Câmara Municipal de Estiva, no uso das atribuições legais, aprova e a Mesa Diretora promulga a seguinte Resolução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br/>
        <w:br/>
        <w:t xml:space="preserve">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- Fica transferida a Sede do Poder Legislativo Municipal para o Centro Pastoral “Tia Dita”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</w:rPr>
        <w:t xml:space="preserve"> no dia 27 de dezembro de 2005, para a realização de Sessão Especial de outorga de Título de Cidadão Estivense, no horário compreendido entre 16h00 e 19h00.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br/>
        <w:br/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- Esta Resolução entra em vigor na data de sua publicação.</w:t>
        <w:br/>
        <w:br/>
        <w:t xml:space="preserve">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- Revogam-se as disposições em contrário.</w:t>
        <w:br/>
        <w:br/>
      </w:r>
    </w:p>
    <w:p>
      <w:pPr>
        <w:pStyle w:val="Heading3"/>
        <w:ind w:firstLine="1440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CÂMARA MUNICIPAL DE ESTIVA, 27 de dezembro de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  <w:t>Roberto Luiz Belizário Mo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Sebastião Tadeu De Almeida                           </w:t>
      </w:r>
      <w:r>
        <w:rPr>
          <w:rFonts w:eastAsia="Book Antiqua" w:cs="Arial" w:ascii="Arial" w:hAnsi="Arial"/>
          <w:b/>
          <w:color w:val="000000"/>
        </w:rPr>
        <w:t>Vagner Abílio Belizár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dia 27 (vinte e sete) de dezembro de 2007, será comemorado o 59º aniversário de emancipação político-administrativa de nossa cidade, com a presença de várias autoridades políticas, eclesiásticas, militares e munícipes durante as festividades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a oportunidade, serão agraciados com o Título de Cidadão Estivense os indicados pelos e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ssim sendo, necessário se faz a transferência legal da Sede do Poder Legislativo Municipal, para legitimar as outorgas acima referidas, visto que o espaço físico da atual sede do Poder Legislativo não é suficientemente capaz de receber os homenageados, seus familiares e demais conv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eastAsia="Book Antiqua" w:cs="Arial"/>
          <w:b/>
          <w:b/>
          <w:color w:val="000000"/>
        </w:rPr>
      </w:pPr>
      <w:r>
        <w:rPr/>
        <w:br/>
      </w:r>
      <w:r>
        <w:rPr>
          <w:rFonts w:eastAsia="Book Antiqua" w:cs="Arial" w:ascii="Arial" w:hAnsi="Arial"/>
          <w:b/>
          <w:color w:val="000000"/>
        </w:rPr>
        <w:t>Roberto Luiz Belizário Mo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ão Tadeu De Almeida                           </w:t>
      </w:r>
      <w:r>
        <w:rPr>
          <w:rFonts w:eastAsia="Book Antiqua" w:cs="Arial" w:ascii="Arial" w:hAnsi="Arial"/>
          <w:b/>
          <w:color w:val="000000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Vice-Presidente             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Cs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2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1-01T14:38:00Z</dcterms:modified>
  <cp:revision>6</cp:revision>
  <dc:subject/>
  <dc:title>INDICAÇÃO</dc:title>
</cp:coreProperties>
</file>