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° 001 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recomposição dos subsídios dos detentores de Mandatos Eletivos do Câmara Municipal de Estiva  e dá outras providências”.</w:t>
        <w:b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firstLine="1416"/>
        <w:jc w:val="both"/>
        <w:rPr/>
      </w:pPr>
      <w:r>
        <w:rPr>
          <w:sz w:val="24"/>
          <w:szCs w:val="24"/>
        </w:rPr>
        <w:t>A Câmara Municipal de Estiva, Estado de Minas Gerais, nos termos regimentais e no que dispõe o artigo 32, II  da Lei Orgânica Municipal, aprova e seu Presidente promulga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/>
      </w:pPr>
      <w:r>
        <w:rPr>
          <w:sz w:val="24"/>
          <w:szCs w:val="24"/>
        </w:rPr>
        <w:t xml:space="preserve">Art. 1º - Ficam recompostos os subsídios mensais dos Agentes  Políticos da Câmara Municipal de Estiva, sendo Presidente e vereadores, nos percentuais de 10% (dez por cento) a partir de 1.º de maio de 2006. </w:t>
        <w:br/>
        <w:br/>
        <w:t>                       Art. 2º -  Para atender às despesas decorrentes do artigo 1º desta Lei, serão utilizados os créditos orçamentários consignados no Orçamento próprio da Câmara Municipal de Estiva.</w:t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  3º. Esta Lei entra em vigor na data de sua publicação, revogando as disposições em contrário.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Estiva, 26 de Abril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ebastião Tadeu de Almeid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agner Abílio Belizário                            Roberto Luiz Belizário Moreir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sz w:val="24"/>
          <w:szCs w:val="24"/>
        </w:rPr>
        <w:t>O Projeto de</w:t>
      </w:r>
      <w:r>
        <w:rPr/>
        <w:t xml:space="preserve"> </w:t>
      </w:r>
      <w:r>
        <w:rPr>
          <w:sz w:val="24"/>
          <w:szCs w:val="24"/>
        </w:rPr>
        <w:t>Resolução apresentado pela Mesa Diretora da Câmara Municipal de Estiva, busca recompor a remuneração dos agentes políticos da Câmara Municipal, tendo em vista que os subsídios percebidos estão defasados em virtude da inflação que assola o Paí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O índice aplicado,  10% (dez por cento) vigorando a partir de 1.º de maio de 2006, é idêntico ao que foi dado pelo executivo no ano passado, 5% (cinco por cento) e este ano, 5% (cinco por cento), ressaltando aqui que no ano passado NÃO houve reajuste para os subsídios dos agentes políticos da Câmara Municipal de Estiva. </w:t>
        <w:br/>
        <w:br/>
        <w:t>                  A não recomposição dos valores significaria a defasagem dos vencimentos entre tais categorias ao longo do tempo, o que não é justo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 O reajuste que ora se apresenta,  e que apenas recompõe os vencimentos,  é medida que segue os diplomas legai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br/>
        <w:t xml:space="preserve">            Isto posto, pelo presente requeremos que o mencionado Projeto tenha a compreensão e votação favorável dos nobres edis. </w:t>
      </w:r>
    </w:p>
    <w:p>
      <w:pPr>
        <w:pStyle w:val="Normal"/>
        <w:ind w:firstLine="1000"/>
        <w:jc w:val="both"/>
        <w:rPr/>
      </w:pPr>
      <w:r>
        <w:rPr/>
        <w:br/>
        <w:t>              </w:t>
      </w:r>
      <w:r>
        <w:rPr>
          <w:sz w:val="24"/>
          <w:szCs w:val="24"/>
        </w:rPr>
        <w:t>         Sala das Sessões, em 26 de abril de 2006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bastião Tadeu de Almeid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agner Abílio Belizário                            Roberto Luiz Belizário Moreir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7:00Z</dcterms:created>
  <dc:creator>admin</dc:creator>
  <dc:description/>
  <dc:language>en-US</dc:language>
  <cp:lastModifiedBy>admin</cp:lastModifiedBy>
  <dcterms:modified xsi:type="dcterms:W3CDTF">2006-04-26T14:54:00Z</dcterms:modified>
  <cp:revision>1</cp:revision>
  <dc:subject/>
  <dc:title>PROJETO DE RESOLUÇÃO N° 001 /2006</dc:title>
</cp:coreProperties>
</file>