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jc w:val="center"/>
        <w:rPr/>
      </w:pPr>
      <w:r>
        <w:rPr>
          <w:rFonts w:cs="Arial" w:ascii="Arial" w:hAnsi="Arial"/>
          <w:i w:val="false"/>
          <w:szCs w:val="28"/>
        </w:rPr>
        <w:t>PROJETO DE RESOLUÇÃO N° 002 / 2005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"Transfere a Sede do Poder Legislativo para o Clube Literário e Recreativo de Estiva, para realização de Sessão Especial".</w:t>
        <w:br/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 Câmara Municipal de Estiva, no uso das atribuições legais, aprova e a Mesa Diretora promulga a seguinte Resolução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br/>
        <w:br/>
        <w:t xml:space="preserve">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- Fica transferida a Sede do Poder Legislativo Municipal para o Clube Literário e Recreativo de Estiva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</w:rPr>
        <w:t xml:space="preserve"> no dia 27 de dezembro de 2005, para a realização de Sessão Especial de outorga de Título de Cidadão Estivense, no horário compreendido entre 17h00 e 21h00.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br/>
        <w:br/>
        <w:t xml:space="preserve">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- Esta Resolução entra em vigor na data de sua publicação.</w:t>
        <w:br/>
        <w:br/>
        <w:t xml:space="preserve">          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- Revogam-se as disposições em contrário.</w:t>
        <w:br/>
        <w:br/>
      </w:r>
    </w:p>
    <w:p>
      <w:pPr>
        <w:pStyle w:val="Heading3"/>
        <w:ind w:firstLine="1440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CÂMARA MUNICIPAL DE ESTIVA, 20 de dezembro de 200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b/>
          <w:b/>
          <w:color w:val="000000"/>
        </w:rPr>
      </w:pPr>
      <w:r>
        <w:rPr>
          <w:rFonts w:eastAsia="Book Antiqua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b/>
          <w:b/>
          <w:color w:val="000000"/>
        </w:rPr>
      </w:pPr>
      <w:r>
        <w:rPr>
          <w:rFonts w:eastAsia="Book Antiqua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b/>
          <w:b/>
          <w:color w:val="000000"/>
        </w:rPr>
      </w:pPr>
      <w:r>
        <w:rPr>
          <w:rFonts w:eastAsia="Book Antiqua" w:cs="Arial" w:ascii="Arial" w:hAnsi="Arial"/>
          <w:b/>
          <w:color w:val="000000"/>
        </w:rPr>
        <w:t>Vagner Abílio Belizári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Sebastião Tadeu De Almeida                                Catarina Gomes da Sil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Cs/>
        </w:rPr>
        <w:t>Vice-Presidente</w:t>
      </w:r>
      <w:r>
        <w:rPr>
          <w:rFonts w:cs="Arial" w:ascii="Arial" w:hAnsi="Arial"/>
        </w:rPr>
        <w:tab/>
        <w:tab/>
        <w:tab/>
        <w:tab/>
        <w:t xml:space="preserve">                   </w:t>
      </w:r>
      <w:r>
        <w:rPr>
          <w:rFonts w:cs="Arial" w:ascii="Arial" w:hAnsi="Arial"/>
          <w:bCs/>
        </w:rPr>
        <w:t>Secretária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  <w:br/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27 (vinte e sete) de dezembro de 2005, será comemorado o 57º aniversário de emancipação político-administrativa de nossa cidade, com a presença de várias autoridades políticas, eclesiásticas, militares e munícipes durante as festividades.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Na oportunidade, serão agraciados com o Título de Cidadão Estivense o Excelentíssimo Governador do Estado de Minas Gerais, Dr. Aécio Neves</w:t>
      </w:r>
      <w:r>
        <w:rPr>
          <w:rFonts w:cs="Arial" w:ascii="Arial" w:hAnsi="Arial"/>
          <w:bCs/>
        </w:rPr>
        <w:t xml:space="preserve"> da Cunha, o Ilustre Deputado Federal Sr. </w:t>
      </w:r>
      <w:r>
        <w:rPr>
          <w:rFonts w:cs="Arial" w:ascii="Arial" w:hAnsi="Arial"/>
        </w:rPr>
        <w:t xml:space="preserve">Danilo de Castro, o Ilustre Deputado Estadual Dr. Dalmo Roberto Ribeiro Silva, o Sr. </w:t>
      </w:r>
      <w:r>
        <w:rPr>
          <w:rFonts w:cs="Arial" w:ascii="Arial" w:hAnsi="Arial"/>
          <w:bCs/>
        </w:rPr>
        <w:t>Laerte Alves de Oliveira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Cs/>
        </w:rPr>
        <w:t>Sr. Jorge Emergente Coutinho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Cs/>
        </w:rPr>
        <w:t xml:space="preserve">Sr. Arthur Zacarias Mayrinck, Sra. </w:t>
      </w:r>
      <w:r>
        <w:rPr>
          <w:rFonts w:cs="Arial" w:ascii="Arial" w:hAnsi="Arial"/>
        </w:rPr>
        <w:t xml:space="preserve">Ozenilte Pereira Sato, Sra. Roseli Antonia Pereira, Sr. José Rivário Pereira, Sr. Édson Jacinto da Silva e o Reverendíssimo Padre Arquimedes Carvalho de Andr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ssim sendo, necessário se faz a transferência legal da Sede do Poder Legislativo Municipal, para legitimar as outorgas acima referidas. </w:t>
        <w:br/>
        <w:br/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/>
      </w:pPr>
      <w:r>
        <w:rPr>
          <w:rFonts w:cs="Arial" w:ascii="Arial" w:hAnsi="Arial"/>
        </w:rPr>
        <w:br/>
      </w:r>
      <w:r>
        <w:rPr>
          <w:rFonts w:eastAsia="Book Antiqua" w:cs="Arial" w:ascii="Arial" w:hAnsi="Arial"/>
          <w:b/>
          <w:color w:val="000000"/>
        </w:rPr>
        <w:t>Vagner Abílio Belizári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Sebastião Tadeu de Almeida                                 Catarina Gomes da Sil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Cs/>
        </w:rPr>
        <w:t>Vice-Presidente</w:t>
      </w:r>
      <w:r>
        <w:rPr>
          <w:rFonts w:cs="Arial" w:ascii="Arial" w:hAnsi="Arial"/>
        </w:rPr>
        <w:tab/>
        <w:tab/>
        <w:tab/>
        <w:tab/>
        <w:t xml:space="preserve">                          </w:t>
      </w:r>
      <w:r>
        <w:rPr>
          <w:rFonts w:cs="Arial" w:ascii="Arial" w:hAnsi="Arial"/>
          <w:bCs/>
        </w:rPr>
        <w:t>Secretária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56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6-03-30T18:26:00Z</dcterms:modified>
  <cp:revision>4</cp:revision>
  <dc:subject/>
  <dc:title>INDICAÇÃO</dc:title>
</cp:coreProperties>
</file>