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TO DE LEI Nº 001,  DE 10 DE JANEIRO DE 202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3828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reajuste remuneratório e reajuste do vale alimentação dos servidores públicos da Prefeitura Municipal de Estiva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Fica concedido, a partir de 1º de janeiro de 2025, a título de reajuste remuneratório, o aumento de 6,27% sobre os vencimentos dos servidores públicos municipais efetivos, inativos, pensionistas, contratados por tempo determinado e comissionad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ágrafo único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uto" w:line="360" w:before="0" w:after="12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 w:val="false"/>
        </w:rPr>
        <w:t>Art. 2º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Art. 2º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O vencimento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dos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agentes comunitários de saúde e dos agentes de combate a endemias fica majorado em 7,5% (sete vírgula cinco por cento), passando a ser R$ 3.036,00 (três mil e trinta e seis reais), em conformidade com a Emenda Constitucional 120 de 05 de maio de 2022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arágrafo único - O piso mencionado no caput do artigo será o salário base dos agentes.</w:t>
      </w:r>
    </w:p>
    <w:p>
      <w:pPr>
        <w:pStyle w:val="Heading4"/>
        <w:shd w:fill="FFFFFF" w:val="clear"/>
        <w:spacing w:lineRule="auto" w:line="360" w:before="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Fica majorado o valor do ticket-alimentação dos servidores públicos efetivos, inativos, pensionistas, contratados temporários, agentes políticos e demais servidores comissionados, vinculados ao Poder Executivo do Município, em 9,09% (nove virgula, zero nove por cento), passando a ser o valor de R$ 600,00  (seiscentos reais) mensai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4º Esta lei entra em vigor na data de sua publicação, retroagindo seus efeitos a 1º de janeiro de 2025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-MG, 10 de janeiro de 2025.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nhor presidente,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hores Vereadores (as)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  <w:t>O projeto de lei ora apresentado versa sobre reajuste remuneratório (aumento real) dos vencimentos dos servidores públicos efetivos, contratados por tempo determinado e comissionados do Poder Executivo do Município de Estiva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>O presente Projeto de Lei visa implementar medidas de valorização e reconhecimento dos servidores públicos municipais, em cumprimento aos princípios da dignidade do trabalho e à necessidade de manter o poder de compra dos vencimentos diante do cenário econômico atual.</w:t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proposta de reajuste de </w:t>
      </w:r>
      <w:r>
        <w:rPr>
          <w:rStyle w:val="StrongEmphasis"/>
          <w:rFonts w:cs="Calibri" w:ascii="Calibri" w:hAnsi="Calibri"/>
          <w:sz w:val="28"/>
          <w:szCs w:val="28"/>
        </w:rPr>
        <w:t>6,27%</w:t>
      </w:r>
      <w:r>
        <w:rPr>
          <w:rFonts w:cs="Calibri" w:ascii="Calibri" w:hAnsi="Calibri"/>
          <w:sz w:val="28"/>
          <w:szCs w:val="28"/>
        </w:rPr>
        <w:t xml:space="preserve"> nos vencimentos desses servidores tem como objetivo corrigir parcialmente a perda inflacionária acumulada no último período, conforme índices oficiais. Essa medida garante a manutenção do poder aquisitivo, concedendo lhes ainda ganho real, possibilitando que os servidores continuem a atender suas necessidades e as de suas famílias, ao mesmo tempo em que se reconhece a importância de sua atuação para o funcionamento dos serviços públicos municipais.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Para os Agentes Comunitários de Saúde e de Combate a Endemias, propõe-se um reajuste diferenciado de </w:t>
      </w:r>
      <w:r>
        <w:rPr>
          <w:rStyle w:val="StrongEmphasis"/>
          <w:rFonts w:cs="Calibri" w:ascii="Calibri" w:hAnsi="Calibri"/>
          <w:sz w:val="28"/>
          <w:szCs w:val="28"/>
        </w:rPr>
        <w:t>7,5%</w:t>
      </w:r>
      <w:r>
        <w:rPr>
          <w:rFonts w:cs="Calibri" w:ascii="Calibri" w:hAnsi="Calibri"/>
          <w:sz w:val="28"/>
          <w:szCs w:val="28"/>
        </w:rPr>
        <w:t>, em razão do papel estratégico que esses profissionais desempenham na promoção da saúde e no enfrentamento de doenças no âmbito do município. O reajuste adéqua a remuneração destes profissionais ao que estabelece a Emenda Constitucional 120 de 05 de maio de 2022.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Considerando o impacto crescente do custo de vida, especialmente no setor alimentício, o projeto contempla um reajuste de </w:t>
      </w:r>
      <w:r>
        <w:rPr>
          <w:rStyle w:val="StrongEmphasis"/>
          <w:rFonts w:cs="Calibri" w:ascii="Calibri" w:hAnsi="Calibri"/>
          <w:sz w:val="28"/>
          <w:szCs w:val="28"/>
        </w:rPr>
        <w:t>9,09%</w:t>
      </w:r>
      <w:r>
        <w:rPr>
          <w:rFonts w:cs="Calibri" w:ascii="Calibri" w:hAnsi="Calibri"/>
          <w:sz w:val="28"/>
          <w:szCs w:val="28"/>
        </w:rPr>
        <w:t xml:space="preserve"> no valor do ticket-alimentação destinado aos servidores públicos efetivos, inativos, pensionistas, contratados temporários, agentes políticos e demais servidores comissionados. Tal medida visa atenuar os efeitos da inflação no preço dos alimentos, garantindo condições mais adequadas para que os servidores possam prover a si mesmos e suas famílias com dignidade.</w:t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ém disso, as majorações e reajustes propostos observam os limites estabelecidos pela Lei de Responsabilidade Fiscal (LRF) e foram devidamente analisados com base na saúde financeira do município, não comprometendo a execução de outras políticas públicas essenciais.</w:t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reconhecimento dos servidores públicos como atores fundamentais para a concretização das políticas públicas municipais exige que sejam adotadas medidas para assegurar condições dignas de trabalho e de remuneração, em consonância com os valores constitucionais de valorização do serviço público e da cidadania.</w:t>
      </w:r>
    </w:p>
    <w:p>
      <w:pPr>
        <w:pStyle w:val="NormalWeb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Assim, encaminha-se o presente Projeto de Lei à apreciação desta Casa Legislativa, confiando na sua aprovação.</w:t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 aos 10 de janeiro de 2025.</w:t>
      </w:r>
    </w:p>
    <w:p>
      <w:pPr>
        <w:pStyle w:val="NormalWeb"/>
        <w:spacing w:before="0" w:after="0"/>
        <w:ind w:firstLine="3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3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3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0"/>
        <w:ind w:firstLine="3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gner Abílio Belizário</w:t>
      </w:r>
    </w:p>
    <w:p>
      <w:pPr>
        <w:pStyle w:val="NormalWeb"/>
        <w:spacing w:before="0" w:after="0"/>
        <w:ind w:firstLine="35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IMATIVA DE IMPACTO ORÇAMENTÁRIO-FINANCEIRO (LEI 101/00 – Art. 16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 REAJUSTE SALARIAL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  <w:szCs w:val="28"/>
        </w:rPr>
        <w:t>As despesas inerentes ao Projeto de Lei anexo correrão por conta das dotações orçamentárias próprias inseridas no Orçamento para o exercício financeiro de 2025, de acordo com o demonstrativo abaixo: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ÇÃO DO IMPACTO ORÇAMENTÁRIO-FINANCEIRO PARA 2025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 - Receita Estimada para 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– SUB – 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 - Despesa prevista para o exercício de 2025 - Prefeitu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011.7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4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 – CUSTO ESTIMADO DAS DESPESAS A IMPACTA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1.599.238,16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2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20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041" w:hanging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3,07%</w:t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</w:rPr>
        <w:t>Estiva/MG, 10 de janeiro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4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nda Carrilo Borges Martins de Almeid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dora </w:t>
        <w:br/>
        <w:t>CRC 113.387/MG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iva, 10 de janeiro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</w:t>
      </w:r>
    </w:p>
    <w:p>
      <w:pPr>
        <w:pStyle w:val="NormalWeb"/>
        <w:spacing w:lineRule="auto" w:line="360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pacing w:lineRule="auto" w:line="360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IMATIVA DE IMPACTO ORÇAMENTÁRIO-FINANCEIRO (LEI 101/00 – Art. 16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( REAJUSTE TICKET ALIMENTAÇÃO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8"/>
          <w:szCs w:val="28"/>
        </w:rPr>
        <w:t>As despesas inerentes ao Projeto de Lei anexo correrão por conta das dotações orçamentárias próprias inseridas no Orçamento para o exercício financeiro de 2025, de acordo com o demonstrativo abaixo: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7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ONSTRAÇÃO DO IMPACTO ORÇAMENTÁRIO-FINANCEIRO PARA 2025</w:t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 - Receita Estimada para 20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– SUB – TOTA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031.3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C - Despesas prevista para o exercício de 2025 - Prefeitu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011.795,00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lineRule="auto" w:line="360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345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MONSTRATIVO DO CUSTO DA DESPESA ESTIMADA </w:t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 – CUSTO ESTIMADO DAS DESPESAS A IMPACTA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0.340,70</w:t>
            </w:r>
          </w:p>
        </w:tc>
      </w:tr>
    </w:tbl>
    <w:p>
      <w:pPr>
        <w:pStyle w:val="TextBody"/>
        <w:spacing w:lineRule="auto" w:line="360"/>
        <w:ind w:left="709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2827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imativa do Impacto Orçamentário-Financeiro p/ 202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0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44%</w:t>
            </w:r>
          </w:p>
        </w:tc>
      </w:tr>
    </w:tbl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</w:rPr>
        <w:t>Estiva/MG, 10 de janeiro de 2025.</w:t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4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nda Carrilo Borges Martins de Almeid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tadora </w:t>
        <w:br/>
        <w:t>CRC 113.387/MG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ÇÃO DE COMPATIBILIDADE DA DESPES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16, II da LC 101/00)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ab/>
        <w:t>DECLARO, para os devidos fins que a despesa supracitada tem adequação orçamentária e financeira com a Lei Orçamentária e está compatível com o Plano Plurianual e com a Lei de Diretrizes Orçamentária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iva, 10 de janeiro de 2025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3440</wp:posOffset>
          </wp:positionH>
          <wp:positionV relativeFrom="paragraph">
            <wp:posOffset>-17780</wp:posOffset>
          </wp:positionV>
          <wp:extent cx="7651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</w:rPr>
      <w:t>Estado de Minas Gerais</w:t>
    </w:r>
  </w:p>
  <w:p>
    <w:pPr>
      <w:pStyle w:val="Normal"/>
      <w:jc w:val="center"/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42:00Z</dcterms:created>
  <dc:creator>P.M.E</dc:creator>
  <dc:description/>
  <cp:keywords/>
  <dc:language>en-US</dc:language>
  <cp:lastModifiedBy>Dell</cp:lastModifiedBy>
  <cp:lastPrinted>2025-01-14T09:36:00Z</cp:lastPrinted>
  <dcterms:modified xsi:type="dcterms:W3CDTF">2025-01-28T16:39:00Z</dcterms:modified>
  <cp:revision>3</cp:revision>
  <dc:subject/>
  <dc:title/>
</cp:coreProperties>
</file>