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27 de 04 de dezembro de 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411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tera Lei 1739 de 25/06/24, que dispõe sobre as Diretrizes para elaboração da Lei Orçamentária para 2025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. Em atendimento ao disposto no art. 4º, 1º, 2º e 3º da Lei Complementar 101/2000, e art. 50, I, II, III e parágrafo único da Lei 1739 de  25 de junho de 2024, integram a presente Lei, os anexos I, II e III, devidamente atualizad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– Anexo de Metas Fiscais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Anexo de Riscos Fiscai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– Anexo de Metas e Prioridade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Art 2º - Esta Lei entra em vigor na data de sua publicação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8"/>
          <w:szCs w:val="28"/>
        </w:rPr>
        <w:t>Estiva – MG, 04 de dezembro de2024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AGNER ABILIO BELIZÁRI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Senhor Presidente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Senhoras Vereadoras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Senhores Vereadores, </w:t>
      </w:r>
    </w:p>
    <w:p>
      <w:pPr>
        <w:pStyle w:val="Normal"/>
        <w:spacing w:lineRule="auto" w:line="360"/>
        <w:ind w:left="-426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caminhamos para apreciação desta Casa, projeto de Lei que altera a Lei 1739 de 25/06/24, que dispõe sobre as Diretrizes para elaboração da Lei Orçamentária para 2025 e dá outras providências.</w:t>
      </w:r>
    </w:p>
    <w:p>
      <w:pPr>
        <w:pStyle w:val="Normal"/>
        <w:spacing w:lineRule="auto" w:line="360"/>
        <w:ind w:left="-426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esente projeto de lei visa atualizar os anexos da Lei de Diretrizes Orçamentárias (LDO), em atendimento às disposições previstas no art. 4º, §§ 1º, 2º e 3º da Lei Complementar nº 101, de 4 de maio de 2000 (Lei de Responsabilidade Fiscal – LRF), e no art. 50, incisos I, II, III e parágrafo único da Lei nº 1739, de 25 de junho de 2024. A atualização dos anexos se justifica pela necessidade de assegurar maior transparência, clareza e aderência às metas e prioridades estabelecidas para a execução orçamentária e financeira do exercício.</w:t>
      </w:r>
    </w:p>
    <w:p>
      <w:pPr>
        <w:pStyle w:val="Normal"/>
        <w:spacing w:lineRule="auto" w:line="360"/>
        <w:ind w:left="-426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acordo com o art. 4º da LRF, a LDO deve conter metas fiscais, riscos fiscais e os critérios para limitação de empenho, garantindo a compatibilidade entre a programação orçamentária e a capacidade financeira do ente público. Nos seus §§ 1º, 2º e 3º, a LRF estabelece que a demonstração das metas de resultado primário e nominal, bem como da evolução da dívida pública, seja feita de forma detalhada e consistente com as projeções econômicas e fiscais. Assim, a presente atualização dos anexos objetiva o cumprimento desses preceitos, promovendo maior previsibilidade e rigor na gestão fiscal.</w:t>
      </w:r>
    </w:p>
    <w:p>
      <w:pPr>
        <w:pStyle w:val="Normal"/>
        <w:spacing w:lineRule="auto" w:line="360"/>
        <w:ind w:left="-426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ém disso, os dispositivos do art. 50 da Lei nº 1739/2024 reforçam a obrigatoriedade de atualização e divulgação transparente dos relatórios e demonstrativos que compõem a LDO, com ênfase nos critérios de avaliação dos riscos fiscais, na estimativa de receitas e despesas, e na projeção de resultados fiscais compatíveis com o planejamento de médio e longo prazo. Tais parâmetros são fundamentais para garantir o equilíbrio fiscal, a eficiência na alocação dos recursos públicos e o cumprimento das obrigações legais.</w:t>
      </w:r>
    </w:p>
    <w:p>
      <w:pPr>
        <w:pStyle w:val="Normal"/>
        <w:spacing w:lineRule="auto" w:line="360"/>
        <w:ind w:left="-426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tualização ora proposta também reflete a necessidade de alinhar as diretrizes orçamentárias às novas condições econômicas e sociais identificadas ao longo do exercício corrente. Este alinhamento permitirá a incorporação de ajustes na previsão de receitas e despesas, na mensuração de riscos fiscais e no acompanhamento das metas de desempenho fiscal, em conformidade com as orientações de responsabilidade fiscal e equilíbrio orçamentário.</w:t>
      </w:r>
    </w:p>
    <w:p>
      <w:pPr>
        <w:pStyle w:val="Normal"/>
        <w:spacing w:lineRule="auto" w:line="360"/>
        <w:ind w:left="-426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fim, é importante destacar que a adequação dos anexos à legislação vigente fortalece a governança pública e contribui para o atendimento das demandas sociais de forma sustentável, garantindo que os instrumentos de planejamento e execução orçamentária estejam plenamente alinhados com os princípios da transparência, eficiência e equilíbrio financeiro.</w:t>
      </w:r>
    </w:p>
    <w:p>
      <w:pPr>
        <w:pStyle w:val="Normal"/>
        <w:spacing w:lineRule="auto" w:line="360"/>
        <w:ind w:left="-426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ante do exposto, submetemos o presente projeto de lei para apreciação, confiando no seu acolhimento e aprovação, de modo a assegurar o cumprimento das exigências legais e a manutenção da responsabilidade fiscal no âmbito da administração pública.</w:t>
      </w:r>
    </w:p>
    <w:p>
      <w:pPr>
        <w:pStyle w:val="Normal"/>
        <w:spacing w:lineRule="auto" w:line="360"/>
        <w:ind w:left="-426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ço Municipal, Prefeito Mauro Ribeiro de Andrade aos 04 de dezembro de 202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20:00Z</dcterms:created>
  <dc:creator>r</dc:creator>
  <dc:description/>
  <cp:keywords/>
  <dc:language>en-US</dc:language>
  <cp:lastModifiedBy>vanessa ROSA</cp:lastModifiedBy>
  <cp:lastPrinted>2024-12-09T17:29:00Z</cp:lastPrinted>
  <dcterms:modified xsi:type="dcterms:W3CDTF">2024-12-09T20:35:00Z</dcterms:modified>
  <cp:revision>3</cp:revision>
  <dc:subject/>
  <dc:title/>
</cp:coreProperties>
</file>