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026/20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 xml:space="preserve"> 21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  <w:lang w:val="pt-BR"/>
        </w:rPr>
        <w:t>novembro</w:t>
      </w:r>
      <w:r>
        <w:rPr>
          <w:rFonts w:cs="Calibri" w:ascii="Calibri" w:hAnsi="Calibri"/>
          <w:sz w:val="24"/>
          <w:szCs w:val="24"/>
        </w:rPr>
        <w:t xml:space="preserve"> de 20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5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 povo do Município de Estiva, por meio de seus representantes na Câmara Municipal, aprova e eu, </w:t>
      </w:r>
      <w:r>
        <w:rPr>
          <w:rFonts w:cs="Calibri" w:ascii="Calibri" w:hAnsi="Calibri"/>
          <w:b w:val="false"/>
          <w:sz w:val="24"/>
          <w:szCs w:val="24"/>
          <w:lang w:val="pt-BR"/>
        </w:rPr>
        <w:t>Vágner Abílio Belizário</w:t>
      </w:r>
      <w:r>
        <w:rPr>
          <w:rFonts w:cs="Calibri" w:ascii="Calibri" w:hAnsi="Calibri"/>
          <w:b w:val="false"/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- Fica o Poder Executivo autorizado, a conceder subvenção social à Santa Casa e Maternidade Nossa Senhora de Fátima de Estiva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Calibri" w:ascii="Calibri" w:hAnsi="Calibri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 w:ascii="Calibri" w:hAnsi="Calibri"/>
          <w:lang w:val="pt-BR"/>
        </w:rPr>
        <w:t xml:space="preserve">todas </w:t>
      </w:r>
      <w:r>
        <w:rPr>
          <w:rFonts w:cs="Calibri" w:ascii="Calibri" w:hAnsi="Calibri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4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2.500.000,00 (Dois milhões quinh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6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5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21 de novembro de 202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Vereador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ab/>
        <w:t xml:space="preserve">Submetemos a esta respeitável Casa Legislativa, projeto de Lei que dispõe sobre a concessão de subvenção à  </w:t>
      </w:r>
      <w:r>
        <w:rPr>
          <w:rFonts w:cs="Calibri" w:ascii="Calibri" w:hAnsi="Calibri"/>
          <w:sz w:val="24"/>
          <w:szCs w:val="24"/>
        </w:rPr>
        <w:t xml:space="preserve">Santa Casa e Maternidade Nossa Senhora de Fátima de Estiva-MG,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z w:val="24"/>
          <w:szCs w:val="24"/>
        </w:rPr>
        <w:t xml:space="preserve"> Congregação das Irmãs Salesianas dos Sagrados Corações – Instituto Felippo Smaldone e a Associação de Pais e Amigos dos Excepcionais de Estiva</w:t>
      </w:r>
      <w:r>
        <w:rPr>
          <w:rFonts w:cs="Calibri" w:ascii="Calibri" w:hAnsi="Calibri"/>
          <w:sz w:val="24"/>
          <w:szCs w:val="24"/>
          <w:lang w:val="pt-BR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 concessão de subvenções sociais às entidades Santa Casa e Maternidade Nossa Senhora de Fátima de Estiva/MG, Associação de Pais e Amigos dos Excepcionais de Estiva (APAE) e à Congregação das Irmãs Salesianas dos Sagrados Corações fundamenta-se na importância dessas instituições para a promoção do bem-estar social, assistência à saúde, inclusão e desenvolvimento humano no município de Estiva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s entidades, com personalidade jurídica própria, sem fins lucrativos e de caráter assistencial, desempenham papel fundamental na prestação de serviços essenciais à população, especialmente para os segmentos mais vulneráveis, vejamo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rFonts w:cs="Calibri" w:ascii="Calibri" w:hAnsi="Calibri"/>
        </w:rPr>
        <w:t>Santa Casa e Maternidade Nossa Senhora de Fátima de Estiva/MG:</w:t>
      </w:r>
      <w:r>
        <w:rPr>
          <w:rFonts w:cs="Calibri" w:ascii="Calibri" w:hAnsi="Calibri"/>
        </w:rPr>
        <w:br/>
        <w:t>Essa instituição é um pilar da assistência à saúde no município, oferecendo serviços médicos e hospitalares indispensáveis à comunidade. A subvenção é necessária para garantir a continuidade de atendimentos de qualidade, manutenção de equipamentos e melhorias na infraestrutura, beneficiando diretamente milhares de cidadãos que dependem exclusivamente do Sistema Único de Saúde (SUS)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Calibri" w:ascii="Calibri" w:hAnsi="Calibri"/>
        </w:rPr>
        <w:t>Associação de Pais e Amigos dos Excepcionais de Estiva (APAE):</w:t>
      </w:r>
      <w:r>
        <w:rPr>
          <w:rFonts w:cs="Calibri" w:ascii="Calibri" w:hAnsi="Calibri"/>
        </w:rPr>
        <w:br/>
        <w:t>A APAE desempenha um papel essencial na promoção da inclusão e no suporte às pessoas com deficiência e suas famílias. Por meio de ações educacionais, terapêuticas e de assistência social, a entidade contribui significativamente para o desenvolvimento integral e a garantia de direitos dessas pessoas. O apoio financeiro possibilitará a ampliação e manutenção dos serviços prestados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rFonts w:cs="Calibri" w:ascii="Calibri" w:hAnsi="Calibri"/>
        </w:rPr>
        <w:t>Congregação das Irmãs Salesianas dos Sagrados Corações – Instituto Felippo Samaldone:</w:t>
      </w:r>
      <w:r>
        <w:rPr>
          <w:rFonts w:cs="Calibri" w:ascii="Calibri" w:hAnsi="Calibri"/>
        </w:rPr>
        <w:br/>
        <w:t>Com atuação dedicada à educação e formação integral de crianças, adolescentes e jovens, a Congregação realiza atividades que promovem valores, cidadania e desenvolvimento humano. A subvenção permitirá que a entidade amplie seu alcance, potencializando suas ações em prol do fortalecimento da comunidade e da construção de uma sociedade mais justa e solidári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nsiderando o impacto positivo das ações dessas entidades na qualidade de vida dos munícipes, a concessão de subvenções sociais é não apenas necessária, mas também uma forma de reconhecer e apoiar o trabalho fundamental que desempenham. Trata-se de um investimento direto na melhoria da saúde, educação, inclusão e assistência social em Estiva, refletindo o compromisso da administração pública com o bem-estar e a dignidade de sua população.</w:t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cs="Calibri" w:ascii="Calibri" w:hAnsi="Calibri"/>
        </w:rPr>
        <w:t>As subvenções estão acobertadas por dotações específicas constantes do orçamento programa para o exercício de 20</w:t>
      </w:r>
      <w:r>
        <w:rPr>
          <w:rFonts w:cs="Calibri" w:ascii="Calibri" w:hAnsi="Calibri"/>
          <w:lang w:val="pt-BR"/>
        </w:rPr>
        <w:t>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.</w:t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Calibri" w:ascii="Calibri" w:hAnsi="Calibri"/>
        </w:rPr>
        <w:t>Paço Municipal, Prefeito Mauro Ribeiro de Andrade, aos 21 de novembro de 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00Z</dcterms:created>
  <dc:creator>r</dc:creator>
  <dc:description/>
  <cp:keywords/>
  <dc:language>en-US</dc:language>
  <cp:lastModifiedBy>Dell</cp:lastModifiedBy>
  <cp:lastPrinted>2020-12-21T08:48:00Z</cp:lastPrinted>
  <dcterms:modified xsi:type="dcterms:W3CDTF">2024-11-21T16:26:00Z</dcterms:modified>
  <cp:revision>2</cp:revision>
  <dc:subject/>
  <dc:title/>
</cp:coreProperties>
</file>