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º 024/2024.</w:t>
      </w:r>
    </w:p>
    <w:p>
      <w:pPr>
        <w:pStyle w:val="Heading2"/>
        <w:ind w:left="4111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Autoriza abertura de crédito especial, cria ação no Plano Plurianual,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left="102" w:hanging="0"/>
        <w:jc w:val="both"/>
        <w:rPr/>
      </w:pPr>
      <w:r>
        <w:rPr>
          <w:rFonts w:cs="Calibri" w:ascii="Calibri" w:hAnsi="Calibri"/>
          <w:sz w:val="24"/>
        </w:rPr>
        <w:t>Art. 1º - Fica o Chefe do Executivo autorizado a ABRIR CRÉDITO ESPECIAL no valor de R$ 176.946,78 para atender as dotações abaixo discriminadas:</w:t>
      </w:r>
    </w:p>
    <w:p>
      <w:pPr>
        <w:pStyle w:val="TextBody"/>
        <w:spacing w:lineRule="auto" w:line="360"/>
        <w:ind w:left="1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5906"/>
        <w:gridCol w:w="160"/>
        <w:gridCol w:w="3"/>
        <w:gridCol w:w="1255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01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sz w:val="24"/>
              </w:rPr>
              <w:t>FUNDO MUNICIPAL DE SAUD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3020042 0048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sz w:val="24"/>
              </w:rPr>
              <w:t>CONTRIBUIÇÃO A SANTA CASA MATERN. N. SRA. FATIM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504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sz w:val="24"/>
              </w:rPr>
              <w:t>CONTRIBUIÇÕE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9.03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iso da Enfermagem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0.619,96</w:t>
            </w:r>
          </w:p>
        </w:tc>
      </w:tr>
      <w:tr>
        <w:trPr>
          <w:trHeight w:val="38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9.04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rodução Ambulatorial e Hospitalar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96.326,82</w:t>
            </w:r>
          </w:p>
        </w:tc>
      </w:tr>
      <w:tr>
        <w:trPr>
          <w:trHeight w:val="38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76.946,78</w:t>
            </w:r>
          </w:p>
        </w:tc>
      </w:tr>
    </w:tbl>
    <w:p>
      <w:pPr>
        <w:pStyle w:val="TextBody"/>
        <w:spacing w:lineRule="auto" w:line="360"/>
        <w:ind w:left="1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Para fins de adequação ao Plano Plurianual (PPA), fica criada a seguinte 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5"/>
        <w:gridCol w:w="7398"/>
      </w:tblGrid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: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ÉDIA E ALTA COMPLEXIDADE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ão: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Calibri"/>
                <w:sz w:val="24"/>
              </w:rPr>
              <w:t>CONTRIBUIÇÃO A SANTA CASA MATERN. N. SRA. FATIMA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3020042.0048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: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CER À POPULAÇÃO MEIOS DE TRATAMENTO DE MÉDIA E ALTA COMPLEXIDADE ATRAVÉS DE PACTUAÇÕES E CONVÊNIOS COM ENTIDADES PRESTADORAS DE SERVIÇO.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tas: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or Total: 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76.946,78</w:t>
            </w:r>
          </w:p>
        </w:tc>
      </w:tr>
    </w:tbl>
    <w:p>
      <w:pPr>
        <w:pStyle w:val="TextBody"/>
        <w:spacing w:lineRule="auto" w:line="360"/>
        <w:ind w:left="10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3º - São recursos destinados à abertura deste crédito especial o Excesso de arrecadação proveniente das transferências do Fundo Nacional de Saúde e Fundo Estadual de Saúde aos estabelecimentos prestadores de serviço de saúde de média alta complexidade, de produção própria e cobertura da assistência financeira complementar (piso da enfermagem) no município de Estiva/MG, nos termos da Deliberação CIB-SUS/MG nº 4.498 de 06 de dezembro de 2023 e Título IX-A da Portaria GM/MS nº 6 de 28/09/2017.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 xml:space="preserve">Art. 4º - A utilização destes recursos dar-se-á por meio das fontes de detalhamento: 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600 para a produção ambulatória e hospitalar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605 para o piso da enfermagem. 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Art. 5º - Fica o Poder Executivo autorizado a Suplementar as dotações criadas por esta Lei, respeitadas as prescrições contidas na Lei Orçamentária Anual para o exercício de 2024.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Art. 6º - Esta Lei entra em vigor na data de sua publicação, retroagindo seus efeitos a 01 de junho de 2024, revogando-se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ndo, portanto, a todas as autoridades a quem do conhecimento a execução desta Lei pertencer, que a cumpram e façam cumprir tão inteiramente o que nela se contém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/MG, 13 de novembro de 202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ESTIMATIVA DE IMPACTO ORÇAMENTÁRIO-FINANCEIRO (LEI 101/00 – Art. 16)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As despesas inerentes ao Projeto de Lei anexo correrão por conta das dotações orçamentárias próprias inseridas no Orçamento para o exercício financeiro de 2024, de acordo com o demonstrativo abaixo:</w:t>
      </w:r>
    </w:p>
    <w:p>
      <w:pPr>
        <w:pStyle w:val="TextBody"/>
        <w:spacing w:lineRule="auto" w:line="360"/>
        <w:rPr/>
      </w:pPr>
      <w:r>
        <w:rPr/>
        <w:tab/>
        <w:tab/>
        <w:tab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638"/>
      </w:tblGrid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ÇÃO DO IMPACTO ORÇAMENTÁRIO-FINANCEIRO PARA 2024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 - Receita Estimada para 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46.806.903,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</w:rPr>
              <w:t>B – SUB – TOTA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6.806.903,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 - Despesas prevista para o exercício de 2024 - Prefeitu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44.970.903,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TextBody"/>
        <w:spacing w:lineRule="auto" w:line="360"/>
        <w:ind w:left="709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3186"/>
      </w:tblGrid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 – CUSTO ESTIMADO DAS DESPESAS A IMPACT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76.946,78</w:t>
            </w:r>
          </w:p>
        </w:tc>
      </w:tr>
    </w:tbl>
    <w:p>
      <w:pPr>
        <w:pStyle w:val="TextBody"/>
        <w:spacing w:lineRule="auto" w:line="360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0" w:right="104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timativa do Impacto Orçamentário-Financeiro p/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0" w:right="1041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0,393 %</w:t>
            </w:r>
          </w:p>
        </w:tc>
      </w:tr>
    </w:tbl>
    <w:p>
      <w:pPr>
        <w:pStyle w:val="TextBody"/>
        <w:spacing w:lineRule="auto" w:line="360"/>
        <w:ind w:left="709" w:right="10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iva/MG, 13 de novembro de 2024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4"/>
        </w:rPr>
        <w:t>_________________________________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renda Carrilo B. M. de Almeida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</w:rPr>
        <w:t>Contadora - CRC/MG 113.384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ECLARAÇÃO DE COMPATIBILIDADE DA DESPES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(Art. 16, II da LC 101/00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ECLARO, para os devidos fins que a despesa supracitada tem adequação orçamentária e financeira com a Lei Orçamentária e está compatível com o Plano Plurianual e com a Lei de Diretrizes Orçamentária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iva, 13 de novembro de 2024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343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Web"/>
        <w:tabs>
          <w:tab w:val="clear" w:pos="708"/>
          <w:tab w:val="left" w:pos="343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08"/>
          <w:tab w:val="left" w:pos="226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 presidente, </w:t>
      </w:r>
    </w:p>
    <w:p>
      <w:pPr>
        <w:pStyle w:val="NormalWeb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as Vereadoras, </w:t>
      </w:r>
    </w:p>
    <w:p>
      <w:pPr>
        <w:pStyle w:val="NormalWeb"/>
        <w:tabs>
          <w:tab w:val="clear" w:pos="708"/>
          <w:tab w:val="left" w:pos="34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es Vereadores,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mos à apreciação desta respeitável Casa de Leis, projeto de Lei que autoriza a abertura de Crédito especial e dá outras providencia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A presente proposta de abertura de crédito especial visa permitir a transferência de recursos oriundos do Fundo Nacional de Saúde e/ou do Fundo Estadual da Saúde ao Fundo Municipal de Saúde do município de Estiva/MG, com o objetivo de assegurar o financiamento necessário para o fortalecimento e continuidade dos serviços de saúde de média e alta complexidade, além de cumprir o apoio financeiro complementar destinado ao piso da enfermagem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Conforme estabelecido pela Deliberação CIB-SUS/MG nº 4.498, de 6 de dezembro de 2023, e pelo Título IX-A da Portaria GM/MS nº 6, de 28 de setembro de 2017, os recursos provenientes dos fundos nacional e estadual são destinados ao aprimoramento da assistência à saúde pública, beneficiando diretamente os prestadores de serviços locais. Esses recursos visam garantir uma assistência de qualidade à população e assegurar a valorização da categoria da enfermagem, um dos pilares essenciais no atendimento aos pacientes, cuja remuneração é regulamentada pelo piso salarial estipulado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A abertura desse crédito especial é fundamental para ajustar o orçamento municipal vigente, permitindo a correta alocação dos valores transferidos e seu uso eficiente. Sem essa medida, o Município de Estiva/MG poderia enfrentar entraves burocráticos e administrativos para utilizar adequadamente os recursos, comprometendo o atendimento à população e o cumprimento de obrigações com os profissionais de saúde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isso, ao viabilizar essa adequação orçamentária, o município demonstra comprometimento com a política de saúde pública e com a valorização dos profissionais da saúde, garantindo não só a continuidade dos serviços, mas também a justa compensação a esses profissionais essenciais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 posto, solicito, com a devida vênia, a apreciação desta matéria em regime de urgência, considerando que o projeto impacta diretamente a área da saúde, essencial para o bem-estar e a qualidade de vida da população, e que sua tramitação célere é crucial para que o município possa utilizar os recursos em tempo hábil. Dessa forma, a administração municipal poderá garantir a continuidade e o aprimoramento dos serviços de saúde, bem como o cumprimento das obrigações com os profissionais da enfermagem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Contando com o entendimento dos membros desta augusta Casa de Leis, aguardamos a aprovação da presente proposta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Paço Municipal, Prefeito Mauro Ribeiro de Andrade, aos 13 de novembro de 2024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Web"/>
        <w:spacing w:before="0" w:after="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"/>
      <w:i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40" w:hanging="0"/>
      <w:jc w:val="both"/>
      <w:outlineLvl w:val="1"/>
    </w:pPr>
    <w:rPr>
      <w:rFonts w:ascii="Courier New" w:hAnsi="Courier New" w:eastAsia="Courier New" w:cs="Courier New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08:00Z</dcterms:created>
  <dc:creator>r</dc:creator>
  <dc:description/>
  <cp:keywords/>
  <dc:language>en-US</dc:language>
  <cp:lastModifiedBy>Dell</cp:lastModifiedBy>
  <cp:lastPrinted>2024-11-13T11:53:00Z</cp:lastPrinted>
  <dcterms:modified xsi:type="dcterms:W3CDTF">2024-11-13T20:08:00Z</dcterms:modified>
  <cp:revision>2</cp:revision>
  <dc:subject/>
  <dc:title/>
</cp:coreProperties>
</file>