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JETO DE LEI Nº 020/2024.</w:t>
      </w:r>
    </w:p>
    <w:p>
      <w:pPr>
        <w:pStyle w:val="Heading2"/>
        <w:jc w:val="righ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ind w:left="4111" w:hanging="0"/>
        <w:jc w:val="both"/>
        <w:rPr/>
      </w:pPr>
      <w:r>
        <w:rPr>
          <w:rFonts w:cs="Calibri" w:ascii="Calibri" w:hAnsi="Calibri"/>
          <w:sz w:val="24"/>
          <w:szCs w:val="24"/>
        </w:rPr>
        <w:t>Autoriza repasses de recursos transferidos do Fundo Nacional de Saúde e/ou do Fundo Estadual da Saúde ao Fundo Municipal de Saúde à estabelecimentos prestadores de serviços de saúde de média e alta complexidade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lineRule="auto" w:line="360"/>
        <w:ind w:left="102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rt. 1º - Fica o Chefe do Executivo autorizado a repassar recursos, transferidos do Fundo Nacional de Saúde e/ou do Fundo Estadual da Saúde ao Fundo Municipal de Saúde, aos estabelecimentos prestadores de serviços de saúde de média e alta complexidade, de produção própria e cobertura da assistência financeira complementar (piso da Enfermagem) no Município de Estiva/MG, nos termos da Deliberação CIB-SUS/MG nº 4.498 de 06 de dezembro de 2023 e Título IX-A da Portaria GM/MS n° 6 de 28/09/2017.</w:t>
      </w:r>
    </w:p>
    <w:p>
      <w:pPr>
        <w:pStyle w:val="TextBody"/>
        <w:spacing w:lineRule="auto" w:line="360"/>
        <w:ind w:left="102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lineRule="auto" w:line="360"/>
        <w:ind w:left="102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rt. 2º - Fica o Chefe do Poder Executivo autorizado a promover a abertura no orçamento vigente, de créditos especiais e/ou suplementares, necessários a execução da presente Lei, até o limite dos recursos recebidos.</w:t>
      </w:r>
    </w:p>
    <w:p>
      <w:pPr>
        <w:pStyle w:val="TextBody"/>
        <w:spacing w:lineRule="auto" w:line="360"/>
        <w:ind w:left="102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lineRule="auto" w:line="360"/>
        <w:ind w:left="102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rt. 3º - Esta Lei entra em vigor na data de sua publicação, retroagindo seus efeitos a 01 de junho de 2024, revogando-se as disposições em contrário.</w:t>
      </w:r>
    </w:p>
    <w:p>
      <w:pPr>
        <w:pStyle w:val="TextBody"/>
        <w:spacing w:lineRule="auto" w:line="360"/>
        <w:ind w:left="102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ndo, portanto,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17 de setembr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/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as Vereadoras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es Vereadores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ubmetemos a apreciação desta Colenda Casa de Leis, proposta que autoriza repasses de recursos transferidos do Fundo Nacional de Saúde e/ou do Fundo Estadual da Saúde ao Fundo Municipal de Saúde à estabelecimentos prestadores de serviços de saúde de média e alta complexidade, situados no Município de Estiva/MG, e dá outras providência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em questão emerge a partir da publicação da Deliberação CIB-SUS/MG nº 4.498 de 06 de Dezembro de 2023, que aprovou a assunção da gestão de estabelecimentos prestadores de serviços de saúde de média e alta complexidade pelos Municípios de Minas Ger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Nesta esteira, faz-se necessário para a execução dessas novas despesas, a abertura de créditos especiais e/ou suplementares cuja a fonte de recurso, terá origem no aumento das receitas recebidas oriundas dos repasses  dos recurso efetuado diretamente pelo  Fundo Nacional de Saúde e/ou Fundo Estadual de Saúde ao Fundo Municipal de Saúde.</w:t>
      </w:r>
    </w:p>
    <w:p>
      <w:pPr>
        <w:pStyle w:val="SemEspaamento"/>
        <w:spacing w:lineRule="auto" w:line="360" w:before="240" w:after="240"/>
        <w:ind w:firstLine="708"/>
        <w:jc w:val="both"/>
        <w:rPr/>
      </w:pPr>
      <w:r>
        <w:rPr>
          <w:rFonts w:cs="Calibri"/>
          <w:sz w:val="24"/>
          <w:szCs w:val="24"/>
        </w:rPr>
        <w:t>Isto posto, pelas razões supracitadas, esperamos que a presente proposição seja recebida, analisada,  e ao final, aprovada por esta edilidad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17 de setembro de  2024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0" w:hanging="0"/>
      <w:jc w:val="both"/>
      <w:outlineLvl w:val="1"/>
    </w:pPr>
    <w:rPr>
      <w:rFonts w:ascii="Courier New" w:hAnsi="Courier New" w:eastAsia="Courier New" w:cs="Courier New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32:00Z</dcterms:created>
  <dc:creator>r</dc:creator>
  <dc:description/>
  <cp:keywords/>
  <dc:language>en-US</dc:language>
  <cp:lastModifiedBy>Dell</cp:lastModifiedBy>
  <cp:lastPrinted>2024-09-17T10:01:00Z</cp:lastPrinted>
  <dcterms:modified xsi:type="dcterms:W3CDTF">2024-10-21T20:53:00Z</dcterms:modified>
  <cp:revision>3</cp:revision>
  <dc:subject/>
  <dc:title/>
</cp:coreProperties>
</file>