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PROJETO DE LEI Nº 018 de 19 de junho de 2024.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DISPÕE SOBRE A DENOMINAÇÃO DO CENTRO DE ATENDIMENTO ESPECIALIZADO DE ESTIVA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 Prefeito Municipal de Estiva - MG, Vágner Abílio Belizário, no uso de suas atribuições legais, faz saber que a Câmara Municipal aprovou e eu sanciono a seguinte </w:t>
      </w:r>
      <w:r>
        <w:rPr>
          <w:rFonts w:cs="Calibri" w:ascii="Calibri" w:hAnsi="Calibri"/>
          <w:bCs/>
          <w:sz w:val="28"/>
          <w:szCs w:val="28"/>
        </w:rPr>
        <w:t>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- O Centro de Atendimento de Educação Especializado de Estiva passa a ser denominado “Allan Francisco Moreira do Rosário.”</w:t>
      </w:r>
    </w:p>
    <w:p>
      <w:pPr>
        <w:pStyle w:val="Recuodecorpodetexto2"/>
        <w:spacing w:lineRule="auto" w:line="360" w:before="240" w:after="240"/>
        <w:ind w:left="0" w:firstLine="2268"/>
        <w:rPr/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O Poder Executivo Municipal ficará responsável pela colocação de placa indicativa e por outras adequações que se fizerem necessárias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 presente lei entra em vigor na data de sua publicação.</w:t>
      </w:r>
    </w:p>
    <w:p>
      <w:pPr>
        <w:pStyle w:val="Normal"/>
        <w:spacing w:lineRule="auto" w:line="360" w:before="240" w:after="240"/>
        <w:ind w:right="5"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19 de junho  de 2024.</w:t>
      </w:r>
    </w:p>
    <w:p>
      <w:pPr>
        <w:pStyle w:val="Normal"/>
        <w:ind w:firstLine="10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  <w:r>
        <w:br w:type="page"/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SemEspaament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sente projeto de lei tem o intuito de homenagear ex-aluno especial da Rede de Ensino Municipal, que despertou imenso carinho de todos, especialmente em sua jornada educacional. A experiência obtida com a convivência com Allan, serviu de exemplo de que o processo de inclusão educacional é imprescindível e fundamental para tornar a educação acessível a todos, respeitando suas diferenças, particularidades e especifidades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llan Francisco Moreira do Rosário nasceu no dia 24 de outubro de 2006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No decorrer do seu desenvolvimento, foram percebidos alguns atrasos,  que no início pareciam  não se tratar de nada muito séri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Com o tempo, passou-se a notar sua dificuldade em sustentar a cabeça quando virava de bruços.  Não engatinhava e possuía dificuldade ao se levantar. Sua marcha foi iniciada quando tinha 1 ano e 4 meses, porém caia muito e não se levantava sozinho 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os 2 anos, a família foi orientada por uma  otorrinolaringologista a procurar um pediatra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Segundo a médica, o fato de ele  babar muito e cair  estava ligado à garganta e à adenóide,  por prejudicar-lhe  a respiraçã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 cirurgia foi feita, porém ele continuava sem  conseguir segurar a saliva e caia do mesmo modo, sem muito equilíbrio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 médica, então, o encaminhou ao neuropediatra que logo percebeu do que se tratava. Os exames vieram a confirmar que Allan era portador de Distrofia Muscular de Duchene - DMC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ssim, Allan foi  encaminhado para o Sarah em Belo Horizonte, onde foi  acompanhado por 4 anos. Em seguida, a família decidiu continuar o tratamento no Hospital das Clínicas de  São Paul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llan fazia acompanhamento com fisioterapeuta, psicopedagoga e fonoaudióloga. Veio a frequentar o ensino básico , porém, acompanhando da DMC, veio a deficiência intelectual. Foi diagnosticado com autismo  e possuía QI baix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Estudou por 2 anos na APAE de Estiva, onde foi devidamente acompanhado por profissionais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m  23 de abril de 2023, veio a falecer em decorrência  de uma pneumonia e de deficiência  respiratória própria da Síndrome que o acometia.</w:t>
      </w:r>
    </w:p>
    <w:p>
      <w:pPr>
        <w:pStyle w:val="Normal"/>
        <w:spacing w:before="120" w:after="12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53:00Z</dcterms:created>
  <dc:creator>P.M.E</dc:creator>
  <dc:description/>
  <cp:keywords/>
  <dc:language>en-US</dc:language>
  <cp:lastModifiedBy>Dell</cp:lastModifiedBy>
  <cp:lastPrinted>2024-06-19T17:12:00Z</cp:lastPrinted>
  <dcterms:modified xsi:type="dcterms:W3CDTF">2024-06-20T19:53:00Z</dcterms:modified>
  <cp:revision>2</cp:revision>
  <dc:subject/>
  <dc:title/>
</cp:coreProperties>
</file>