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JETO DE LEI N.º 015/2024 , DE 22 DE MAIO DE 202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oga a Lei Municipal n.º 1.609/2021.</w:t>
      </w:r>
    </w:p>
    <w:p>
      <w:pPr>
        <w:pStyle w:val="Normal"/>
        <w:ind w:left="4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Prefeito Municipal de Estiva (MG), Vágner Abílio Belizário, no uso de suas atribuições legais, faz saber que a Câmara Municipal aprovou e ele sanciona a seguinte Lei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rt. 1º - Fica revogada a Lei Municipal n.º 1.609/202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rt. 2º - Esta Lei entra em vigor na data de sua publicaçã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Estiva (MG), 22 de maio de 2024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22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GNER ABÍLIO BELIZÁRIO</w:t>
      </w:r>
    </w:p>
    <w:p>
      <w:pPr>
        <w:pStyle w:val="Normal"/>
        <w:ind w:firstLine="22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EFEITO MUNICIPAL</w:t>
      </w:r>
    </w:p>
    <w:p>
      <w:pPr>
        <w:pStyle w:val="Normal"/>
        <w:ind w:firstLine="22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USTIFICATIVA</w:t>
      </w:r>
    </w:p>
    <w:p>
      <w:pPr>
        <w:pStyle w:val="Normal"/>
        <w:ind w:firstLine="226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e demais Vereadores desta e. Casa de Leis: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tendendo ao  pedido da Procuradoria do Ministério Público de Minas Gerais, a Administração Municipal encaminha o presente projeto de lei com a finalidade de revogar a Lei Municipal n.º 1.609/2021.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Isto posto, espera que o presente Projeto de Lei seja recebido, analisado, discutido, votado, e, ao final, aprovado por esta augusta Casa de Lei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Estiva, 22 de maio de 2024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GNER ABÍLIO BELIZÁRIO</w:t>
      </w:r>
    </w:p>
    <w:p>
      <w:pPr>
        <w:pStyle w:val="Normal"/>
        <w:ind w:firstLine="2268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3440</wp:posOffset>
          </wp:positionH>
          <wp:positionV relativeFrom="paragraph">
            <wp:posOffset>-17780</wp:posOffset>
          </wp:positionV>
          <wp:extent cx="7651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Normal"/>
      <w:jc w:val="center"/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5:43:00Z</dcterms:created>
  <dc:creator>P.M.E</dc:creator>
  <dc:description/>
  <cp:keywords/>
  <dc:language>en-US</dc:language>
  <cp:lastModifiedBy>vanessa ROSA</cp:lastModifiedBy>
  <cp:lastPrinted>2024-05-22T16:09:00Z</cp:lastPrinted>
  <dcterms:modified xsi:type="dcterms:W3CDTF">2024-05-29T15:43:00Z</dcterms:modified>
  <cp:revision>2</cp:revision>
  <dc:subject/>
  <dc:title/>
</cp:coreProperties>
</file>