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12, de 20 de março de 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a redação do inciso III do art. 5º da Lei Municipal 1.631 de 11 de novembro de 2021.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Povo do Município de Estiva, Estado de Minas Gerais, por seus representantes na Câmara Municipal, aprova, e eu, Vágner Abílio Belizário, prefeito municipal, em seu nome, sancion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- O inciso III do art. 5º da Lei Municipal 1.631 de 11 de novembro de 2021, passa a vigorar com a seguinte redaçã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sz w:val="28"/>
          <w:szCs w:val="28"/>
        </w:rPr>
        <w:t>Art. 5º - (...)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III – no caso dos incisos,V, VI, VII e VIII do </w:t>
      </w:r>
      <w:r>
        <w:rPr>
          <w:i/>
          <w:iCs/>
          <w:color w:val="000000"/>
          <w:sz w:val="28"/>
          <w:szCs w:val="28"/>
        </w:rPr>
        <w:t xml:space="preserve">caput </w:t>
      </w:r>
      <w:r>
        <w:rPr>
          <w:color w:val="000000"/>
          <w:sz w:val="28"/>
          <w:szCs w:val="28"/>
        </w:rPr>
        <w:t>do art. 3º, desde que o prazo total, correspondente ao prazo do contrato original somado ao prazo da prorrogação, não exceda vinte e quatro meses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– Esta lei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Estiva, 20 de março de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gner Abílio Belizári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Prefeito Municip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nhor Presidente,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nhores Vereadores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ubmetemos à apreciação desta edilidade Projeto de Lei que dispõe sobre a alteração da redação do inciso III do art. 5º da Lei Municipal 1.631 de 11 de novembro de 2021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 dispositivo vigente autoriza a prorrogação de contratos temporários, nas hipóteses de contratações temporárias previstas nos incisos VI, VII e VIII do art. 3º da Lei 1631/2021. Já a possibilidade de prorrogação referente às hipóteses previstas nos incisos I, II, III e IV do art. 3º está prevista nos incisos I e II do art. 5º da Lei em co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Conforme se verifica, a prorrogação referente à hipótese de contratação temporária prevista no inciso V do art. 3º da Lei 1631/2021 não constou em nenhum dos incisos do art. 5º da referida lei, deixando, pois de ser regulamentad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estarte, o presente projeto de lei visa suprir a omissão legislativa de modo a contemplar no inciso III do art. 5º da Lei 1631/2021 a possibilidade de prorrogação do contrato referente à hipótese de contratação temporária prevista no inciso V do art. 3º da mesma lei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Estas são, portanto, as razões que justificam a propositura do presente projeto de lei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/>
      </w:pPr>
      <w:r>
        <w:rPr>
          <w:sz w:val="26"/>
          <w:szCs w:val="26"/>
        </w:rPr>
        <w:t>Estiva-MG, 20 de março  de 2024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gner Abílio Belizári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971540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Old English Text MT" w:hAnsi="Old English Text MT" w:cs="Old English Text MT"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Old English Text MT" w:cs="Old English Text MT" w:ascii="Old English Text MT" w:hAnsi="Old English Text MT"/>
                              <w:color w:val="0000FF"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835660" cy="863600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</w:t>
                          </w:r>
                          <w:r>
                            <w:rPr>
                              <w:rFonts w:cs="Old English Text MT" w:ascii="Old English Text MT" w:hAnsi="Old English Text MT"/>
                              <w:color w:val="0000FF"/>
                              <w:sz w:val="36"/>
                              <w:szCs w:val="36"/>
                            </w:rPr>
                            <w:t>Prefeitura  Municipal   de   Estiva</w:t>
                          </w:r>
                          <w:r>
                            <w:rPr>
                              <w:rFonts w:cs="Algerian" w:ascii="Algerian" w:hAnsi="Algerian"/>
                              <w:color w:val="0000FF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Old English Text MT" w:ascii="Old English Text MT" w:hAnsi="Old English Text MT"/>
                              <w:color w:val="0000FF"/>
                              <w:sz w:val="36"/>
                              <w:szCs w:val="36"/>
                            </w:rPr>
                            <w:t>- MG</w:t>
                          </w:r>
                          <w:r>
                            <w:rPr>
                              <w:rFonts w:cs="Algerian" w:ascii="Algerian" w:hAnsi="Algerian"/>
                              <w:color w:val="0000FF"/>
                              <w:sz w:val="36"/>
                              <w:szCs w:val="36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color w:val="0000FF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</w:rPr>
                            <w:t xml:space="preserve">Av. Prefeito Gabriel Rosa,177, Centro, CEP 37542-000 - Estiva-MG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                     </w:t>
                          </w:r>
                          <w:r>
                            <w:rPr>
                              <w:color w:val="0000FF"/>
                            </w:rPr>
                            <w:t>Tel: 35 3462 1122/ Fax 35 3462 1222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Old English Text MT" w:hAnsi="Old English Text MT" w:cs="Old English Text MT"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rFonts w:eastAsia="Old English Text MT" w:cs="Old English Text MT" w:ascii="Old English Text MT" w:hAnsi="Old English Text MT"/>
                        <w:color w:val="0000FF"/>
                        <w:sz w:val="44"/>
                        <w:szCs w:val="44"/>
                      </w:rPr>
                      <w:drawing>
                        <wp:inline distT="0" distB="0" distL="0" distR="0">
                          <wp:extent cx="835660" cy="863600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</w:t>
                    </w:r>
                    <w:r>
                      <w:rPr>
                        <w:rFonts w:cs="Old English Text MT" w:ascii="Old English Text MT" w:hAnsi="Old English Text MT"/>
                        <w:color w:val="0000FF"/>
                        <w:sz w:val="36"/>
                        <w:szCs w:val="36"/>
                      </w:rPr>
                      <w:t>Prefeitura  Municipal   de   Estiva</w:t>
                    </w:r>
                    <w:r>
                      <w:rPr>
                        <w:rFonts w:cs="Algerian" w:ascii="Algerian" w:hAnsi="Algerian"/>
                        <w:color w:val="0000FF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Old English Text MT" w:ascii="Old English Text MT" w:hAnsi="Old English Text MT"/>
                        <w:color w:val="0000FF"/>
                        <w:sz w:val="36"/>
                        <w:szCs w:val="36"/>
                      </w:rPr>
                      <w:t>- MG</w:t>
                    </w:r>
                    <w:r>
                      <w:rPr>
                        <w:rFonts w:cs="Algerian" w:ascii="Algerian" w:hAnsi="Algerian"/>
                        <w:color w:val="0000FF"/>
                        <w:sz w:val="36"/>
                        <w:szCs w:val="36"/>
                      </w:rPr>
                      <w:t xml:space="preserve">               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ourier New" w:cs="Courier New" w:ascii="Courier New" w:hAnsi="Courier New"/>
                        <w:color w:val="0000FF"/>
                      </w:rPr>
                      <w:t xml:space="preserve">     </w:t>
                    </w:r>
                    <w:r>
                      <w:rPr>
                        <w:color w:val="0000FF"/>
                      </w:rPr>
                      <w:t xml:space="preserve">Av. Prefeito Gabriel Rosa,177, Centro, CEP 37542-000 - Estiva-MG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                     </w:t>
                    </w:r>
                    <w:r>
                      <w:rPr>
                        <w:color w:val="0000FF"/>
                      </w:rPr>
                      <w:t>Tel: 35 3462 1122/ Fax 35 3462 1222</w:t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30:00Z</dcterms:created>
  <dc:creator>Camara</dc:creator>
  <dc:description/>
  <cp:keywords/>
  <dc:language>en-US</dc:language>
  <cp:lastModifiedBy>Dell</cp:lastModifiedBy>
  <cp:lastPrinted>2024-03-20T13:27:00Z</cp:lastPrinted>
  <dcterms:modified xsi:type="dcterms:W3CDTF">2024-03-27T18:30:00Z</dcterms:modified>
  <cp:revision>2</cp:revision>
  <dc:subject/>
  <dc:title>INDICAÇÃO</dc:title>
</cp:coreProperties>
</file>