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1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525.000,00 (quinhentos e vinte e cinco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718"/>
        <w:gridCol w:w="2618"/>
        <w:gridCol w:w="359"/>
        <w:gridCol w:w="1345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20030 2.291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/>
              </w:rPr>
              <w:t>MELHORIAS NA REDE DE ILUMINAÇÃO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FR 2706.000.3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FR 2711.000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ício anterior – Fonte DE Recursos 2.706.000.3110 e 2.711.000.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Fica o Poder Executivo autorizado a Suplementar as dotações criadas por esta Lei, respeitadas as prescrições contidas na da Lei Municipal 1718 DE 05/12/2023 - LO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5 de março de 202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bmetemos a apreciação dessa Casa de Leis proposta que versa sobre a autorização para </w:t>
      </w:r>
      <w:r>
        <w:rPr>
          <w:rFonts w:cs="Arial" w:ascii="Arial" w:hAnsi="Arial"/>
          <w:sz w:val="24"/>
          <w:szCs w:val="24"/>
        </w:rPr>
        <w:t>utilização do superávit financeiro apurado em Balanço Patrimonial do exercício anterior para abertura de créditos adicionais, necessários a execução de obras no que concerne a substituição do Parque Luminotécnico da sede do Município por lâmpadas de LED, assegurando significativa melhoria no aspecto urbanístico da cidade, bem como aumentando a segurança dos munícip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autorização para abertura deste CREDITO ESPECIAL e no caso específico tem por finalidade  a utilização do SUPERAVIT FINANCEIRO apurado em Balanço Patrimonial do Exercício anterior, da Fonte de Recursos 2.706.000.3110 – Transferência Especial da União,  e 2.711.000.0 uma vez que o mesm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somente sendo apurado no final do exercício, não pode ser previsto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no Orçamento vigente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Exige-se a rigor, que tais recursos sejam suplementados, na forma do que dispõe o Artigo 43, §1º, I , §2º da Lei Federal 4.320/64. Esta é a regra e, os dispositivos da referida Lei são cristalinos neste sentido, os quais transcrevemos  a seguir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Art. 43. A abertura dos créditos suplementares e especiais depende da existência de recursos disponíveis para acorrer à despesa e será precedida de exposição justificativa.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§1º Consideram-se recursos, para o fim deste artigo, desde que não comprometidos: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I – o superávit financeiro apurado em balanço patrimonial do exercício anterior;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§2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 contar com a habitual atenção de V. Exa e de seus nobre pares, apreciando em regime de urgência a referida matér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 xml:space="preserve">Prefeitura Municipal de Estiva, </w:t>
      </w:r>
      <w:r>
        <w:rPr>
          <w:rFonts w:cs="Arial" w:ascii="Arial" w:hAnsi="Arial"/>
          <w:sz w:val="24"/>
        </w:rPr>
        <w:t>15 de março de 202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às  despesas com melhorias na rede de iluminação pública,  correrão por conta das dotações orçamentárias próprias inseridas no Orçamento para o exercício financeiro de 2024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>
          <w:trHeight w:val="615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24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3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806.903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6.806.903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4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4.970.903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5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1,16  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center"/>
        <w:rPr>
          <w:sz w:val="20"/>
        </w:rPr>
      </w:pPr>
      <w:r>
        <w:rPr>
          <w:rFonts w:cs="Arial"/>
          <w:sz w:val="20"/>
        </w:rPr>
        <w:t>Estiva, MG, 15 de março de 202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ab/>
      </w:r>
      <w:r>
        <w:rPr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á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0:00Z</dcterms:created>
  <dc:creator>Cliente</dc:creator>
  <dc:description/>
  <cp:keywords/>
  <dc:language>en-US</dc:language>
  <cp:lastModifiedBy>Dell</cp:lastModifiedBy>
  <cp:lastPrinted>2023-07-24T13:15:00Z</cp:lastPrinted>
  <dcterms:modified xsi:type="dcterms:W3CDTF">2024-03-15T20:10:00Z</dcterms:modified>
  <cp:revision>2</cp:revision>
  <dc:subject/>
  <dc:title>PROJETO DE LEI Nº______/2010</dc:title>
</cp:coreProperties>
</file>