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  <w:bCs/>
        </w:rPr>
        <w:t>Projeto de Lei nº 010 de 15 de março de 2024</w:t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240" w:hanging="0"/>
        <w:jc w:val="both"/>
        <w:rPr>
          <w:b/>
          <w:b/>
        </w:rPr>
      </w:pPr>
      <w:r>
        <w:rPr>
          <w:b/>
        </w:rPr>
        <w:t>Altera a Lei Municipal nº 1627, de 04 de outubro de 2021, que dispõe sobre o Plano Plurianual para o período de 2022 a 2025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lterado o Anexo I – Diretrizes, Programas e Objetivos e o Anexo II – Programas, Objetivos e Metas da Administração para o Quadriênio, da Lei Municipal nº 1627/2021 – Plano Plurianual para o quadriênio 2022/2025, os quais vigorarão para os exercícios de 2024 A 2025, de acordo com os anexos a esta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Fica  criada ação nova  para o Programa 0030 –  Iluminação Públic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I – 1.286 – Melhorias na Rede de Iluminação Pública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Art. 3º - As demais legislações orçamentárias municipais, especialmente a Lei de Diretrizes Orçamentárias e a Lei Orçamentária Anual, para o período de 2024, quando necessário, deverão ser compatibilizadas com o Plano Plurianual para o quadriênio 2022/2025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4º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Estiva, 15 de março de 2024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Vágner Abilio Belizário</w:t>
      </w:r>
    </w:p>
    <w:p>
      <w:pPr>
        <w:pStyle w:val="NormalWeb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es Vereadore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bmetemos à apreciação dessa Colenda Casa o Projeto de Lei para Alteração da Lei nº 1627/2021 – Plano Plurianual de Investimentos 2024/2025, em cumprimento ao artigo 4º da referida Lei.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i/>
          <w:szCs w:val="20"/>
        </w:rPr>
        <w:t>Art. 4º. A alteração ou a exclusão de programas constantes do Plano Plurianual, assim como a inclusão de novos programas, será proposta pelo Poder Executivo, por meio de projeto de lei de revisão anual ou específico, ressalvado o disposto no § 7º deste artigo.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i/>
          <w:szCs w:val="20"/>
        </w:rPr>
        <w:t>§ 1º. Os projetos de lei de revisão anual serão encaminhados à Câmara Municipal por ocasião com a proposta orçamentária dos respectivos exercícios seguinte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JUSTIFICAMOS que a apresentação do Projeto de Lei para alteração do PPA – Plano Plurianual dá-se em virtude da criação de Ação Nova – 1.286 - Melhorias na Rede de Iluminação Pública, junto ao Programa 0030 – Iluminação Pública, tendo em vista a melhorias na rede de Iluminação pública da cidade, tais como: substituição de fiação, troca de luminárias dentre outras que se fizerem necessárias. E, ainda, a correção  dos valores a preço de 2024, sendo necessário, portanto, a alteração dos Anexos I  e II da referida Lei, atendendo ao principio do planejamento das ações governamentais, um dos princípios que  norteiam a administração pública.</w:t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Web"/>
        <w:spacing w:before="0" w:after="0"/>
        <w:jc w:val="both"/>
        <w:rPr/>
      </w:pPr>
      <w:r>
        <w:rPr>
          <w:szCs w:val="20"/>
        </w:rPr>
        <w:tab/>
        <w:t>JUSTIFICAMOS  ainda que a referida alteração  tem por fim a integração dos Instrumentos de Planejamento – LDO – PPA – LO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eastAsia="Arial" w:cs="Arial" w:ascii="Arial" w:hAnsi="Arial"/>
        <w:color w:val="0000FF"/>
        <w:sz w:val="24"/>
      </w:rPr>
      <w:t xml:space="preserve">                    </w:t>
    </w: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09:00Z</dcterms:created>
  <dc:creator>Prefeitura de Estiva</dc:creator>
  <dc:description/>
  <cp:keywords/>
  <dc:language>en-US</dc:language>
  <cp:lastModifiedBy>Dell</cp:lastModifiedBy>
  <cp:lastPrinted>2009-12-11T12:31:00Z</cp:lastPrinted>
  <dcterms:modified xsi:type="dcterms:W3CDTF">2024-03-15T20:09:00Z</dcterms:modified>
  <cp:revision>2</cp:revision>
  <dc:subject/>
  <dc:title> </dc:title>
</cp:coreProperties>
</file>