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Heading1"/>
        <w:rPr/>
      </w:pPr>
      <w:r>
        <w:rPr/>
        <w:t>PROJETO DE LEI Nº 08/2024</w:t>
      </w:r>
    </w:p>
    <w:p>
      <w:pPr>
        <w:pStyle w:val="Heading2"/>
        <w:ind w:left="42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253" w:hanging="0"/>
        <w:jc w:val="both"/>
        <w:rPr/>
      </w:pPr>
      <w:r>
        <w:rPr/>
        <w:t>Autoriza utilização do superávit financeiro apurado em Balanço Patrimonial do exercício anterior para abertura de Crédito Espe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  <w:t>Art. 1º - Fica o Chefe do Executivo autorizado a ABRIR CREDITO ESPECIAL no montante de R$</w:t>
      </w:r>
      <w:r>
        <w:rPr>
          <w:b/>
          <w:bCs/>
        </w:rPr>
        <w:t>78.599,33</w:t>
      </w:r>
      <w:r>
        <w:rPr/>
        <w:t xml:space="preserve"> (setenta e oito mil, quinhentos e noventa  e nove reais e trinta  e três centavos) para atender as dotações abaixo discriminadas, observadas as respectivas Destinações de Recursos.</w:t>
      </w:r>
    </w:p>
    <w:p>
      <w:pPr>
        <w:pStyle w:val="TextBody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4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650046 1.28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quis. Equipamento e Material Permanente p/ Programa Escola em Tempo Integr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5.02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650046 2.29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ut. Do Programa Escola em Tempo Integr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72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e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859,33</w:t>
            </w:r>
          </w:p>
        </w:tc>
      </w:tr>
      <w:tr>
        <w:trPr>
          <w:cantSplit w:val="true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8.599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ão recursos destinados à abertura desses CREDITOS ADICIONAI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32"/>
        <w:gridCol w:w="33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 DE RECURS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Transferências do FN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599,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Art. 3º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-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ara utilizaçã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4"/>
        </w:rPr>
        <w:t>SUPERAVIT FINANCEIRO apurado em Balanço Patrimonial do Exerci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 abertura de Crédito Suplementar, utilizando recursos do Superávit Financeiro, autorizado por esta Lei,  se dará através de Decreto d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Fica o Poder Executivo autorizado a Suplementar as dotações criadas por esta Lei, respeitadas as prescrições contidas na da Lei Municipal 1718 DE 05/12/2023 - LO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8 de março de 2024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bmetemos a apreciação dessa Casa de Leis proposta que versa sobre a autorização para </w:t>
      </w:r>
      <w:r>
        <w:rPr>
          <w:rFonts w:cs="Arial" w:ascii="Arial" w:hAnsi="Arial"/>
          <w:sz w:val="24"/>
          <w:szCs w:val="24"/>
        </w:rPr>
        <w:t>utilização do superávit financeiro apurado em Balanço Patrimonial do exercício anterior para abertura de créditos suplemen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autorização para abertura deste CREDITO ESPECIAL e no caso específico tem por finalidade  a utilização do SUPERAVIT FINANCEIRO apurado em Balanço Patrimonial do Exercício anterior, da Fonte de Recursos 569 – Outras Transferências do FNDE,  uma vez que o mesm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somente sendo apurado no final do exercício, não pode ser previsto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no Orçamento vigente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Exige-se a rigor, que tais recursos sejam suplementados, na forma do que dispõe o Artigo 43, §1º, I , §2º da Lei Federal 4.320/64. Esta é a regra e, os dispositivos da referida Lei são cristalinos neste sentido, os quais transcrevemos  a seguir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Art. 43. A abertura dos créditos suplementares e especiais depende da existência de recursos disponíveis para acorrer à despesa e será precedida de exposição justificativa.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§1º Consideram-se recursos, para o fim deste artigo, desde que não comprometidos: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I – o superávit financeiro apurado em balanço patrimonial do exercício anterior;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§2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Prefeitura Municipal de Estiva, 08 de março de 2024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o Programa Escola em Tempo da Prefeitura Municipal de Estiva - MG,  correrão por conta das dotações orçamentárias próprias inseridas no Orçamento para o exercício financeiro de 2024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>
          <w:trHeight w:val="615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4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3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806.903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6.806.903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4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4.970.903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8.599,33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17  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center"/>
        <w:rPr>
          <w:sz w:val="20"/>
        </w:rPr>
      </w:pPr>
      <w:r>
        <w:rPr>
          <w:rFonts w:cs="Arial"/>
          <w:sz w:val="20"/>
        </w:rPr>
        <w:t>Estiva, MG, 08 de março de 202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ab/>
      </w:r>
      <w:r>
        <w:rPr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á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19150" cy="1009650"/>
          <wp:effectExtent l="0" t="0" r="0" b="0"/>
          <wp:wrapTight wrapText="bothSides">
            <wp:wrapPolygon edited="0">
              <wp:start x="-248" y="0"/>
              <wp:lineTo x="-248" y="21393"/>
              <wp:lineTo x="21600" y="21393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FF"/>
        <w:sz w:val="56"/>
      </w:rPr>
    </w:pPr>
    <w:r>
      <w:rPr/>
      <w:t xml:space="preserve">                     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12:00Z</dcterms:created>
  <dc:creator>Prefeitura de Estiva</dc:creator>
  <dc:description/>
  <cp:keywords/>
  <dc:language>en-US</dc:language>
  <cp:lastModifiedBy>Dell</cp:lastModifiedBy>
  <cp:lastPrinted>2005-01-17T12:27:00Z</cp:lastPrinted>
  <dcterms:modified xsi:type="dcterms:W3CDTF">2024-03-14T20:14:00Z</dcterms:modified>
  <cp:revision>3</cp:revision>
  <dc:subject/>
  <dc:title/>
</cp:coreProperties>
</file>