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07 de 08 de março de 2024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627, de 04 de outubro de 2021, que dispõe sobre o Plano Plurianual para o período de 2022 a 2025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nexo I – Diretrizes, Programas e Objetivos e o Anexo II – Programas, Objetivos e Metas da Administração para o Quadriênio, da Lei Municipal nº 1627/2021 – Plano Plurianual para o quadriênio 2022/2025, os quais vigorarão para os exercícios de 2024 A 2025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alterada a nomenclatura do Programa 0046: Implantação da Educação Integral, para PROGRAMA ESCOLA EM TEMPO INTEGRAL, cujo objetivo é assegurar a educação integral à crianç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3º -  Fica criada ações novas para o Programa 0046 – Programa Tempo Integral,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 – 2.290 – Manutenção das ações do Programa Escola em  Tempo Integr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1.285 – Aquisição de Equipamento e Material Permanente p/ o Programa Escola em Tempo Integ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rt. 20º - As demais legislações orçamentárias municipais, especialmente a Lei de Diretrizes Orçamentárias e a Lei Orçamentária Anual, para o período de 2024, quando necessário, deverão ser compatibilizadas com o Plano Plurianual para o quadriênio 2022/2025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1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08 de março de 2024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Vágner Abilio Belizário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627/2021 – Plano Plurianual de Investimentos 2024/2025, em cumprimento ao artigo 4º da referida Lei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7º deste artigo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§ 1º. Os projetos de lei de revisão anual serão encaminhados à Câmara Municipal por ocasião com a proposta orçamentária dos respectivos exercícios seguint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o Projeto de Lei para alteração do PPA – Plano Plurianual dá-se em virtude da revisão anual para adequação às Transferencias orindas do FNDE – PROGRAMA ESCOLA EM TEMPO INTEGRAL,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visando  fomentar a criação de novas matrículas em </w:t>
      </w:r>
      <w:r>
        <w:rPr>
          <w:rStyle w:val="Highlightedsearchterm"/>
          <w:rFonts w:cs="Arial" w:ascii="Arial" w:hAnsi="Arial"/>
          <w:sz w:val="24"/>
          <w:szCs w:val="24"/>
          <w:shd w:fill="FFFFFF" w:val="clear"/>
        </w:rPr>
        <w:t>tempo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Highlightedsearchterm"/>
          <w:rFonts w:cs="Arial" w:ascii="Arial" w:hAnsi="Arial"/>
          <w:sz w:val="24"/>
          <w:szCs w:val="24"/>
          <w:shd w:fill="FFFFFF" w:val="clear"/>
        </w:rPr>
        <w:t>integral,</w:t>
      </w:r>
      <w:r>
        <w:rPr>
          <w:rFonts w:cs="Arial" w:ascii="Arial" w:hAnsi="Arial"/>
          <w:sz w:val="24"/>
          <w:szCs w:val="24"/>
          <w:shd w:fill="FFFFFF" w:val="clear"/>
        </w:rPr>
        <w:t> atendendo as reais necessidades do nosso município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</w:rPr>
        <w:t xml:space="preserve"> e, ainda a correção  dos valores a preço de 2024, sendo necessário, portanto, a alteração dos Anexos I  e II da referida Lei, atendendo ao principio do planejamento das ações governamentais, um dos princípios que  norteiam a administração 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  <w:t>JUSTIFICAMOS  ainda que a referida alteração  tem por fim a integração dos Instrumentos de Planejamento – LDO – PPA – LO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15:00Z</dcterms:created>
  <dc:creator>Prefeitura de Estiva</dc:creator>
  <dc:description/>
  <cp:keywords/>
  <dc:language>en-US</dc:language>
  <cp:lastModifiedBy>Dell</cp:lastModifiedBy>
  <cp:lastPrinted>2009-12-11T12:31:00Z</cp:lastPrinted>
  <dcterms:modified xsi:type="dcterms:W3CDTF">2024-03-14T20:15:00Z</dcterms:modified>
  <cp:revision>2</cp:revision>
  <dc:subject/>
  <dc:title> </dc:title>
</cp:coreProperties>
</file>