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OJETO DE LEI Nº 06/2024.</w:t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Calibri" w:ascii="Calibri" w:hAnsi="Calibri"/>
          <w:sz w:val="24"/>
          <w:szCs w:val="24"/>
        </w:rPr>
        <w:t>Autoriza Abertura de Crédito Especial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left="1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1º -  Fica o Chefe do Executivo autorizado a ABRIR CRÉDITO ESPECIAL, no valor de </w:t>
      </w:r>
      <w:r>
        <w:rPr>
          <w:rFonts w:cs="Calibri" w:ascii="Calibri" w:hAnsi="Calibri"/>
          <w:b/>
          <w:sz w:val="24"/>
          <w:szCs w:val="24"/>
        </w:rPr>
        <w:t>R$30.000,00 (trinta mil reais)</w:t>
      </w:r>
      <w:r>
        <w:rPr>
          <w:rFonts w:cs="Calibri" w:ascii="Calibri" w:hAnsi="Calibri"/>
          <w:sz w:val="24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5056"/>
        <w:gridCol w:w="1859"/>
      </w:tblGrid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01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3030000 0.047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XILIO À APAE PARA SAUDE</w:t>
            </w:r>
          </w:p>
        </w:tc>
      </w:tr>
      <w:tr>
        <w:trPr>
          <w:trHeight w:val="13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504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xíli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00,00</w:t>
            </w:r>
          </w:p>
        </w:tc>
      </w:tr>
      <w:tr>
        <w:trPr>
          <w:trHeight w:val="7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rt. 2º - São recursos destinados à abertura deste </w:t>
      </w:r>
      <w:r>
        <w:rPr>
          <w:rFonts w:cs="Calibri" w:ascii="Calibri" w:hAnsi="Calibri"/>
          <w:b/>
        </w:rPr>
        <w:t>CREDITO ESPECIAL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Os provenientes da </w:t>
      </w:r>
      <w:r>
        <w:rPr>
          <w:rFonts w:cs="Calibri" w:ascii="Calibri" w:hAnsi="Calibri"/>
          <w:b/>
        </w:rPr>
        <w:t xml:space="preserve">ANULAÇÃO </w:t>
      </w:r>
      <w:r>
        <w:rPr>
          <w:rFonts w:cs="Calibri" w:ascii="Calibri" w:hAnsi="Calibri"/>
        </w:rPr>
        <w:t>da dotação abaixo discriminada:</w:t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5069"/>
        <w:gridCol w:w="1861"/>
      </w:tblGrid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02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62000 0.033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UTENÇÃO DE PRECATÓRIOS</w:t>
            </w:r>
          </w:p>
        </w:tc>
      </w:tr>
      <w:tr>
        <w:trPr>
          <w:trHeight w:val="13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9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ntenças Judiciai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00,00</w:t>
            </w:r>
          </w:p>
        </w:tc>
      </w:tr>
      <w:tr>
        <w:trPr>
          <w:trHeight w:val="7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3º - A utilização desses recursos comporá o índice de aplicação em Saúde (15%) e a fonte de Detalhamento do mesmo será 1.002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4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rt. 5º - Fica o Poder Executivo autorizado a Suplementar as dotações criadas por esta Lei, respeitadas as prescrições contidas na Lei  Orçamentária Anual para o exercício de 2024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- Esta Lei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Estiva, 15 de fevereiro de 2024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/M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ESTIMATIVA DE IMPACTO ORÇAMENTÁRIO-FINANCEIRO (LEI 101/00 – Art. 16)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ab/>
        <w:t>As despesas inerentes ao Projeto de Lei anexo, correrão por conta das dotações orçamentárias próprias inseridas no Orçamento para o exercício financeiro de 2024, de acordo com o demonstrativo abaixo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4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MONSTRAÇÃO DO IMPACTO ORÇAMENTARIO-FINANCEIRO PARA 2024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- Receita Estimada para 20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6.806.903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 – SUB – TO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6.806.903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 - Despesas previstas para o exercício de 2024 – Prefeitu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5.207.733,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left="70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007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 – CUSTO ESTIMADO DAS DESPESAS A IMPACTA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.000,00</w:t>
            </w:r>
          </w:p>
        </w:tc>
      </w:tr>
    </w:tbl>
    <w:p>
      <w:pPr>
        <w:pStyle w:val="TextBody"/>
        <w:spacing w:lineRule="auto" w:line="360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40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0" w:right="104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timativa do Impacto Orçamentário-Financeiro p/  20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00" w:right="104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066 %</w:t>
            </w:r>
          </w:p>
        </w:tc>
      </w:tr>
    </w:tbl>
    <w:p>
      <w:pPr>
        <w:pStyle w:val="TextBody"/>
        <w:spacing w:lineRule="auto" w:line="360"/>
        <w:ind w:left="709" w:right="104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iva, MG, 15 de fevereiro de 2024.</w:t>
      </w:r>
    </w:p>
    <w:p>
      <w:pPr>
        <w:pStyle w:val="TextBody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bastião Tadeu de Almeid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sz w:val="24"/>
          <w:szCs w:val="24"/>
        </w:rPr>
        <w:t>Secretário Municipal de Administraçã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ÇÃO DE COMPATIBILIDADE DA DESPESA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(Art. 16, II da LC 101/00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iva, 15 de fevereiro de 2024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o Municipa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 Presidente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as Vereadoras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es Vereadores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metemos a apreciação desta Colenda Casa de Leis, proposta que autoriza a abertura de crédito especial e dá outras providencia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em questão visa oportunizar que o Município de Estiva/MG, efetue repasse, a título de auxilio financeiro, à Associação de Pais e Amigos dos Excepcionais de Estiva, de modo que aquela instituição consiga adquirir os equipamentos necessários para implantação da sala de fisioterapia naquela unidade, otimizando de forma significativa os atendimentos realiza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Ressalta-se que projeto similar, já foi enviado no exercício anterior, contudo devido à significativa diminuição nos repasses do Governo Federal, o repasse não pode ser efetivado.  Com a virada de exercício, vislumbrou-se a possibilidade de se fazer a aludida transferência, razão esta que nos coloca na condição de apresentar a proposta novament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tocante a compatibilização do plano plurianual, informamos que a mesma já foi realizada no exercício anterior, por ocasião da apresentação do projeto similar, estando esta proposta aparada no PPA vige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O projeto em questão vem acompanhado de estimativa de impacto orçamentário e declaração de compatibilidade de despesa, subscritos pelo responsável técnico pela contabilidade do município e por este chefe do poder Executivo, respectivamente.</w:t>
      </w:r>
    </w:p>
    <w:p>
      <w:pPr>
        <w:pStyle w:val="SemEspaamento"/>
        <w:spacing w:lineRule="auto" w:line="360" w:before="240" w:after="240"/>
        <w:ind w:firstLine="708"/>
        <w:jc w:val="both"/>
        <w:rPr/>
      </w:pPr>
      <w:r>
        <w:rPr>
          <w:rFonts w:cs="Calibri"/>
          <w:sz w:val="24"/>
          <w:szCs w:val="24"/>
        </w:rPr>
        <w:t>Isto posto, pelas razões supracitadas, esperamos que a presente proposição seja recebida, analisada,  e ao final, aprovada por esta edilidad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ço Municipal, Prefeito Mauro Ribeiro de Andrade, aos 15 de fevereiro de 2024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  <w:i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40" w:hanging="0"/>
      <w:jc w:val="both"/>
      <w:outlineLvl w:val="1"/>
    </w:pPr>
    <w:rPr>
      <w:rFonts w:ascii="Courier New" w:hAnsi="Courier New" w:eastAsia="Courier New" w:cs="Courier New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57:00Z</dcterms:created>
  <dc:creator>r</dc:creator>
  <dc:description/>
  <cp:keywords/>
  <dc:language>en-US</dc:language>
  <cp:lastModifiedBy>Dell</cp:lastModifiedBy>
  <cp:lastPrinted>2024-02-15T10:29:00Z</cp:lastPrinted>
  <dcterms:modified xsi:type="dcterms:W3CDTF">2024-02-16T18:57:00Z</dcterms:modified>
  <cp:revision>2</cp:revision>
  <dc:subject/>
  <dc:title/>
</cp:coreProperties>
</file>