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JETO DE LEI Nº 003,  DE 15 DE JANEIRO DE 2024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3828"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spõe sobre a revisão geral anual e reajuste do vale alimentação  dos servidores públicos da Prefeitura Municipal de Estiva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 xml:space="preserve">A Câmara Municipal de Estiva, Estado de Minas Gerais, aprovou e eu, Vágner Abílio Belizário, Prefeito Municipal, sanciono a seguinte lei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Art. 1º Fica concedida, a partir de 1º de janeiro de 2024, de acordo com o Índice Nacional de Preços ao Consumidor –INPC -, acumulado nos últimos 12 meses, a revisão geral anual no importe de 3,71% (três vírgula setenta e um por cento) sobre os vencimentos dos servidores públicos municipais efetivos, contratados por tempo determinado, agentes políticos e demais servidores comissionados, ressalvado o piso salarial legal dos agentes comunitários de saúde e dos agentes de combate a endemia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ágrafo único – O percentual de que trata o caput será aplicado sobre o salário base dos servidores públic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4"/>
        <w:shd w:fill="FFFFFF" w:val="clear"/>
        <w:spacing w:lineRule="auto" w:line="360" w:before="0" w:after="120"/>
        <w:jc w:val="both"/>
        <w:rPr>
          <w:rFonts w:cs="Calibri"/>
          <w:b w:val="false"/>
          <w:b w:val="false"/>
        </w:rPr>
      </w:pPr>
      <w:r>
        <w:rPr>
          <w:rFonts w:eastAsia="Calibri" w:cs="Calibri"/>
        </w:rPr>
        <w:t xml:space="preserve"> </w:t>
      </w:r>
      <w:r>
        <w:rPr>
          <w:rFonts w:cs="Calibri"/>
          <w:b w:val="false"/>
        </w:rPr>
        <w:t>Art. 2º</w:t>
      </w:r>
      <w:r>
        <w:rPr>
          <w:rFonts w:cs="Calibri"/>
        </w:rPr>
        <w:t xml:space="preserve"> </w:t>
      </w:r>
      <w:r>
        <w:rPr>
          <w:rFonts w:cs="Calibri"/>
          <w:b w:val="false"/>
        </w:rPr>
        <w:t>O vencimento</w:t>
      </w:r>
      <w:r>
        <w:rPr>
          <w:rFonts w:cs="Calibri"/>
        </w:rPr>
        <w:t xml:space="preserve"> </w:t>
      </w:r>
      <w:r>
        <w:rPr>
          <w:rFonts w:cs="Calibri"/>
          <w:b w:val="false"/>
        </w:rPr>
        <w:t>dos</w:t>
      </w:r>
      <w:r>
        <w:rPr>
          <w:rFonts w:cs="Calibri"/>
        </w:rPr>
        <w:t xml:space="preserve"> </w:t>
      </w:r>
      <w:r>
        <w:rPr>
          <w:rFonts w:cs="Calibri"/>
          <w:b w:val="false"/>
        </w:rPr>
        <w:t>agentes comunitários de saúde e dos agentes de combate a endemias fica majorado em 6,97% (seis vírgula noventa e sete por cento), passando a ser R$ 2.824,00 (dois oitocentos e vinte e quatro reais), em conformidade com a Emenda Constitucional 120 de 05 de maio de 2022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ágrafo único - O piso mencionado no caput do artigo será o salário base dos agent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3º– Fica majorado o valor do ticket-alimentação dos servidores públicos efetivos, inativos, pensionistas, contratados temporários, agentes políticos e demais  servidores comissionados, vinculados ao Poder Executivo do Município, em 22,22% (vinte e dois vírgula vinte e dois por cento), passando a ser o valor de R$ 550,00 (quinhentos e cinquenta reais) mensai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arágrafo Único -  O benefício de que trata o caput deste artigo não possui natureza salarial, não integrando a remuneração dos servidores, podendo ser suprimido a qualquer tempo pelo Poder Executivo Municipal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4º – As despesas decorrentes desta lei correrão por conta de dotações orçamentárias própri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6º - Esta lei entra em vigor na data de sua publicação, retroagindo seus efeitos a 1º de janeiro de 2024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-MG, 15 de janeiro de 2024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ágner Abílio Belizário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  <w:r>
        <w:br w:type="page"/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enhor presidente, 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nhores Vereadores (as),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>O projeto de lei ora apresentado versa sobre a revisão geral anual  dos vencimentos/subsídios dos servidores públicos efetivos, contratados por tempo determinado, agentes políticos e comissionados do Poder Executivo do Município de Estiv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 xml:space="preserve">   A revisão geral anual está prevista na parte final do inciso X do art. 37 da Constituição da República, com redação dada pela Emenda Constitucional nº 19/98, e está sendo concedida a todos os servidores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evido à diminuição dos repasses do governo federal nos últimos meses, houve uma diminuição drástica na receita corrente líquida do Município, o que elevou o índice da folha de pagamento, passando a atingir a margem prudencial prevista na Lei de responsabilidade fiscal. Ressalte-se que o limite prudencial não se deu em decorrência de  aumento de despesas com pessoal nos últimos meses e sim pela diminuição de receita. Destarte, o Município fica limitado a conceder apenas o índice relativo à revisão geral anual, conforme ressalva do inciso I do  parágrafo único do art. 22 da Lei de Responsabilidade Fiscal, </w:t>
      </w:r>
      <w:r>
        <w:rPr>
          <w:rFonts w:cs="Calibri" w:ascii="Calibri" w:hAnsi="Calibri"/>
          <w:i/>
          <w:sz w:val="28"/>
          <w:szCs w:val="28"/>
        </w:rPr>
        <w:t>in verbis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spacing w:lineRule="auto" w:line="360"/>
        <w:ind w:left="2124" w:firstLine="286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Art. 22 (...)</w:t>
      </w:r>
    </w:p>
    <w:p>
      <w:pPr>
        <w:pStyle w:val="NormalWeb"/>
        <w:spacing w:before="225" w:after="225"/>
        <w:ind w:left="2410" w:hanging="0"/>
        <w:jc w:val="both"/>
        <w:rPr>
          <w:i/>
          <w:i/>
          <w:color w:val="000000"/>
          <w:sz w:val="27"/>
          <w:szCs w:val="27"/>
        </w:rPr>
      </w:pPr>
      <w:bookmarkStart w:id="0" w:name="art22p"/>
      <w:bookmarkEnd w:id="0"/>
      <w:r>
        <w:rPr>
          <w:rFonts w:cs="Arial" w:ascii="Arial" w:hAnsi="Arial"/>
          <w:i/>
          <w:color w:val="000000"/>
        </w:rPr>
        <w:t> </w:t>
      </w:r>
      <w:r>
        <w:rPr>
          <w:rFonts w:cs="Arial" w:ascii="Arial" w:hAnsi="Arial"/>
          <w:i/>
          <w:color w:val="000000"/>
        </w:rPr>
        <w:t>Parágrafo único. Se a despesa total com pessoal exceder a 95% (noventa e cinco por cento) do limite, são vedados ao Poder ou órgão referido no art. 20 que houver incorrido no excesso:</w:t>
      </w:r>
    </w:p>
    <w:p>
      <w:pPr>
        <w:pStyle w:val="NormalWeb"/>
        <w:spacing w:before="225" w:after="225"/>
        <w:ind w:left="2410" w:hanging="0"/>
        <w:rPr>
          <w:i/>
          <w:i/>
          <w:sz w:val="27"/>
          <w:szCs w:val="27"/>
        </w:rPr>
      </w:pPr>
      <w:bookmarkStart w:id="1" w:name="art22pi"/>
      <w:bookmarkEnd w:id="1"/>
      <w:r>
        <w:rPr>
          <w:rFonts w:cs="Arial" w:ascii="Arial" w:hAnsi="Arial"/>
          <w:i/>
        </w:rPr>
        <w:t>I - concessão de vantagem, aumento, reajuste ou adequação de remuneração a qualquer título, salvo os derivados de sentença judicial ou de determinação legal ou contratual, ressalvada a revisão prevista no </w:t>
      </w:r>
      <w:r>
        <w:fldChar w:fldCharType="begin"/>
      </w:r>
      <w:r>
        <w:rPr>
          <w:rStyle w:val="InternetLink"/>
          <w:i/>
          <w:u w:val="none"/>
          <w:rFonts w:cs="Arial" w:ascii="Arial" w:hAnsi="Arial"/>
          <w:color w:val="000000"/>
        </w:rPr>
        <w:instrText xml:space="preserve"> HYPERLINK "https://www.planalto.gov.br/ccivil_03/Constituicao/Constituicao.htm" \l "art37x"</w:instrText>
      </w:r>
      <w:r>
        <w:rPr>
          <w:rStyle w:val="InternetLink"/>
          <w:i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u w:val="none"/>
        </w:rPr>
        <w:t>inciso X do art. 37 da Constituição</w:t>
      </w:r>
      <w:r>
        <w:rPr>
          <w:rStyle w:val="InternetLink"/>
          <w:i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Diante das limitações impostas pela lei, o Poder Executivo Municipal se preocupou em encontrar uma forma de melhorar os ganhos mensais dos servidores, sem infringir as vedações legais. Para tanto, a solução encontrada foi reajustar o valor do ticket-alimentação dos servidores municipais, em 22,22% ( vinte e dois, vírgula vinte e dois) por cento, assegurando-lhes 6 vezes mais o valor da compensação das perdas inflacionárias, cujo INPC acumulado dos últimos 12 meses foi de 3,71% (três vírgula setenta e um por cento)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 valor do benefício passará de R$ 450,00 (quatrocentos e cinquenta reais) para R$ 550,00 (quinhentos e cinqüenta reais)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sto posto, submetemos a presente proposta, para que possa ser apreciada e aprovada por V.EXª e seus nobres pares,  traduzindo-se em benefícios imediatos para os servidores municipai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O presente projeto vem acompanhado de estudo de impacto orçamentário e declaração de compatibilidade de despes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, 15 de janeiro de 2023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2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53440</wp:posOffset>
          </wp:positionH>
          <wp:positionV relativeFrom="paragraph">
            <wp:posOffset>-17780</wp:posOffset>
          </wp:positionV>
          <wp:extent cx="7651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Normal"/>
      <w:jc w:val="center"/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7:02:00Z</dcterms:created>
  <dc:creator>P.M.E</dc:creator>
  <dc:description/>
  <cp:keywords/>
  <dc:language>en-US</dc:language>
  <cp:lastModifiedBy>Dell</cp:lastModifiedBy>
  <cp:lastPrinted>2024-01-15T10:57:00Z</cp:lastPrinted>
  <dcterms:modified xsi:type="dcterms:W3CDTF">2024-01-16T17:02:00Z</dcterms:modified>
  <cp:revision>2</cp:revision>
  <dc:subject/>
  <dc:title/>
</cp:coreProperties>
</file>