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 xml:space="preserve">o </w:t>
      </w:r>
      <w:r>
        <w:rPr>
          <w:rFonts w:cs="Calibri" w:ascii="Calibri" w:hAnsi="Calibri"/>
          <w:b/>
          <w:sz w:val="28"/>
          <w:szCs w:val="28"/>
        </w:rPr>
        <w:t xml:space="preserve"> 001/2024, de 11 de janeiro de 202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Autoriza a concessão de contribuições e </w:t>
      </w:r>
      <w:r>
        <w:rPr>
          <w:rFonts w:cs="Calibri" w:ascii="Calibri" w:hAnsi="Calibri"/>
          <w:b/>
          <w:i/>
          <w:sz w:val="28"/>
          <w:szCs w:val="28"/>
          <w:lang w:val="pt-BR"/>
        </w:rPr>
        <w:t xml:space="preserve">a participação do Município em rateios de consórcios públicos </w:t>
      </w:r>
      <w:r>
        <w:rPr>
          <w:rFonts w:cs="Calibri" w:ascii="Calibri" w:hAnsi="Calibri"/>
          <w:b/>
          <w:i/>
          <w:sz w:val="28"/>
          <w:szCs w:val="28"/>
        </w:rPr>
        <w:t xml:space="preserve"> e dá outras providências.</w:t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/>
          <w:sz w:val="28"/>
          <w:szCs w:val="28"/>
          <w:lang w:val="pt-BR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</w:t>
      </w:r>
      <w:r>
        <w:rPr>
          <w:rFonts w:cs="Calibri" w:ascii="Calibri" w:hAnsi="Calibri"/>
          <w:sz w:val="28"/>
          <w:szCs w:val="28"/>
          <w:lang w:val="pt-BR"/>
        </w:rPr>
        <w:t>Vágner Abílio Belizário</w:t>
      </w:r>
      <w:r>
        <w:rPr>
          <w:rFonts w:cs="Calibri" w:ascii="Calibri" w:hAnsi="Calibri"/>
          <w:sz w:val="28"/>
          <w:szCs w:val="28"/>
        </w:rPr>
        <w:t>, Prefeito Municipal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ica o Poder Executivo Municipal autorizado a conceder, contribuições e a participação em rateios de Consórcios públicos, com base nas consignações orçamentárias e respectivos créditos adicionais e suplementares para o exercício de 2024, conforme a seguinte designaçã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ÃO DAS TRANSFERÊNCIAS PARA O EXERCÍCIO D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DE TRANSFERÊNC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25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66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294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2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 8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18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s  Municípios do médio Sapucaí - AMES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53.213,6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arágrafo único – O disposto n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undamentalmente e nos limites das possibilidades do Município, a concessão de contribuições e a participação em rateio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É vedada a concessão d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destinação de recursos a título de contribuições, a qualquer entidade, para despesas correntes e de capital, além de atender ao que determina o artigo 12, §§ 2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e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9º –</w:t>
      </w:r>
      <w:r>
        <w:rPr>
          <w:rFonts w:cs="Calibri" w:ascii="Calibri" w:hAnsi="Calibri"/>
          <w:sz w:val="28"/>
          <w:szCs w:val="28"/>
        </w:rPr>
        <w:t xml:space="preserve"> Aplicam-se na concessão de qualquer ajuda financeira às entidades privadas as normas estabelecidas no artigo 116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, de 21 de junho de 1993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 –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à conta de dotações orçamentárias constantes da Lei Orçamentária Anual para o exercíci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11 - </w:t>
      </w:r>
      <w:r>
        <w:rPr>
          <w:rFonts w:cs="Calibri" w:ascii="Calibri" w:hAnsi="Calibri"/>
          <w:sz w:val="28"/>
          <w:szCs w:val="28"/>
        </w:rPr>
        <w:t>Para execução desta Lei, 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2 –</w:t>
      </w:r>
      <w:r>
        <w:rPr>
          <w:rFonts w:cs="Calibri" w:ascii="Calibri" w:hAnsi="Calibri"/>
          <w:sz w:val="28"/>
          <w:szCs w:val="28"/>
        </w:rPr>
        <w:t xml:space="preserve"> Revogadas as disposições em contrário, esta lei entra em vigor na data de sua publicação, retroagindo seus efeitos a 01 de janeiro de 2024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Paço Municipal, Prefeito Mauro Ribeiro de Andrade, aos  11 de janeiro de 20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hor president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Senhoras Vereadoras, Senhores Vereadores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omo é de costume, o Poder Executivo Municipal elaborou projeto de Lei com o propósito de autorizar e disciplinar a concessão de contribuições e a participação do Município em rateios de Consórcios públicos e dá outras providênci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Tais transferências de recursos e seus respectivos valores já se encontram consignados tanto na Lei Orçamentária Anual para o exercício de 2023 quanto no Plano Plurianual para o quadriênio 2022-2025, além de observar os ditames da Constituição Federal, da Lei Complementar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01/2000 e das Leis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4.320/64 e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A propositura que acompanha esta exposição de motivos beneficiará, caso aprovada pelo Colenda Casa de Leis, 7 (sete)  instituições ligadas à saúde, ao desenvolvimento, apoio administrativo e defesa do interesse público, área social, a  agropecuária, à cultura e ao turismo. Por meio de tais contribuições, a Prefeitura intenta apoiar financeiramente essas organizações no desenvolvimento de atividades destinadas a secundar a ação do Estad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Vossas Excelências notarão que o presente projeto de lei reafirma e materializa o compromisso do Município de Estiva com os direitos sociais inscritos no artigo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da Carta Magna vigente no país desde 198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iante do exposto e da relevância do tema, solicitamos que o presente projeto de lei seja apreciado pelo plenário dessa honrada edilidade em regime de urgência e esperamos que a matéria mereça a aprovação dos nobres representantes do povo estivens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aço Municipal, Prefeito Mauro Ribeiro de Andrade, aos 11 de janeiro de 202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9:00Z</dcterms:created>
  <dc:creator>r</dc:creator>
  <dc:description/>
  <cp:keywords/>
  <dc:language>en-US</dc:language>
  <cp:lastModifiedBy>camaramunicipal@estivanet.com.br</cp:lastModifiedBy>
  <cp:lastPrinted>2024-01-11T11:32:00Z</cp:lastPrinted>
  <dcterms:modified xsi:type="dcterms:W3CDTF">2024-01-11T14:59:00Z</dcterms:modified>
  <cp:revision>2</cp:revision>
  <dc:subject/>
  <dc:title/>
</cp:coreProperties>
</file>