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</w:rPr>
        <w:t>PROJETO DE LEI  nº 07 de 10 de fevereiro de 2023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left="4253" w:hanging="0"/>
        <w:jc w:val="both"/>
        <w:rPr/>
      </w:pPr>
      <w:r>
        <w:rPr>
          <w:rFonts w:cs="Calibri" w:ascii="Calibri" w:hAnsi="Calibri"/>
          <w:b/>
          <w:color w:val="000000"/>
        </w:rPr>
        <w:t>Altera o artigo 2º da Lei Municipal 1.690 de 21/11/2022 - Lei Orçamentária Municipal para 2023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</w:rPr>
        <w:t>A Câmara Municipal de Estiva, Estado de Minas Gerais aprovou e eu, Vágner Abílio Belizário, Prefeito do Município de Estiva/MG, sanciono a seguinte Lei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 xml:space="preserve">Art. 1º </w:t>
      </w:r>
      <w:r>
        <w:rPr>
          <w:rFonts w:cs="Calibri" w:ascii="Calibri" w:hAnsi="Calibri"/>
          <w:color w:val="000000"/>
        </w:rPr>
        <w:t>O artigo 2º da Lei Municipal 1.690 de 21/11/2022 – Lei Orçamentária Municipal para 2023, passa a vigorar com a seguinte redação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2552" w:hanging="0"/>
        <w:rPr/>
      </w:pPr>
      <w:r>
        <w:rPr>
          <w:rFonts w:eastAsia="Calibri" w:cs="Calibri" w:ascii="Calibri" w:hAnsi="Calibri"/>
          <w:b/>
        </w:rPr>
        <w:t>“</w:t>
      </w:r>
      <w:r>
        <w:rPr>
          <w:rFonts w:cs="Calibri" w:ascii="Calibri" w:hAnsi="Calibri"/>
          <w:b/>
        </w:rPr>
        <w:t>Art. 2º. Fica o Poder Executivo autorizado a:</w:t>
      </w:r>
    </w:p>
    <w:p>
      <w:pPr>
        <w:pStyle w:val="Normal"/>
        <w:ind w:left="255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</w:rPr>
        <w:t>I – abrir créditos adicionais suplementares, respeitadas as demais prescrições constitucionais e nos termos da Lei Federal nº 4.320/1964, até o valor correspondente a 30% (trinta por cento) do total fixado no Orçamento do Município e em seus créditos adicionais, criando, quando for o caso, novas naturezas de despesa, em categoria de programação já existente.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</w:rPr>
        <w:t>II – realizar operações de crédito, inclusive por antecipação de receita orçamentária com a finalidade de manter o equilíbrio orçamentário e financeiro do Município, observados os preceitos legais aplicáveis à matéria.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</w:rPr>
        <w:t>III – utilizar reserva de contingência destinada ao atendimento de passivos contingentes, outros riscos e eventos fiscais imprevistos e demais créditos adicionais, conforme estabelecido na Lei de Diretrizes Orçamentárias para 2023.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ágrafo único - Ficam excluídos do limite estabelecido no inciso I: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2"/>
        </w:numPr>
        <w:ind w:left="2552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As suplementações para pessoal e encargos sociais, a fim de se evitar o comprometimento da remuneração de pessoal;</w:t>
      </w:r>
    </w:p>
    <w:p>
      <w:pPr>
        <w:pStyle w:val="PargrafodaLista"/>
        <w:ind w:left="255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numPr>
          <w:ilvl w:val="0"/>
          <w:numId w:val="2"/>
        </w:numPr>
        <w:ind w:left="2552" w:hanging="360"/>
        <w:jc w:val="both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Os créditos adicionais suplementares realizados por superávit financeiro apurado no balanço patrimonial do exercício de 2022;</w:t>
      </w:r>
    </w:p>
    <w:p>
      <w:pPr>
        <w:pStyle w:val="PargrafodaLista"/>
        <w:ind w:left="255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numPr>
          <w:ilvl w:val="0"/>
          <w:numId w:val="2"/>
        </w:numPr>
        <w:ind w:left="2552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O excesso de arrecadação apurado durante o exercício de 2023, podendo ser utilizados até o limite correspondente da sua apuração/efetivação;</w:t>
      </w:r>
    </w:p>
    <w:p>
      <w:pPr>
        <w:pStyle w:val="PargrafodaLista"/>
        <w:ind w:left="255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grafodaLista"/>
        <w:numPr>
          <w:ilvl w:val="0"/>
          <w:numId w:val="2"/>
        </w:numPr>
        <w:ind w:left="2552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As suplementações no Poder Legislativo, limitadas ao percentual do inciso I, sobre o crédito aprovado para o referido órgão.”</w:t>
      </w:r>
    </w:p>
    <w:p>
      <w:pPr>
        <w:pStyle w:val="Normal"/>
        <w:autoSpaceDE w:val="false"/>
        <w:spacing w:lineRule="auto" w:line="360"/>
        <w:ind w:left="15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</w:rPr>
        <w:t>Art. 2º-</w:t>
      </w:r>
      <w:r>
        <w:rPr>
          <w:rFonts w:cs="Calibri" w:ascii="Calibri" w:hAnsi="Calibri"/>
          <w:color w:val="000000"/>
        </w:rPr>
        <w:t xml:space="preserve"> Esta Lei entra em vigor na data de sua publicaçã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</w:rPr>
        <w:t>Estiva (MG), 10 de fevereiro de 2023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</w:rPr>
        <w:t>Vagner Abílio Belizári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JUSTIFICATIVA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Senhor Presidente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Senhoras Vereadoras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Senhores Vereadores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hd w:fill="FFFFFF" w:val="clear"/>
        </w:rPr>
        <w:t>Encaminho a esta Casa Legislativa o presente Projeto de Lei que visa realizar uma adequação ao texto da Lei Orçamentária Anual já apreciada por este Poder Legislativo em 2022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Ocorre que o texto aprovado anteriormente, havia suprimido incisos indispensáveis a execução do orçamento neste exercício de 2023, razão pela qual apresentamos a presente proposta de modo que as principais lacunas sejam preenchid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Ressalta-se que a alteração proposta se detém ao artigo 2º da norma e não altera os índices já pré estabelecidos, apenas traz menção a aspectos importantes para execução orçamentária, como é o caso da reserva de contingência e operações de créditos, bem como as suplementações por superávit e excesso de arrecad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Isto posto, submetemos a presente proposta, a qual esperamos possa merecer habitual colaboração  dos membros deste augusto parla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Prefeitura Municipal de Estiva/MG, 10 de fevereiro de 2023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Vagner Abílio Belizário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14:00Z</dcterms:created>
  <dc:creator>r</dc:creator>
  <dc:description/>
  <cp:keywords/>
  <dc:language>en-US</dc:language>
  <cp:lastModifiedBy>camaramunicipal@estivanet.com.br</cp:lastModifiedBy>
  <cp:lastPrinted>2023-02-13T10:48:00Z</cp:lastPrinted>
  <dcterms:modified xsi:type="dcterms:W3CDTF">2023-02-13T18:16:00Z</dcterms:modified>
  <cp:revision>3</cp:revision>
  <dc:subject/>
  <dc:title/>
</cp:coreProperties>
</file>