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5/2023 DE 16 DE JANEIRO DE 2023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Câmara Municipal de Estiva, Estado de Minas Gerais, aprovou e eu, Vágner Abílio Belizário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Fica estipulado o valor do ticket-alimentação dos servidores públicos efetivos, inativos, pensionistas, contratados temporários e comissionados vinculados ao Poder Executivo do Município, em R$ 450,00 (quatrocentos e cinquenta reais) mens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4º – Revogadas as disposições em contrário, esta Lei entra em vigor na data de sua publicação retroagindo seus efeitos a 1º de janeiro de 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Estiva-MG, 16 de janeiro 2023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 (as)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 projeto ora apresentado visa reajustar o valor do ticket-alimentação dos servidores municipais, em aproximadamente 28,5% ( vinte e oito, virgula cinco por cento) assegurando-lhes quase 5 vezes mais o valor da compensação das perdas inflacionárias, cujo INPC acumulado dos últimos 12 meses foi de 5,93% (cinco vírgula noventa e três por cento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O valor do benefício passará de R$ 350,00 (trezentos e cinquenta reais) para R$ 450,00 (quatrocentos  e cinqüenta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Esta foi a forma que o Poder Executivo encontrou de melhorar os ganhos mensais dos servidores, já que o aumento aplicado diretamente sobre os seus vencimentos possui restrições impostas pela Lei de Responsabilidade Fisca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, para que possa ser apreciada por V.EXª e seus nobres pares, para qu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16 de janeiro 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spacing w:before="240" w:after="60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1:00Z</dcterms:created>
  <dc:creator>r</dc:creator>
  <dc:description/>
  <cp:keywords/>
  <dc:language>en-US</dc:language>
  <cp:lastModifiedBy>Dell</cp:lastModifiedBy>
  <cp:lastPrinted>2023-01-16T16:26:00Z</cp:lastPrinted>
  <dcterms:modified xsi:type="dcterms:W3CDTF">2023-01-18T11:50:00Z</dcterms:modified>
  <cp:revision>3</cp:revision>
  <dc:subject/>
  <dc:title/>
</cp:coreProperties>
</file>