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04,  DE 14 DE JANEIRO DE 2023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82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põe sobre a revisão geral anual e reajuste remuneratório dos vencimentos/subsídios dos servidores públicos efetivos, contratados por tempo determinado, comissionados, agentes políticos, bem como sobre a majoração do piso nacional dos profissionais do magistério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Vágner Abílio Belizário, Prefeito Municipal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Art. 1º Fica concedido, a partir de 1º de janeiro de 2023, a título de revisão geral anual e reajuste remuneratório, o aumento de 10% sobre os vencimento dos servidores públicos municipais efetivos, contratados por tempo determinado e comissionados, com exceção dos agentes políticos e profissionais do magisté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 – O percentual de que trata o caput será aplicado sob a remuneração básica dos servidores públic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shd w:fill="FFFFFF" w:val="clear"/>
        <w:spacing w:lineRule="auto" w:line="360" w:before="0" w:after="120"/>
        <w:jc w:val="both"/>
        <w:rPr>
          <w:rFonts w:cs="Calibri"/>
          <w:b w:val="false"/>
          <w:b w:val="false"/>
        </w:rPr>
      </w:pPr>
      <w:r>
        <w:rPr>
          <w:rFonts w:eastAsia="Calibri" w:cs="Calibri"/>
        </w:rPr>
        <w:t xml:space="preserve"> </w:t>
      </w:r>
      <w:r>
        <w:rPr>
          <w:rFonts w:cs="Calibri"/>
          <w:b w:val="false"/>
        </w:rPr>
        <w:t>Art. 2º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>O vencimento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>dos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>profissionais do magistério da rede municipal de Estiva fica majorado em 14,95% (quatorze vírgula noventa e cinco por cento), passando a ser R$ 4.420,36, para uma carga horária de 40 horas semanais, conforme piso nacional estabelecido, com base na  Portaria Interministerial nº 06, de 28 de dezembro de 2022, do Ministério da Educação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1º – O valor a ser pago aos profissionais do magistério da rede municipal de ensino será proporcional a carga horária por eles exerc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2º - O piso mencionado no caput do artigo será a remuneração base dos professores, sobre ela incidindo os demais benefícios e vantagens decorrentes de outras Leis Municip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Fica concedido aos agentes políticos do Poder Executivo, a título de revisão geral anual, o índice de 5,93% (cinco vírgula noventa e três por cento) sobre seus subsídios, a partir de 1º de janeiro de 2023, de acordo com o Indice Nacional de Preços ao Consumidor –INPC - acumulado nos últimos 12 mes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a lei entra em vigor na data de sua publicação, retroagindo seus efeitos a 1º de janeiro de 2023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-MG, 14 de janeiro de 2023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 presidente,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 (as)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O projeto de lei ora apresentado versa sobre a revisão geral anual e reajuste remuneratório (aumento real) dos vencimentos/subsídios dos servidores públicos efetivos, contratados por tempo determinado, agentes políticos e comissionados do Poder Executivo do Município de Es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   A revisão geral anual está prevista na parte final do inciso X do art. 37 da Constituição da República, com redação dada pela Emenda Constitucional nº 19/98, e está sendo concedida a todos os servidores. Com exceção dos agentes políticos, cujos subsídios são fixados no último ano da legislatura, podendo incidir sobre estes apenas a correção monetária, todos os demais servidores terão um aumento real, além da recomposição salarial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ga-se de passagem que além do índice do INPC, que foi de 5,93% (cinco vírgula noventa e três por cento), o aumento que este Poder Executivo está concedendo aos servidores é maior que o índice aplicado ao  salário mínimo nacional,  que foi de 7,42% (sete vírgula quarenta e dois por cento), até ent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A proposta apresenta um aumento  de 10 % (dez por cento),  valor este correspondente à soma da  revisão anual e reajuste aos  servidores em geral, e de 14,95% sobre os vencimentos dos profissionais do magistério, a título de reajuste do piso nacion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FFFFFF" w:val="clear"/>
        </w:rPr>
        <w:t>A título de informação, o valor percentual do reajuste do Piso Nacional do Magistério é a diferença percentual entre o VAAF 2021 e 2022 e serve de referência para o reajuste anual do piso dos professores. Portanto, com a diferença do VAAF 2021 (R$4.462,83) para o VAAF 2022 (R$5.129,80), há um aumento de 14,95%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esente projeto vem acompanhado de estudo de impacto orçamentário e declaração de compatibilidade de despe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Isto posto, submetemos a apreciação desta Colenda Casa de Leis, a qual esperamos mereça a costumeira atenção  de V. Excelência de seus nobres pa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14 de janeir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1:00Z</dcterms:created>
  <dc:creator>P.M.E</dc:creator>
  <dc:description/>
  <cp:keywords/>
  <dc:language>en-US</dc:language>
  <cp:lastModifiedBy>Dell</cp:lastModifiedBy>
  <cp:lastPrinted>2023-01-17T12:52:00Z</cp:lastPrinted>
  <dcterms:modified xsi:type="dcterms:W3CDTF">2023-01-18T11:49:00Z</dcterms:modified>
  <cp:revision>3</cp:revision>
  <dc:subject/>
  <dc:title/>
</cp:coreProperties>
</file>