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19 de 21 de setembro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á nova redação ao Anexo I do ISSQN, da Lei Municipal  859 de 16 de dezembro de 1196 – Código Tributário Municipal e dá outras provide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. O anexo I – ISSQN da Lei municipal nº 859 de 16 de dezembro de 1996 e suas alterações, passa a vigorar com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NEXO I – ISSQ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10"/>
        <w:gridCol w:w="811"/>
        <w:gridCol w:w="40"/>
        <w:gridCol w:w="944"/>
        <w:gridCol w:w="48"/>
        <w:gridCol w:w="253"/>
        <w:gridCol w:w="729"/>
        <w:gridCol w:w="10"/>
      </w:tblGrid>
      <w:tr>
        <w:trPr>
          <w:trHeight w:val="464" w:hRule="atLeast"/>
        </w:trPr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056" w:right="30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18" w:right="75" w:hanging="108"/>
              <w:jc w:val="left"/>
              <w:rPr/>
            </w:pPr>
            <w:r>
              <w:rPr>
                <w:b/>
                <w:sz w:val="16"/>
              </w:rPr>
              <w:t>Aliquot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tual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28" w:right="191" w:firstLine="103"/>
              <w:jc w:val="left"/>
              <w:rPr/>
            </w:pPr>
            <w:r>
              <w:rPr>
                <w:b/>
                <w:sz w:val="16"/>
              </w:rPr>
              <w:t>Bas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Calculo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4" w:right="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dencia</w:t>
            </w:r>
          </w:p>
        </w:tc>
      </w:tr>
      <w:tr>
        <w:trPr>
          <w:trHeight w:val="253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formática 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both"/>
              <w:rPr/>
            </w:pPr>
            <w:r>
              <w:rPr>
                <w:rFonts w:cs="Calibri" w:ascii="Calibri" w:hAnsi="Calibri"/>
                <w:sz w:val="18"/>
              </w:rPr>
              <w:t>1.01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Anális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envolvi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istema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254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.02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gramação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254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.03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cessamento 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d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342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.04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Elabor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gramas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putadore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jog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etrônico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335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.05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Licenci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 cess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reito 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so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gram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putação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.06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Assessori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sultori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formátic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53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.07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port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écnic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formátic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stalaçã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figur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gram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putaçã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ncos 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do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81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.08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anejamen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fecçã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tualiz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ágin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etrônica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81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9 – Disponibilização, sem cessão definitiva, de conteúdos de áudio, video, imagens e texto por meio da internet, respeitada aimunidade de livros, jornais e periódicos ( exceto a distribuição de conteúdos pelas prestadoras de serviço de acesso condicionado, de que trata a Lei nº 12.485/2011, sujeita ao ICMS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1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 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4" w:right="4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ato</w:t>
            </w:r>
          </w:p>
        </w:tc>
      </w:tr>
      <w:tr>
        <w:trPr>
          <w:trHeight w:val="388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6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esquisa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senvolvimento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qualquer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atureza.</w:t>
            </w:r>
          </w:p>
        </w:tc>
      </w:tr>
      <w:tr>
        <w:trPr>
          <w:trHeight w:val="354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2.01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squis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envolvimento 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turez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354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estados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ediant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locação,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essão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ireito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so 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.</w:t>
            </w:r>
          </w:p>
        </w:tc>
      </w:tr>
      <w:tr>
        <w:trPr>
          <w:trHeight w:val="253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3.01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VETADO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3.02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ssão 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rei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s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rc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 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inai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pagand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2" w:after="0"/>
              <w:ind w:left="90" w:right="7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2" w:after="0"/>
              <w:ind w:left="131" w:right="11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2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880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3.03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plor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alõe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est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ntr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vençõ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critórios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irtuais,</w:t>
            </w:r>
            <w:r>
              <w:rPr>
                <w:rFonts w:cs="Calibri" w:ascii="Calibri" w:hAnsi="Calibri"/>
                <w:spacing w:val="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tands</w:t>
            </w:r>
            <w:r>
              <w:rPr>
                <w:rFonts w:cs="Calibri" w:ascii="Calibri" w:hAnsi="Calibri"/>
                <w:i/>
                <w:sz w:val="18"/>
              </w:rPr>
              <w:t>,</w:t>
            </w:r>
            <w:r>
              <w:rPr>
                <w:rFonts w:cs="Calibri" w:ascii="Calibri" w:hAnsi="Calibri"/>
                <w:i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adras esportivas, estádios, ginásios, auditórios, casas de espetáculos, parques de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versões, canchas e congêneres, para realização de eventos ou negócios de qualquer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turez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  <w:p>
            <w:pPr>
              <w:pStyle w:val="TableParagraph"/>
              <w:ind w:left="90" w:right="7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  <w:p>
            <w:pPr>
              <w:pStyle w:val="TableParagraph"/>
              <w:ind w:left="131" w:right="11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  <w:p>
            <w:pPr>
              <w:pStyle w:val="TableParagraph"/>
              <w:ind w:left="64" w:right="4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729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379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3.04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ocaçã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blocaçã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rendamen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rei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agem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miss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so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partilhado ou não, de ferrovia, rodovia, postes, cabos, dutos e condutos de qualquer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turez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90" w:right="7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131" w:right="11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79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3.05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Cessão 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ndaim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lco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bertur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tra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rutur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s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mporário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0" w:right="7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1" w:right="11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383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aúde,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ssistência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édica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.</w:t>
            </w:r>
          </w:p>
        </w:tc>
      </w:tr>
      <w:tr>
        <w:trPr>
          <w:trHeight w:val="253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1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dicin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iomedicin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662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479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2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nálise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línica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tologi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etricida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édic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adioterapi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imioterapia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ltra-sonografi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ssonânci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gnética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adiologia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omografi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505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1" w:leader="none"/>
              </w:tabs>
              <w:ind w:right="136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3 – Hospitais, clínicas, laboratórios, sanatórios, manicômios, casas de saúde, prontos-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ocorro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bulatórios e</w:t>
              <w:tab/>
              <w:t>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4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strument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irúrgic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5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cupuntur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8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8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8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6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fermagem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uxilia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7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armacêutico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8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rapi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cupacional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isioterapi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onoaudiologi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43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09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rapia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péci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tinad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ísic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rgânic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ntal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10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utrição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/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11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bstetríci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2 – Odontologi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3 – Ortóptic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4 – Próteses sob encomend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5 – Psicanálise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6 – Psicologia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7 – Casas de repouso e de recuperação, creches, asilos e 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8 – Inseminação artificial, fertilização in vitro e 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19 – Bancos de sangue, leite, pele, olhos, óvulos, sêmen e 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20 – Coleta de sangue, leite, tecidos, sêmen, órgãos e materiais biológicos de qualquer espécie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21 – Unidade de atendimento, assistência ou tratamento móvel e 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22 – Planos de medicina de grupo ou individual e convênios para prestação de assistência médica, hospitalar, odontológica e congêneres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4.23 – Outros planos de saúde que se cumpram através de serviços de terceiros contratados, credenciados, cooperados ou apenas pagos pelo operador do plano mediante indicação do beneficiário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29" w:before="7" w:after="0"/>
              <w:ind w:left="129" w:right="11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22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edicina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ssistência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veterinária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.</w:t>
            </w:r>
          </w:p>
        </w:tc>
      </w:tr>
      <w:tr>
        <w:trPr>
          <w:trHeight w:val="23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1 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dicin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eterinári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zootecn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2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ospitai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línic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bulatóri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ntos-socorr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área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eteriná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3 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boratóri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nális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áre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eteriná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33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4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semin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tificial, fertilizaçã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vitro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62" w:right="50" w:hanging="0"/>
              <w:rPr/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5 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nc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angu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órgã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41" w:right="10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ENTO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6 – Coleta de sangue, leite, tecidos, sêmen, órgãos e materiais biológicos de qualquer</w:t>
            </w:r>
            <w:r>
              <w:rPr>
                <w:rFonts w:cs="Calibri" w:ascii="Calibri" w:hAnsi="Calibri"/>
                <w:spacing w:val="-4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péci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041" w:right="10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ENTO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7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nida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tendimento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sistênci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óvel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/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44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360" w:hanging="0"/>
              <w:rPr/>
            </w:pPr>
            <w:r>
              <w:rPr>
                <w:rFonts w:cs="Calibri" w:ascii="Calibri" w:hAnsi="Calibri"/>
                <w:sz w:val="18"/>
              </w:rPr>
              <w:t>5.08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uard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tamen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estramen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belezament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oj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5.09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an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tendiment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sistência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édico-veteriná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uidados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essoais,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stética,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tividade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física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.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6.01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rbeari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beleireir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nicuro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dicur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6.02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eticist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le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pil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6.03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nh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uch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auna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ssagen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/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right="390" w:hanging="0"/>
              <w:rPr/>
            </w:pPr>
            <w:r>
              <w:rPr>
                <w:rFonts w:cs="Calibri" w:ascii="Calibri" w:hAnsi="Calibri"/>
                <w:sz w:val="18"/>
              </w:rPr>
              <w:t>6.04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inástic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nç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port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taçã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te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rciai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mai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tividade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ísic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6.05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ntr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agrecimento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pa</w:t>
            </w:r>
            <w:r>
              <w:rPr>
                <w:rFonts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.06 – Aplicação de tatuagens, piercings e congêner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jc w:val="lef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TableParagraph"/>
              <w:spacing w:lineRule="exact" w:line="23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7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relativos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ngenharia,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rquitetura,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geologia,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rbanismo,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strução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ivil,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anutenção,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limpeza,</w:t>
            </w:r>
            <w:r>
              <w:rPr>
                <w:rFonts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eio ambiente,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aneamento</w:t>
            </w:r>
            <w:r>
              <w:rPr>
                <w:rFonts w:cs="Calibri" w:ascii="Calibri" w:hAnsi="Calibri"/>
                <w:b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 congêneres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01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genhari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ronomi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rimensura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quitetura,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eologi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rbanismo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isagismo 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13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02 – Execução, por administração, empreitada ou subempreitada, de obras de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stru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ivil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idráulic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étric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tra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br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melhante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ondagem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furação de poços, escavação, drenagem e irrigação, terraplanagem, pavimentação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cretagem e a instalação e montagem de produtos, peças e equipamentos (exceto 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ornecimento de mercadorias produzidas pelo prestador de serviços fora do local da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stação dos serviços, qu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ic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jeito a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CM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jc w:val="left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</w:r>
          </w:p>
          <w:p>
            <w:pPr>
              <w:pStyle w:val="TableParagraph"/>
              <w:ind w:left="90" w:right="71" w:hanging="0"/>
              <w:rPr/>
            </w:pPr>
            <w:r>
              <w:rPr>
                <w:rFonts w:cs="Calibri" w:ascii="Calibri" w:hAnsi="Calibri"/>
                <w:sz w:val="20"/>
              </w:rPr>
              <w:t>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</w:r>
          </w:p>
          <w:p>
            <w:pPr>
              <w:pStyle w:val="TableParagraph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</w:r>
          </w:p>
          <w:p>
            <w:pPr>
              <w:pStyle w:val="TableParagraph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8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07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03 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aboração 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anos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retore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ud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iabilidade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ud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rganizacionais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 outros, relacionados com obras e serviços de engenharia; elaboração de anteprojetos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jet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ásicos 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jetos executivos par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balhos 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genha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04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moliçã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31" w:right="114" w:hanging="0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801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sz w:val="18"/>
              </w:rPr>
              <w:t>7.05 – Reparação, conservação e reforma de edifícios, estradas, pontes, portos e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exce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 forneci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rcadoria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duzida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l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stador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s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or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ocal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staçã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s serviços, qu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ic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jeit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CMS)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2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%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6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7.06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loc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stal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apete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rpet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soalh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tina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vestimentos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 parede, vidros, divisórias, placas de gesso e congêneres, com material fornecido pel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omador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right="12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16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both"/>
              <w:rPr/>
            </w:pPr>
            <w:r>
              <w:rPr>
                <w:rFonts w:cs="Calibri" w:ascii="Calibri" w:hAnsi="Calibri"/>
                <w:sz w:val="18"/>
              </w:rPr>
              <w:t>7.07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cuperação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aspagem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limento 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ustração d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is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47" w:hanging="0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08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lafetaçã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1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09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arriçã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let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moçã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ineraçã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tament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ciclagem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par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TableParagraph"/>
              <w:spacing w:lineRule="exact" w:line="193"/>
              <w:ind w:left="69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destinação final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xo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jeitos 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tr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sídu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aisque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9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0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mpez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serv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ia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ogradour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úblico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móveis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haminé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iscinas, parques, jardins e 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3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1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cor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jardinagem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t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d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árvo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1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2 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trol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t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fluente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turez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te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ísicos,</w:t>
            </w:r>
          </w:p>
          <w:p>
            <w:pPr>
              <w:pStyle w:val="TableParagraph"/>
              <w:spacing w:lineRule="exact" w:line="191" w:before="2" w:after="0"/>
              <w:ind w:left="69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químic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iológ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4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3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detização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infecção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insetização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munização,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igienização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ratização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lverizaçã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4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VETADO)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5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VETADO)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6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lorestament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florestament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meadura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dub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2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7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corament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ten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costa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53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8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mpez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ragagem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i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rto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nai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í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go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go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presas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çude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 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53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19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companhament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iscaliz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ecu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bras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genharia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quitetur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rbanism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70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20 – Aerofotogrametria (inclusive interpretação), cartografia, mapeamento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evantament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opográfic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timétric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eográficos, geodésico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eológicos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eofísic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right="1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71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21 – Pesquisa, perfuração, cimentação, mergulho, perfilagem, concretação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stemunhagem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scari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imul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tro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lacionad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plor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plotação de petróle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á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tural 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tr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cursos minerai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34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</w:rPr>
              <w:t>7.22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ucle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ombarde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uven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53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right="538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8 – Serviços de educação, ensino, orientação pedagógica e educacional, instrução, treinamento e avaliação</w:t>
            </w:r>
            <w:r>
              <w:rPr>
                <w:rFonts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essoal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 qualquer grau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u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atureza.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8.01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sin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gula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é-escolar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undamental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édi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perio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3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7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41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jc w:val="left"/>
              <w:rPr/>
            </w:pPr>
            <w:r>
              <w:rPr>
                <w:rFonts w:cs="Calibri" w:ascii="Calibri" w:hAnsi="Calibri"/>
                <w:sz w:val="18"/>
              </w:rPr>
              <w:t>8.02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struçã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einament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rient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dagógic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ducacional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vali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heciment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 qualquer naturez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right="12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7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64" w:right="4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or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o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9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relativos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hospedagem,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urismo,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viagens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.</w:t>
            </w:r>
          </w:p>
        </w:tc>
      </w:tr>
      <w:tr>
        <w:trPr>
          <w:trHeight w:val="125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07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 xml:space="preserve">9.01 – Hospedagem de qualquer natureza em hotéis, </w:t>
            </w:r>
            <w:r>
              <w:rPr>
                <w:rFonts w:cs="Calibri" w:ascii="Calibri" w:hAnsi="Calibri"/>
                <w:b/>
                <w:sz w:val="18"/>
              </w:rPr>
              <w:t xml:space="preserve">apart-service </w:t>
            </w:r>
            <w:r>
              <w:rPr>
                <w:rFonts w:cs="Calibri" w:ascii="Calibri" w:hAnsi="Calibri"/>
                <w:sz w:val="18"/>
              </w:rPr>
              <w:t xml:space="preserve">condominiais, </w:t>
            </w:r>
            <w:r>
              <w:rPr>
                <w:rFonts w:cs="Calibri" w:ascii="Calibri" w:hAnsi="Calibri"/>
                <w:b/>
                <w:sz w:val="18"/>
              </w:rPr>
              <w:t>flat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part-hotéis,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otéi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sidência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residence-service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uite</w:t>
            </w:r>
            <w:r>
              <w:rPr>
                <w:rFonts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ervice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otelari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rítima, motéis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nsões e congêneres; ocupação por temporada com fornecimento de serviço (o valor da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imentação e gorjeta, quando incluído no preço da diária, fica sujeito ao Imposto Sobre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ço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7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51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9.02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rganizaçã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moçã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termediaçã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ecu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gramas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urismo, passeio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iagens, excursões, hospedagen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 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7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</w:rPr>
              <w:t>9.03 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ui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urism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27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exact" w:line="207"/>
              <w:jc w:val="left"/>
              <w:rPr/>
            </w:pPr>
            <w:r>
              <w:rPr>
                <w:rFonts w:cs="Calibri" w:ascii="Calibri" w:hAnsi="Calibri"/>
                <w:b/>
                <w:sz w:val="18"/>
              </w:rPr>
              <w:t>10</w:t>
            </w:r>
            <w:r>
              <w:rPr>
                <w:rFonts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intermediação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congêneres.</w:t>
            </w:r>
          </w:p>
        </w:tc>
      </w:tr>
      <w:tr>
        <w:trPr>
          <w:trHeight w:val="54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1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retagem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termedi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âmbi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guro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rtões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rédi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anos 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aú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ano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vidênci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ivad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3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27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62" w:right="5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528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2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retagem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termedi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 títulos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alores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biliári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 contratos quaisquer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52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601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3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retage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 intermedi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reit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priedad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dustrial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tístic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terá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53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4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retage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termediaçã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trat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rendamento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rcantil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b/>
                <w:sz w:val="18"/>
              </w:rPr>
              <w:t>leasing</w:t>
            </w:r>
            <w:r>
              <w:rPr>
                <w:rFonts w:cs="Calibri" w:ascii="Calibri" w:hAnsi="Calibri"/>
                <w:sz w:val="18"/>
              </w:rPr>
              <w:t>)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ranquia (</w:t>
            </w:r>
            <w:r>
              <w:rPr>
                <w:rFonts w:cs="Calibri" w:ascii="Calibri" w:hAnsi="Calibri"/>
                <w:b/>
                <w:sz w:val="18"/>
              </w:rPr>
              <w:t>franchising</w:t>
            </w:r>
            <w:r>
              <w:rPr>
                <w:rFonts w:cs="Calibri" w:ascii="Calibri" w:hAnsi="Calibri"/>
                <w:sz w:val="18"/>
              </w:rPr>
              <w:t>)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aturização (</w:t>
            </w:r>
            <w:r>
              <w:rPr>
                <w:rFonts w:cs="Calibri" w:ascii="Calibri" w:hAnsi="Calibri"/>
                <w:b/>
                <w:sz w:val="18"/>
              </w:rPr>
              <w:t>factoring</w:t>
            </w:r>
            <w:r>
              <w:rPr>
                <w:rFonts w:cs="Calibri" w:ascii="Calibri" w:hAnsi="Calibri"/>
                <w:sz w:val="18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62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both"/>
              <w:rPr/>
            </w:pPr>
            <w:r>
              <w:rPr>
                <w:rFonts w:cs="Calibri" w:ascii="Calibri" w:hAnsi="Calibri"/>
                <w:sz w:val="18"/>
              </w:rPr>
              <w:t>10.05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retage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 intermedia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ens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óvei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 imóvei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ão</w:t>
            </w:r>
          </w:p>
          <w:p>
            <w:pPr>
              <w:pStyle w:val="TableParagraph"/>
              <w:spacing w:lineRule="exact" w:line="206"/>
              <w:jc w:val="both"/>
              <w:rPr/>
            </w:pPr>
            <w:r>
              <w:rPr>
                <w:rFonts w:cs="Calibri" w:ascii="Calibri" w:hAnsi="Calibri"/>
                <w:sz w:val="18"/>
              </w:rPr>
              <w:t>abrangid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tr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ten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 subiten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quele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alizad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âmbit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olsas d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rcadori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uturo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r quaisquer mei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62" w:right="50" w:hanging="0"/>
              <w:rPr/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6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rítim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3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7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tíci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8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8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53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8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blicida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pagand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encia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eiculação por quaisquer mei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34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09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presentaçã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aturez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erci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.10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Distribuição 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en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rceir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1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guarda,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stacionamento,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rmazenamento,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vigilância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.</w:t>
            </w:r>
          </w:p>
        </w:tc>
      </w:tr>
      <w:tr>
        <w:trPr>
          <w:trHeight w:val="5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1.01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Guard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acionament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eícul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rrestre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utomotore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eronave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barcaçõ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1.02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igilância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guranç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nitoramento 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en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ssoas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movent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1.03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colt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eícul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rg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1.04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Armazenamento,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pósito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rga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carga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rumação 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guard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ens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</w:p>
          <w:p>
            <w:pPr>
              <w:pStyle w:val="TableParagraph"/>
              <w:spacing w:lineRule="exact" w:line="191"/>
              <w:ind w:left="69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pécie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13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5 -- Serviços relacionados ao monitoramento e rastreamento a distância, em qualquer via ou local, de veículos, cargas, pessoas e semoventes em circulação ou movimento, realizados por meio de telefonia móvel, transmissão de satélites, rádio ou qualquer outro meio, inclusive pelas empresas de Tecnologia 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Veicular, independentemente de o prestador de serviços ser proprietário ou não da infraestrutura de telecomunicações que utiliz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2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iversões,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lazer,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ntretenimento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ngêneres.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1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Espetácul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atrai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2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ibiçõe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inematográfic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3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petácul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ircens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4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gram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uditóri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5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rque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versõe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ntro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zer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6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oat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taxi-dancing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7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hows</w:t>
            </w:r>
            <w:r>
              <w:rPr>
                <w:rFonts w:cs="Calibri" w:ascii="Calibri" w:hAnsi="Calibri"/>
                <w:i/>
                <w:sz w:val="18"/>
              </w:rPr>
              <w:t>,</w:t>
            </w:r>
            <w:r>
              <w:rPr>
                <w:rFonts w:cs="Calibri"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ballet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nç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file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il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ópera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certo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citais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estivai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8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eira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posições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ress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90" w:righ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35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09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Bilhares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oliche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versõe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etrônic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ã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10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rrid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petiçõe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nimai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44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429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11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Competiçõe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portiva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strez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ísic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telectual, co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m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rticipação d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pectado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12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ecuçã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ús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70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568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12.13 – Produção, mediante ou sem encomenda prévia, de eventos, espetáculos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entrevistas, </w:t>
            </w:r>
            <w:r>
              <w:rPr>
                <w:rFonts w:cs="Calibri" w:ascii="Calibri" w:hAnsi="Calibri"/>
                <w:b/>
                <w:sz w:val="18"/>
              </w:rPr>
              <w:t>shows</w:t>
            </w:r>
            <w:r>
              <w:rPr>
                <w:rFonts w:cs="Calibri" w:ascii="Calibri" w:hAnsi="Calibri"/>
                <w:i/>
                <w:sz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</w:rPr>
              <w:t>ballet</w:t>
            </w:r>
            <w:r>
              <w:rPr>
                <w:rFonts w:cs="Calibri" w:ascii="Calibri" w:hAnsi="Calibri"/>
                <w:sz w:val="18"/>
              </w:rPr>
              <w:t>, danças, desfiles, bailes, teatros, óperas, concertos, recitais,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estivai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mestral</w:t>
            </w:r>
          </w:p>
        </w:tc>
      </w:tr>
      <w:tr>
        <w:trPr>
          <w:trHeight w:val="52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2.14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úsic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r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bientes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echado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ão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diante</w:t>
            </w:r>
            <w:r>
              <w:rPr>
                <w:rFonts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nsmissão po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cess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90" w:right="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29" w:right="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64" w:right="4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dia</w:t>
            </w:r>
          </w:p>
        </w:tc>
      </w:tr>
      <w:tr>
        <w:trPr>
          <w:trHeight w:val="371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15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Desfil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loco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navalesc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lclórico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io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étric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041" w:right="10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NTO</w:t>
            </w:r>
          </w:p>
        </w:tc>
      </w:tr>
      <w:tr>
        <w:trPr>
          <w:trHeight w:val="6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51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6 – Exibição de filmes, entrevistas, musicais, espetáculos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hows</w:t>
            </w:r>
            <w:r>
              <w:rPr>
                <w:rFonts w:cs="Calibri" w:ascii="Calibri" w:hAnsi="Calibri"/>
                <w:sz w:val="18"/>
                <w:szCs w:val="18"/>
              </w:rPr>
              <w:t>, concertos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file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ópera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etiçõ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portiva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trez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lectu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041" w:right="10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NTO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17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Recre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ima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est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vent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urez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64" w:right="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dia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9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5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nografia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tografi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inematografi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prografia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VETAD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2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nograf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av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ns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ucagem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blagem, mixag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193"/>
              <w:ind w:left="6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9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3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tograf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nematografi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vela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mplia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ópia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produçã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ucage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4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prografia, microfilmagem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gitalizaçã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5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osiçã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áfica,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tocomposição,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licheria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incografia,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tografia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tolitograf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5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n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ceir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1 – Lubrificação, limpeza, lustração, revisão, carga e recarga, conserto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taura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lindagem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uten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erv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áquina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ícul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arelhos, equipament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tore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vador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je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excet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ç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tes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pregada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ca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jeit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CM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2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istênci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3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3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ondicionament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tor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exce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ç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t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pregada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cam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jeit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CM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4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auchutag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ener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neu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65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5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tauração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ondicionamento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ondicionamento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ntura,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neficiamento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vagem, secagem, tingimento, galvanoplastia, anodização, corte, recorte, polimento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astificação 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, 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jetos quaisque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90" w:right="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7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6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stal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g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arelh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áquin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quipament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gem industrial, prestados ao usuário final, exclusivamente com material por el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d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7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loc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ldur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8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caderna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av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ur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vros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vista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9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faiatar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 costur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nd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d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l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uári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cet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iament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10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Tinturar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vande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0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1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peçari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form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ofament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12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unilar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nternage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13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pintari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ralhe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14 – Guincho intramunicipal, guindaste e iça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5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cionad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to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ncári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nceiro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queles prestad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stituições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nceira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torizada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unciona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l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niã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 quem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 direito.</w:t>
            </w:r>
          </w:p>
        </w:tc>
      </w:tr>
      <w:tr>
        <w:trPr>
          <w:trHeight w:val="70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Administração 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undo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isquer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órci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ão 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édit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ébito 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,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eir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lientes,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eques pré-datado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72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2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Abertur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-corrente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vestimentos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 aplicação e caderneta de poupança, no País e no exterior, bem como a manutenção da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ferid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ivas e inativ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52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436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3 – Locação e manutenção de cofres particulares, de terminais eletrônicos, 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minai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endiment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ns 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quipamentos e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53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4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 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estad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estad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oneidade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estad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pacida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nceir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 congêneres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70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41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5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dastr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abor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ch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dastr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nov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dastra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ão ou exclusão no Cadastro de Emitentes de Cheques sem Fundos – CCF ou e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isque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tro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cos cadastrai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11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6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emiss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is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rovante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cument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; abono de firmas; coleta e entrega de documentos, bens e valores; comunicação co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tra agência ou com a administração central; licenciamento eletrônico de veículos;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nsferência de veículos; agenciamento fiduciário ou depositário; devolução de bens e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ustód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86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10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7 – Acesso, movimentação, atendimento e consulta a contas em geral, po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 meio ou processo, inclusive por telefone, fac-símile, internet e telex, acesso 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minais de atendimento, inclusive vinte e quatro horas; acesso a outro banco e a re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artilhada;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ld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tra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mai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açõ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tiv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, por qualquer mei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ess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8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78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8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era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ss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bstitui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celament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istr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rat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édito;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ud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ális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liação 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eraçõ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édito;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cessão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eraçã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rataçã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av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ança,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uênci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;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tivo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ertur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édit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isquer fin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90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47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9 – Arrendamento mercantil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easing</w:t>
            </w:r>
            <w:r>
              <w:rPr>
                <w:rFonts w:cs="Calibri" w:ascii="Calibri" w:hAnsi="Calibri"/>
                <w:sz w:val="18"/>
                <w:szCs w:val="18"/>
              </w:rPr>
              <w:t>) de quaisquer bens, inclusive cessão de</w:t>
            </w:r>
            <w:r>
              <w:rPr>
                <w:rFonts w:cs="Calibri" w:ascii="Calibri" w:hAnsi="Calibri"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reitos e obrigações, substituição de garantia, alteração, cancelamento e registro 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rat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mai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cionad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rendament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rcant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easing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116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 – Serviços relacionados a cobranças, recebimentos ou pagamentos em geral, 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ítulos quaisquer, de contas ou carnês, de câmbio, de tributos e por conta de terceiros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 os efetuados por meio eletrônico, automático ou por máquinas de atendimento;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si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brança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ebiment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gamento;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nê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chas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ensação, impressos e documentos e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88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88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69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Devolu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ítul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test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ítul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stação d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test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uten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ítulo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presentaçã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ítul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mais serviços 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cionad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45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2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Custódi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ítul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lor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biliári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</w:p>
          <w:p>
            <w:pPr>
              <w:pStyle w:val="TableParagraph"/>
              <w:spacing w:lineRule="exact" w:line="215"/>
              <w:ind w:left="15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143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6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3 – Serviços relacionados a operações de câmbio em geral, edição, alteração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rrogação, cancelament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 baixa de contrat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câmbio;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registr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portação ou de crédito; cobrança ou depósito no exterior; emissão, fornecimento 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celamento de cheques de viagem; fornecimento, transferência, cancelamento e demai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tiv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édi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porta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port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aranti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ebidas;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vi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ebimento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nsagens em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 relacionad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 operaçõ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âmbi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51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4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nov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uten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ã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gnétic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ão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édit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ão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ébit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ão salário 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4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5 – Compensação de cheques e títulos quaisquer; serviços relacionados a depósito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 depósito identificado, a saque de contas quaisquer, por qualquer meio ou processo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minais eletrônicos e 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endiment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89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6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quidaçã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era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cela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ix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dens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gamento, ordens de crédito e similares, por qualquer meio ou processo; serviço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cionados à transferência de valores, dados, fundos, pagamentos e similares, inclusiv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tr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53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7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volu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sta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cela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osiçã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equ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isquer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uls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lã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88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18 – Serviços relacionados a crédito imobiliário, avaliação e vistoria de imóvel ou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ra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ális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urídic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ss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emiss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era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nsferênc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negociaçã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contrato, emissão e reemissão do termo de quitação e demais serviços relacionados 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édito imobiliári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5" w:before="1" w:after="0"/>
              <w:ind w:left="153" w:right="30" w:hanging="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TA</w:t>
            </w:r>
            <w:r>
              <w:rPr>
                <w:rFonts w:cs="Calibri" w:ascii="Calibri" w:hAnsi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L</w:t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nsport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turez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nicipal.</w:t>
            </w:r>
          </w:p>
        </w:tc>
      </w:tr>
      <w:tr>
        <w:trPr>
          <w:trHeight w:val="391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nspor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urez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unicipal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9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2 – Outros serviços de transportes de natureza municip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oi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écnico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dministrativo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urídico,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tábil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ercial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gêneres.</w:t>
            </w:r>
          </w:p>
        </w:tc>
      </w:tr>
      <w:tr>
        <w:trPr>
          <w:trHeight w:val="90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30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1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Assessori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 consultori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ureza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i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tr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tens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ta lista; análise, exame, pesquisa, coleta, compilação e fornecimento de dados 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açõ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ureza, inclusi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dastro 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ila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70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2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ilografi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gita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enografi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pediente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cretari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posta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dível, redação, edição, interpretação, revisão, tradução, apoio e infra-estrutur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ministrativ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1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3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anejamento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ordena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ganiz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a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nceira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 administrativ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0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4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rutament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genciament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leçã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loc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ão-de-obr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70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5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ão-de-obr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smo 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áte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mporári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pregados ou trabalhadores, avulsos ou temporários, contratados pelo prestador 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705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6 – Propaganda e publicidade, inclusive promoção de vendas, planejamento 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mpanha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stema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licidade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abor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enhos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xto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mai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teriais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licitário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7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VETAD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8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ranqu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nchising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9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ícia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udo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am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ális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8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0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anejament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ganiz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ministr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eira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posiçõe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ress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ganiz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esta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epções;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ufê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exce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</w:p>
          <w:p>
            <w:pPr>
              <w:pStyle w:val="TableParagraph"/>
              <w:spacing w:lineRule="exact" w:line="191"/>
              <w:ind w:left="69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iment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bidas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c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jeito a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CM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52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2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Administração em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, inclusiv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n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gócio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ceir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0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3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il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90" w:right="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4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vocac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5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bitrag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pécie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uríd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6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Auditor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7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ális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ganização 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étod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8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Atuári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álcul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urez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19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bilidade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xilia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4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20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ultor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essor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conômic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nceir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2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atíst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22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branç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71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23 – Assessoria, análise, avaliação, atendimento, consulta, cadastro, seleção, gerencia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açõe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ministr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eb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ga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al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cionad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erações 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turizaçã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ctoring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3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24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resent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lestra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ferência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minári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61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25 – Inserção de textos, desenhos e outros materiais de propaganda e publicidad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qualquer meio (exceto em livros, jornais, periódicos e nas modalidades de serviços de radiodifusão sonora e de sons e imagens de recepção livre e gratuit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70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5" w:before="2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5" w:before="2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gul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inistr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inculad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trat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guros;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spe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vali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sc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bertura de contrat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 seguros;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vençã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ênci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scos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gurávei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congêneres.</w:t>
            </w:r>
          </w:p>
        </w:tc>
      </w:tr>
      <w:tr>
        <w:trPr>
          <w:trHeight w:val="713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2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01 - Serviços de regulação de sinistros vinculados a contratos de seguros; inspeçã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liação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c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bertur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rat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guros;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venção 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rênci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cos</w:t>
            </w:r>
            <w:r>
              <w:rPr>
                <w:rFonts w:cs="Calibri" w:ascii="Calibri" w:hAnsi="Calibri"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gurávei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right="1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%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to</w:t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45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right="45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ição 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end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lhet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a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dut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oteria,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ng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rtõe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le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pons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ostas,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rteios, prêmios,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corrente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ítul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pitalização e congêneres.</w:t>
            </w:r>
          </w:p>
        </w:tc>
      </w:tr>
      <w:tr>
        <w:trPr>
          <w:trHeight w:val="70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.01 - Serviços de distribuição e venda de bilhetes e demais produtos de loteria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ngo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õe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l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upon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ostas, sortei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êmio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orrente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ítul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pitalizaçã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tuários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eroportuários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erroportuários,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minai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doviários,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erroviári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roviários.</w:t>
            </w:r>
          </w:p>
        </w:tc>
      </w:tr>
      <w:tr>
        <w:trPr>
          <w:trHeight w:val="118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01 – Serviços portuários, ferroportuários, utilização de porto, movimentação 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ssageir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boqu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barcaçõe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bocado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coteiro,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racaçã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atracaçã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praticagem, capatazia, armazenagem de qualquer natureza, serviços acessórios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vimentação de mercadorias, serviços de apoio marítimo, de movimentação ao largo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madore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iva, conferência, logístic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right="1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90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02 – Serviços aeroportuários, utilização de aeroporto, movimentação 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ssageir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mazenagem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urez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patazia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viment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eronaves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 de apoio aeroportuários, serviços acessórios, movimentação de mercadorias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gístic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5"/>
              <w:ind w:left="6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70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4" w:leader="none"/>
              </w:tabs>
              <w:spacing w:lineRule="auto" w:line="240"/>
              <w:ind w:right="5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03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minai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doviári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erroviári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troviári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viment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ssageiro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rcadoria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sive</w:t>
              <w:tab/>
              <w:t>su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erações, logístic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1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gistr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úblic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rtorári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tariais.</w:t>
            </w:r>
          </w:p>
        </w:tc>
      </w:tr>
      <w:tr>
        <w:trPr>
          <w:trHeight w:val="27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1 - Serviços de registros públicos, cartorários e notariai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to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ploração 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dov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66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.01 – Serviços de exploração de rodovia mediante cobrança de preço ou pedágio dos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uários, envolvendo execução de serviços de conservação, manutenção, melhoramento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equação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pacida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guranç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ânsit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eraçã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itoraçã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istência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06"/>
              <w:ind w:left="69" w:right="69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os usuários e outros serviços definidos em contratos, atos de concessão ou de permissão ou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  <w:tab/>
              <w:t>norm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iciai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right="1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right="118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right="1186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unic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isual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enh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dustrial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gêneres</w:t>
            </w:r>
          </w:p>
        </w:tc>
      </w:tr>
      <w:tr>
        <w:trPr>
          <w:trHeight w:val="41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right="1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.0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unic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sual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enh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dustri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aveir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fec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rimb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aca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inaliz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isual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nner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desiv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gêneres.</w:t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.01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aveir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fec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imbo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acas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nalizaçã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sual,</w:t>
            </w:r>
          </w:p>
          <w:p>
            <w:pPr>
              <w:pStyle w:val="TableParagraph"/>
              <w:spacing w:lineRule="exact" w:line="191"/>
              <w:ind w:left="69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nners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esiv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23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unerários.</w:t>
            </w:r>
          </w:p>
        </w:tc>
      </w:tr>
      <w:tr>
        <w:trPr>
          <w:trHeight w:val="9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7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01 – Funerais, inclusive fornecimento de caixão, urna ou esquifes; aluguel d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pela; transporte do corpo cadavérico; fornecimento de flores, coroas e outros paramentos;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embaraço de certidão de óbito; fornecimento de véu, essa e outros adornos;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basament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belezamento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ervação ou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tauração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dáv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84" w:after="0"/>
              <w:ind w:right="1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84" w:after="0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84" w:after="0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02 – Translado intramunicipal e cremação de corpos e partes de corpos cadavér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 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to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03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ano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vêni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unerári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1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34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04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uten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erv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azig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mitéri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1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05 – Cessão de uso de espaços em cemitérios para sepultament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B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to</w:t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right="538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5"/>
              <w:ind w:right="538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let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mess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trega 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rrespondência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ument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jeto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n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lores,</w:t>
            </w:r>
            <w:r>
              <w:rPr>
                <w:rFonts w:cs="Calibri" w:ascii="Calibri" w:hAnsi="Calibri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clusiv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l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rrei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a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gência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nqueadas;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urrier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congêneres.</w:t>
            </w:r>
          </w:p>
        </w:tc>
      </w:tr>
      <w:tr>
        <w:trPr>
          <w:trHeight w:val="732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248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01 – Serviços de coleta, remessa ou entrega de correspondências, documentos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jetos, bens ou valores, inclusive pelos correios e suas agências franqueadas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urrier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0" w:right="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%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1" w:right="1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ruta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4" w:right="4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o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stência social.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.0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istênci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cial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041" w:right="10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NTO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valiaç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n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tureza.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0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li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n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qu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urez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blioteconomia.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0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blioteconom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tecnologi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química.</w:t>
            </w:r>
          </w:p>
        </w:tc>
      </w:tr>
      <w:tr>
        <w:trPr>
          <w:trHeight w:val="23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.0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ologi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otecnolog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ím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écnic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ificaçõe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etrônic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etrotécnica, mecânic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comunicaçõ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gêneres.</w:t>
            </w:r>
          </w:p>
        </w:tc>
      </w:tr>
      <w:tr>
        <w:trPr>
          <w:trHeight w:val="54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796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.01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o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dificaçõe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trônica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trotécnic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cânica,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lecomunicaçõ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 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69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enh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écnicos.</w:t>
            </w:r>
          </w:p>
        </w:tc>
      </w:tr>
      <w:tr>
        <w:trPr>
          <w:trHeight w:val="25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.01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 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enho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1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embaraç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duaneiro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issários,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pachant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gêneres.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.01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embaraç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uaneir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issário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pachant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1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vestigaçõ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ticulare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tetiv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gêneres.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.01 -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vestigaçõ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ticulare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tetiv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gêner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portagem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essori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prensa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rnalism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çõe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úblicas.</w:t>
            </w:r>
          </w:p>
        </w:tc>
      </w:tr>
      <w:tr>
        <w:trPr>
          <w:trHeight w:val="4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.01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portagem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essor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prensa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ornalism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çõ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úblic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 meteorologia.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.0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teorolog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5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5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rtistas,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letas, model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nequins.</w:t>
            </w:r>
          </w:p>
        </w:tc>
      </w:tr>
      <w:tr>
        <w:trPr>
          <w:trHeight w:val="23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.01 -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tistas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letas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el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equin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2" w:right="5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 museologia.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.0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useologi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69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urivesaria 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pidação.</w:t>
            </w:r>
          </w:p>
        </w:tc>
      </w:tr>
      <w:tr>
        <w:trPr>
          <w:trHeight w:val="41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.01 -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rivesari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pidaçã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quand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terial fo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rnecido pelo</w:t>
            </w:r>
          </w:p>
          <w:p>
            <w:pPr>
              <w:pStyle w:val="TableParagraph"/>
              <w:spacing w:lineRule="exact" w:line="191" w:before="2" w:after="0"/>
              <w:ind w:left="69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mado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iço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– Serviço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o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ra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 art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b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comenda.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.01 -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ra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b encomend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0" w:right="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29" w:right="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2"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stral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45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s valores não previstos na tabela deste Anexo I – ISSQN serão cobrado por ato na proporção de </w:t>
            </w:r>
            <w:r>
              <w:rPr>
                <w:rFonts w:cs="Calibri" w:ascii="Calibri" w:hAnsi="Calibri"/>
                <w:spacing w:val="-52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2,0%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dois por cento) 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eita bruta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. Esta Lei entra em vigor decorridos 90 (noventa) dias a partir da data de sua publicação, revogadas as disposições em contrario.</w:t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21 de setembro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mos a V. Excelências, encaminhar o Projeto de Lei que dispõe sobre alteração da redação do anexo I da Lei nº 859/96 e dá outras providênc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alterações pleiteadas são necessárias para incluir no código tributário municipal, e possibilitar a sua correta cobrança, dos itens de serviços  01.09, 06.06, 14.14, 16.02, 17.25 e 25.05 trazidos pela Lei Federal nº 157/2016, além do item 11.05 inserido pela Lei Federal nº 183/2021. Na mesma esteira a alteração ainda modifica a forma de cobrança dos serviços cartoriais que terá sua alíquota majorada para 5 (cinco) por cento e passará a ser cobrada por ato e não mais trimestralmente como vinha sendo realizad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salta-se que a aludida proposta deverá respeitar o principio da anterioridade nonagesimal nos termos do artigo 150, inciso III da  Constituição da Republ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Diante do exposto, submetemos o presente Projeto de Lei à consideração de V. Exa e dos nobres Edis, esperando que o mesmo mereça a habitual consideração e colaboração desta edilidade municipal, quanto a sua aprovaçã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21 de setembro de 2023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  <w:t>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  <w:t>AVENIDA PREFEITO GABRIEL ROSA, 177  CENTRO – ESTIVA/MG  CEP:37.542-000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Courier New" w:hAnsi="Courier New" w:eastAsia="Courier New" w:cs="Courier New"/>
      <w:lang w:val="pt-PT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</w:pPr>
    <w:rPr>
      <w:rFonts w:ascii="Courier New" w:hAnsi="Courier New" w:eastAsia="Courier New" w:cs="Courier New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28:00Z</dcterms:created>
  <dc:creator>r</dc:creator>
  <dc:description/>
  <cp:keywords/>
  <dc:language>en-US</dc:language>
  <cp:lastModifiedBy>Dell</cp:lastModifiedBy>
  <cp:lastPrinted>2023-09-28T11:51:00Z</cp:lastPrinted>
  <dcterms:modified xsi:type="dcterms:W3CDTF">2023-09-28T18:30:00Z</dcterms:modified>
  <cp:revision>3</cp:revision>
  <dc:subject/>
  <dc:title/>
</cp:coreProperties>
</file>