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left="3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ROJETO DE LEI Nº 017/2023.</w:t>
      </w:r>
    </w:p>
    <w:p>
      <w:pPr>
        <w:pStyle w:val="NormalWeb"/>
        <w:spacing w:lineRule="auto" w:line="360" w:before="0" w:after="0"/>
        <w:ind w:left="3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 w:before="0" w:after="0"/>
        <w:ind w:left="3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 w:before="0" w:after="0"/>
        <w:ind w:left="3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tera a Lei Municipal nº 1627 de 04/10/2021, que dispõe sobre o Plano Plurianual para o período de 2022 a 2025. 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</w:rPr>
        <w:t xml:space="preserve">O povo do Município de Estiva, Estado de Minas Gerais, por meio de seus representantes legais aprova, e eu, Prefeito Municipal, sanciono a seguinte Lei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-  Fica  criada ação nova  para o Programa 0000 –  Encargos Especiai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0.047 – Auxilio a APAE para Saúd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- As demais legislações orçamentárias municipais, especialmente a Lei de Diretrizes Orçamentárias e a Lei Orçamentária Anual, para o período de 2023, quando necessário, deverão ser compatibilizadas com o Plano Plurianual para 2023 a 2025, considerando, inclusive, as alterações promovidas por esta Lei.</w:t>
      </w:r>
    </w:p>
    <w:p>
      <w:pPr>
        <w:pStyle w:val="TextosemFormatao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3º</w:t>
      </w:r>
      <w:r>
        <w:rPr>
          <w:rFonts w:cs="Calibri" w:ascii="Calibri" w:hAnsi="Calibri"/>
          <w:color w:val="000000"/>
          <w:sz w:val="24"/>
          <w:szCs w:val="24"/>
        </w:rPr>
        <w:t xml:space="preserve"> - Esta lei entra em vigor na data de sua publicação.</w:t>
      </w:r>
    </w:p>
    <w:p>
      <w:pPr>
        <w:pStyle w:val="TextosemFormatao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tiva, 24 de julho de 2023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/MG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Senhor President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enhoras Vereadoras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enhores Vereador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Submetemos à apreciação dessa Colenda Casa o Projeto de Lei para Alteração da Lei nº 1627/2021 – Plano Plurianual de Investimentos 2023/2025 e dá ouras providência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JUSTIFICAMOS que a apresentação do Projeto de Lei para alteração do PPA – Plano Plurianual dá-se em virtude da criação de Ação Nova – Auxilio à APAE para Saúde, junto ao Programa 0000 – Encargos Especiais, tendo em vista a aquisição de equipamentos e materiais permanentes para o Centro de Fisioterapia da referida Entidade.</w:t>
      </w:r>
    </w:p>
    <w:p>
      <w:pPr>
        <w:pStyle w:val="SemEspaamento"/>
        <w:spacing w:lineRule="auto" w:line="360" w:before="240" w:after="24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o posto, pelas razões supracitadas, esperamos que a presente proposição seja recebida, analisada, votada em regime de urgência, e ao final, aprovada por esta edilidade.</w:t>
      </w:r>
    </w:p>
    <w:p>
      <w:pPr>
        <w:pStyle w:val="SemEspaamento"/>
        <w:spacing w:lineRule="auto" w:line="360" w:before="240" w:after="24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ço Municipal, Prefeito Mauro Ribeiro de Andrade, aos 24 de julho de 2023.</w:t>
      </w:r>
    </w:p>
    <w:p>
      <w:pPr>
        <w:pStyle w:val="SemEspaamento"/>
        <w:spacing w:lineRule="auto" w:line="360" w:before="240" w:after="24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 w:before="240" w:after="240"/>
        <w:ind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ágner Abílio Belizário</w:t>
      </w:r>
    </w:p>
    <w:p>
      <w:pPr>
        <w:pStyle w:val="SemEspaamento"/>
        <w:spacing w:lineRule="auto" w:line="360" w:before="240" w:after="240"/>
        <w:ind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cs="Times New Roman"/>
      <w:i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40" w:hanging="0"/>
      <w:jc w:val="both"/>
      <w:outlineLvl w:val="1"/>
    </w:pPr>
    <w:rPr>
      <w:rFonts w:ascii="Courier New" w:hAnsi="Courier New" w:eastAsia="Courier New" w:cs="Courier New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7:48:00Z</dcterms:created>
  <dc:creator>r</dc:creator>
  <dc:description/>
  <cp:keywords/>
  <dc:language>en-US</dc:language>
  <cp:lastModifiedBy>Dell</cp:lastModifiedBy>
  <cp:lastPrinted>2023-07-24T13:35:00Z</cp:lastPrinted>
  <dcterms:modified xsi:type="dcterms:W3CDTF">2023-07-26T20:19:00Z</dcterms:modified>
  <cp:revision>3</cp:revision>
  <dc:subject/>
  <dc:title/>
</cp:coreProperties>
</file>