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.º 016/2023.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left="340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"AUTORIZA O MUNICÍPIO DE ESTIVA, MG A PERMUTAR OS IMÓVEIS QUE MENCIONA E DÁ OUTRAS PROVIDÊNCIAS."</w:t>
      </w:r>
    </w:p>
    <w:p>
      <w:pPr>
        <w:pStyle w:val="Normal"/>
        <w:spacing w:lineRule="auto" w:line="360" w:before="240" w:after="240"/>
        <w:ind w:left="340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</w:rPr>
        <w:t xml:space="preserve">O Prefeito Municipal de Estiva, MG, VÁGNER ABÍLIO BELIZÁRIO, no uso de suas atribuições legais, faz saber que a Câmara Municipal aprovou e ele sanciona a seguinte </w:t>
      </w:r>
      <w:r>
        <w:rPr>
          <w:rFonts w:cs="Calibri" w:ascii="Calibri" w:hAnsi="Calibri"/>
          <w:b/>
        </w:rPr>
        <w:t>Lei: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>. Fica o Município de Estiva, MG, pessoa jurídica de direito público interno, inscrita no CNPJ sob o nº 18.675.918/0001-04, em razão de interesse público nos termos dos artigos 12 e 13 da Lei Orgânica Municipal, combinado com o art. 17, inciso I, alínea “C” da Lei 8.666/93, autorizado a permutar os imóveis de sua propriedade, com o imóvel de propriedade da empresa Nova Estiva Empreendimentos Imobiliários Ltda, pessoa jurídica de direito privado, inscrita no CNPJ sob o nº 49.400.065/0001-13, com sede na Rua Doutor Jesus Ribeiro Pires nº 270, Fátima I, Pouso Alegre/MG, CEP 37.554-253, respectivamente discriminados nos incisos I e II, deste artig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</w:rPr>
        <w:t xml:space="preserve">I. </w:t>
      </w:r>
      <w:r>
        <w:rPr>
          <w:rFonts w:cs="Calibri" w:ascii="Calibri" w:hAnsi="Calibri"/>
        </w:rPr>
        <w:t xml:space="preserve">Imóvel de propriedade do Município de Estiva, MG, registrado na </w:t>
      </w:r>
      <w:r>
        <w:rPr>
          <w:rFonts w:cs="Calibri" w:ascii="Calibri" w:hAnsi="Calibri"/>
          <w:b/>
          <w:bCs/>
        </w:rPr>
        <w:t>Matrícula 120.161</w:t>
      </w:r>
      <w:r>
        <w:rPr>
          <w:rFonts w:cs="Calibri" w:ascii="Calibri" w:hAnsi="Calibri"/>
        </w:rPr>
        <w:t xml:space="preserve"> do Registro de Imóveis de Pouso Alegre, situado no Bairro Três Irmãos, com área de </w:t>
      </w:r>
      <w:r>
        <w:rPr>
          <w:rFonts w:cs="Calibri" w:ascii="Calibri" w:hAnsi="Calibri"/>
          <w:b/>
          <w:bCs/>
        </w:rPr>
        <w:t xml:space="preserve">2,00 hectares, </w:t>
      </w:r>
      <w:r>
        <w:rPr>
          <w:rFonts w:cs="Calibri" w:ascii="Calibri" w:hAnsi="Calibri"/>
        </w:rPr>
        <w:t xml:space="preserve">com a seguinte descrição técnica: “A referida Matrícula está georreferenciada no Sistema Geodésico Brasileiro, com coordenadas Plano Retangulares Relativas Sistema U T M - Datum SIRGAS2000, referentes ao meridiano central 45°00' cuja descrição se inicia no vértice </w:t>
      </w:r>
      <w:r>
        <w:rPr>
          <w:rFonts w:cs="Calibri" w:ascii="Calibri" w:hAnsi="Calibri"/>
          <w:color w:val="000000"/>
        </w:rPr>
        <w:t>122 de coordenada</w:t>
      </w:r>
      <w:r>
        <w:rPr>
          <w:rFonts w:cs="Calibri" w:ascii="Calibri" w:hAnsi="Calibri"/>
        </w:rPr>
        <w:t xml:space="preserve"> Este (X) 395.315,042 m e Norte (Y) 7.514.053,363 m, assinalado em planta anexa, e define-se pelos seguintes dados: Do vértice 122, segue até o vértice 179  no azimute 185°14'22", em uma distância de 19,50 m, confrontando com Estrada Municipal (propriedade de Prefeitura Municipal de Estiva), por divisa com Linha Imaginária; do vértice 179   segue até o vértice 180  no azimute 194°43'38", em uma distância de 5,82 m, confrontando com Estrada Municipal (propriedade de Prefeitura Municipal de Estiva), por divisa com Linha Imaginária; do vértice 180   segue até o vértice 181  no azimute 198°02'58", em uma distância de 15,87 m, confrontando com Estrada Municipal (propriedade de Prefeitura Municipal de Estiva), por divisa com Linha Imaginária; do vértice 181   segue até o vértice 182  no azimute 206°03'54", em uma distância de 27,43 m, confrontando com Estrada Municipal (propriedade de Prefeitura Municipal de Estiva), por divisa com Linha Imaginária; do vértice 182   segue até o vértice 183  no azimute 229°15'00", em uma distância de 13,55 m, confrontando com Estrada Municipal (propriedade de Prefeitura Municipal de Estiva), por divisa com Linha Imaginária; do vértice 183   segue até o vértice 184  no azimute 230°09'15", em uma distância de 75,42 m, confrontando com Estrada Municipal (propriedade de Prefeitura Municipal de Estiva), por divisa com Linha Imaginária; do vértice 184   segue até o vértice 103B  no azimute 163°03'53", em uma distância de 157,23 m, confrontando com Matrícula 69.351 - Gleba A (propriedade de Prefeitura Municipal de Estiva), por divisa com Linha Imaginária; do vértice 103B   segue até o vértice 103A  no azimute 53°35'25", em uma distância de 138,81 m, confrontando com Matrícula 69.351 - Gleba A (propriedade de Prefeitura Municipal de Estiva), por divisa com Linha Imaginária; do vértice 103A   segue até o vértice 104  no azimute 335°35'32", em uma distância de 3,10 m, confrontando com Matrícula 69.198 (propriedade de Mário Lúcio Rosa Pereira e Fábio Augusto Rosa Pereira), por divisa com Cerca de Arame; do vértice 104   segue até o vértice 105  no azimute 334°33'32", em uma distância de 15,32 m, confrontando com Matrícula 69.198 (propriedade de Mário Lúcio Rosa Pereira e Fábio Augusto Rosa Pereira), por divisa com Cerca de Arame; do vértice 105   segue até o vértice 106  no azimute 334°24'00", em uma distância de 22,70 m, confrontando com Matrícula 69.198 (propriedade de Mário Lúcio Rosa Pereira e Fábio Augusto Rosa Pereira), por divisa com Cerca de Arame; do vértice 106   segue até o vértice 107  no azimute 334°31'16", em uma distância de 12,24 m, confrontando com Matrícula 69.198 (propriedade de Mário Lúcio Rosa Pereira e Fábio Augusto Rosa Pereira), por divisa com Cerca de Arame; do vértice 107   segue até o vértice 108  no azimute 335°27'40", em uma distância de 11,37 m, confrontando com Matrícula 69.198 (propriedade de Mário Lúcio Rosa Pereira e Fábio Augusto Rosa Pereira), por divisa com Cerca de Arame; do vértice 108   segue até o vértice 109  no azimute 334°28'23", em uma distância de 10,19 m, confrontando com Matrícula 69.198 (propriedade de Mário Lúcio Rosa Pereira e Fábio Augusto Rosa Pereira), por divisa com Cerca de Arame; do vértice 109   segue até o vértice 110  no azimute 334°39'32", em uma distância de 12,16 m, confrontando com Matrícula 69.198 (propriedade de Mário Lúcio Rosa Pereira e Fábio Augusto Rosa Pereira), por divisa com Cerca de Arame; do vértice 110   segue até o vértice 111  no azimute 334°39'50", em uma distância de 11,26 m, confrontando com Matrícula 69.198 (propriedade de Mário Lúcio Rosa Pereira e Fábio Augusto Rosa Pereira), por divisa com Cerca de Arame; do vértice 111   segue até o vértice 112  no azimute 334°29'18", em uma distância de 11,09 m, confrontando com Matrícula 69.198 (propriedade de Mário Lúcio Rosa Pereira e Fábio Augusto Rosa Pereira), por divisa com Cerca de Arame; do vértice 112   segue até o vértice 113  no azimute 335°16'47", em uma distância de 9,84 m, confrontando com Matrícula 69.198 (propriedade de Mário Lúcio Rosa Pereira e Fábio Augusto Rosa Pereira), por divisa com Cerca de Arame; do vértice 113   segue até o vértice 114  no azimute 347°17'59", em uma distância de 4,93 m, confrontando com Matrícula 69.198 (propriedade de Mário Lúcio Rosa Pereira e Fábio Augusto Rosa Pereira), por divisa com Cerca de Arame; do vértice 114   segue até o vértice 115  no azimute 348°34'21", em uma distância de 9,18 m, confrontando com Matrícula 69.198 (propriedade de Mário Lúcio Rosa Pereira e Fábio Augusto Rosa Pereira), por divisa com Cerca de Arame; do vértice 115   segue até o vértice 116  no azimute 349°06'10", em uma distância de 11,90 m, confrontando com Matrícula 69.198 (propriedade de Mário Lúcio Rosa Pereira e Fábio Augusto Rosa Pereira), por divisa com Cerca de Arame; do vértice 116   segue até o vértice 117  no azimute 349°04'31", em uma distância de 11,90 m, confrontando com Matrícula 69.198 (propriedade de Mário Lúcio Rosa Pereira e Fábio Augusto Rosa Pereira), por divisa com Cerca de Arame; do vértice 117   segue até o vértice 118  no azimute 349°07'53", em uma distância de 12,60 m, confrontando com Matrícula 69.198 (propriedade de Mário Lúcio Rosa Pereira e Fábio Augusto Rosa Pereira), por divisa com Cerca de Arame; do vértice 118   segue até o vértice 119  no azimute 349°01'54", em uma distância de 8,33 m, confrontando com Matrícula 69.198 (propriedade de Mário Lúcio Rosa Pereira e Fábio Augusto Rosa Pereira), por divisa com Cerca de Arame; do vértice 119   segue até o vértice 120  no azimute 342°18'53", em uma distância de 5,41 m, confrontando com Matrícula 69.198 (propriedade de Mário Lúcio Rosa Pereira e Fábio Augusto Rosa Pereira), por divisa com Cerca de Arame; do vértice 120   segue até o vértice 121  no azimute 344°13'00", em uma distância de 9,13 m, confrontando com Matrícula 69.198 (propriedade de Mário Lúcio Rosa Pereira e Fábio Augusto Rosa Pereira), por divisa com Cerca de Arame; , fechando assim uma área de 20.000,43m² e um perímetro de 657,07m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</w:rPr>
        <w:t>II.</w:t>
      </w:r>
      <w:r>
        <w:rPr>
          <w:rFonts w:cs="Calibri" w:ascii="Calibri" w:hAnsi="Calibri"/>
        </w:rPr>
        <w:t xml:space="preserve"> Imóvel de propriedade da empresa Nova Estiva Empreendimentos Imobiliários Ltda, inscrita no CNPJ nº 49.400.065/0001-13 com sede na Rua Doutor Jesus Ribeiro Pires nº 270, Fátima I, Pouso Alegre/MG, CEP 37.554-253. </w:t>
      </w:r>
      <w:r>
        <w:rPr>
          <w:rFonts w:cs="Calibri" w:ascii="Calibri" w:hAnsi="Calibri"/>
          <w:b/>
          <w:bCs/>
        </w:rPr>
        <w:t>Matrícula 120.321</w:t>
      </w:r>
      <w:r>
        <w:rPr>
          <w:rFonts w:cs="Calibri" w:ascii="Calibri" w:hAnsi="Calibri"/>
        </w:rPr>
        <w:t xml:space="preserve"> do Registro de Imóveis de Pouso Alegre, situado no Bairro Três Irmãos, com área de </w:t>
      </w:r>
      <w:r>
        <w:rPr>
          <w:rFonts w:cs="Calibri" w:ascii="Calibri" w:hAnsi="Calibri"/>
          <w:b/>
          <w:bCs/>
        </w:rPr>
        <w:t xml:space="preserve">2,00 hectares, </w:t>
      </w:r>
      <w:r>
        <w:rPr>
          <w:rFonts w:cs="Calibri" w:ascii="Calibri" w:hAnsi="Calibri"/>
        </w:rPr>
        <w:t xml:space="preserve">com a seguinte descrição técnica: A referida Matrícula está georreferenciada no Sistema Geodésico Brasileiro, com coordenadas Plano Retangulares Relativas Sistema U T M - Datum SIRGAS2000, referentes ao meridiano central 45°00' cuja descrição se inicia no vértice </w:t>
      </w:r>
      <w:r>
        <w:rPr>
          <w:rFonts w:cs="Calibri" w:ascii="Calibri" w:hAnsi="Calibri"/>
          <w:color w:val="000000"/>
        </w:rPr>
        <w:t>38A de coordenada</w:t>
      </w:r>
      <w:r>
        <w:rPr>
          <w:rFonts w:cs="Calibri" w:ascii="Calibri" w:hAnsi="Calibri"/>
        </w:rPr>
        <w:t xml:space="preserve"> Este (X) 395.866,581 m e Norte (Y) 7.514.122,768 m, assinalado em planta anexa, e define-se pelos seguintes dados: Do vértice 38A, segue até o vértice 39  no azimute 154°11'37", em uma distância de 7,67 m, confrontando com Matrícula: 42.947 (propriedade de Roseli Antônia Pereira), por divisa com Rio Três Irmãos; do vértice 39   segue em direção até o vértice 40  no azimute 174°55'51", em uma distância de 8,53 m, confrontando com Matrícula: 42.947 (propriedade de Roseli Antônia Pereira), por divisa com Rio Três Irmãos; do vértice 40   segue em direção até o vértice 41  no azimute 143°08'38", em uma distância de 10,76 m, confrontando com Matrícula: 42.947 (propriedade de Roseli Antônia Pereira), por divisa com Rio Três Irmãos; do vértice 41   segue em direção até o vértice 42  no azimute 138°18'00", em uma distância de 5,72 m, confrontando com Matrícula: 42.947 (propriedade de Roseli Antônia Pereira), por divisa com Rio Três Irmãos; do vértice 42   segue em direção até o vértice 43  no azimute 152°11'10", em uma distância de 8,86 m, confrontando com Matrícula: 42.947 (propriedade de Roseli Antônia Pereira), por divisa com Rio Três Irmãos; do vértice 43   segue em direção até o vértice 44  no azimute 145°26'40", em uma distância de 5,97 m, confrontando com Matrícula: 42.947 (propriedade de Roseli Antônia Pereira), por divisa com Rio Três Irmãos; do vértice 44   segue em direção até o vértice 45  no azimute 141°55'20", em uma distância de 12,88 m, confrontando com Matrícula: 42.947 (propriedade de Roseli Antônia Pereira), por divisa com Rio Três Irmãos; do vértice 45   segue em direção até o vértice 46  no azimute 233°41'27", em uma distância de 18,39 m, confrontando com Matrícula: 116.385 (propriedade de Valine Empreendimentos Imobiliários LTDA), por divisa com Cerca de Arame; do vértice 46   segue em direção até o vértice 47  no azimute 231°57'19", em uma distância de 8,12 m, confrontando com Matrícula: 116.385 (propriedade de Valine Empreendimentos Imobiliários LTDA), por divisa com Cerca de Arame; do vértice 47   segue em direção até o vértice 48  no azimute 234°12'05", em uma distância de 12,89 m, confrontando com Matrícula: 116.385 (propriedade de Valine Empreendimentos Imobiliários LTDA), por divisa com Cerca de Arame; do vértice 48   segue em direção até o vértice 49  no azimute 234°18'58", em uma distância de 8,01 m, confrontando com Matrícula: 116.385 (propriedade de Valine Empreendimentos Imobiliários LTDA), por divisa com Cerca de Arame; do vértice 49   segue em direção até o vértice 50  no azimute 233°29'40", em uma distância de 11,29 m, confrontando com Matrícula: 116.385 (propriedade de Valine Empreendimentos Imobiliários LTDA), por divisa com Cerca de Arame; do vértice 50   segue em direção até o vértice 51  no azimute 232°23'14", em uma distância de 10,12 m, confrontando com Matrícula: 116.385 (propriedade de Valine Empreendimentos Imobiliários LTDA), por divisa com Cerca de Arame; do vértice 51   segue em direção até o vértice 52  no azimute 234°49'49", em uma distância de 9,56 m, confrontando com Matrícula: 116.385 (propriedade de Valine Empreendimentos Imobiliários LTDA), por divisa com Cerca de Arame; do vértice 52   segue em direção até o vértice 53  no azimute 232°23'15", em uma distância de 19,68 m, confrontando com Matrícula: 116.385 (propriedade de Valine Empreendimentos Imobiliários LTDA), por divisa com Cerca de Arame; do vértice 53   segue em direção até o vértice 54  no azimute 233°26'27", em uma distância de 18,81 m, confrontando com Matrícula: 116.385 (propriedade de Valine Empreendimentos Imobiliários LTDA), por divisa com Cerca de Arame; do vértice 54   segue em direção até o vértice 55  no azimute 233°59'26", em uma distância de 14,50 m, confrontando com Matrícula: 116.385 (propriedade de Valine Empreendimentos Imobiliários LTDA), por divisa com Cerca de Arame; do vértice 55   segue em direção até o vértice 56  no azimute 234°21'28", em uma distância de 12,47 m, confrontando com Matrícula: 116.385 (propriedade de Valine Empreendimentos Imobiliários LTDA), por divisa com Cerca de Arame; do vértice 56   segue em direção até o vértice 57  no azimute 234°44'26", em uma distância de 9,55 m, confrontando com Matrícula: 116.385 (propriedade de Valine Empreendimentos Imobiliários LTDA), por divisa com Cerca de Arame; do vértice 57   segue em direção até o vértice 58  no azimute 237°52'52", em uma distância de 6,15 m, confrontando com Matrícula: 116.385 (propriedade de Valine Empreendimentos Imobiliários LTDA), por divisa com Cerca de Arame; do vértice 58   segue em direção até o vértice 59  no azimute 228°17'48", em uma distância de 7,70 m, confrontando com Matrícula: 116.385 (propriedade de Valine Empreendimentos Imobiliários LTDA), por divisa com Cerca de Arame; do vértice 59   segue em direção até o vértice 60  no azimute 224°42'37", em uma distância de 8,11 m, confrontando com Matrícula: 116.385 (propriedade de Valine Empreendimentos Imobiliários LTDA), por divisa com Cerca de Arame; do vértice 60   segue em direção até o vértice 61  no azimute 232°56'57", em uma distância de 7,73 m, confrontando com Matrícula: 116.385 (propriedade de Valine Empreendimentos Imobiliários LTDA), por divisa com Cerca de Arame; do vértice 61   segue em direção até o vértice 62  no azimute 234°51'50", em uma distância de 10,39 m, confrontando com Matrícula: 116.385 (propriedade de Valine Empreendimentos Imobiliários LTDA), por divisa com Cerca de Arame; do vértice 62   segue em direção até o vértice 63  no azimute 235°19'25", em uma distância de 9,22 m, confrontando com Matrícula: 116.385 (propriedade de Valine Empreendimentos Imobiliários LTDA), por divisa com Cerca de Arame; do vértice 63   segue em direção até o vértice 64  no azimute 234°14'37", em uma distância de 7,68 m, confrontando com Matrícula: 116.385 (propriedade de Valine Empreendimentos Imobiliários LTDA), por divisa com Cerca de Arame; do vértice 64   segue em direção até o vértice 65  no azimute 234°51'55", em uma distância de 7,24 m, confrontando com Matrícula: 116.385 (propriedade de Valine Empreendimentos Imobiliários LTDA), por divisa com Cerca de Arame; do vértice 65   segue em direção até o vértice 66  no azimute 235°14'18", em uma distância de 9,86 m, confrontando com Matrícula: 116.385 (propriedade de Valine Empreendimentos Imobiliários LTDA), por divisa com Cerca de Arame; do vértice 66   segue em direção até o vértice 67  no azimute 236°14'28", em uma distância de 7,15 m, confrontando com Matrícula: 116.385 (propriedade de Valine Empreendimentos Imobiliários LTDA), por divisa com Cerca de Arame; do vértice 67   segue em direção até o vértice 68  no azimute 231°37'31", em uma distância de 5,12 m, confrontando com Matrícula: 116.385 (propriedade de Valine Empreendimentos Imobiliários LTDA), por divisa com Cerca de Arame; do vértice 68   segue em direção até o vértice 69  no azimute 234°01'02", em uma distância de 3,97 m, confrontando com Matrícula: 116.385 (propriedade de Valine Empreendimentos Imobiliários LTDA), por divisa com Cerca de Arame; do vértice 69   segue em direção até o vértice 70  no azimute 231°41'28", em uma distância de 14,57 m, confrontando com Matrícula: 116.385 (propriedade de Valine Empreendimentos Imobiliários LTDA), por divisa com Cerca de Arame; do vértice 70   segue em direção até o vértice 246  no azimute 310°45'30", em uma distância de 1,51 m, confrontando com Matrícula: 119.802 - Gleba A (propriedade de Nova Estiva Empreendimentos Imobiliários LTDA), por divisa com Cerca de Arame; do vértice 246   segue em direção até o vértice 245  no azimute 311°02'11", em uma distância de 9,05 m, confrontando com Matrícula: 119.802 - Gleba A (propriedade de Nova Estiva Empreendimentos Imobiliários LTDA), por divisa com Cerca de Arame; do vértice 245   segue em direção até o vértice 244  no azimute 310°33'25", em uma distância de 10,66 m, confrontando com Matrícula: 119.802 - Gleba A (propriedade de Nova Estiva Empreendimentos Imobiliários LTDA), por divisa com Cerca de Arame; do vértice 244   segue em direção até o vértice 243  no azimute 307°09'23", em uma distância de 8,52 m, confrontando com Matrícula: 119.802 - Gleba A (propriedade de Nova Estiva Empreendimentos Imobiliários LTDA), por divisa com Cerca de Arame; do vértice 243   segue em direção até o vértice 242  no azimute 310°19'51", em uma distância de 14,39 m, confrontando com Matrícula: 119.802 - Gleba A (propriedade de Nova Estiva Empreendimentos Imobiliários LTDA), por divisa com Cerca de Arame; do vértice 242   segue em direção até o vértice 241  no azimute 304°06'44", em uma distância de 15,43 m, confrontando com Matrícula: 119.802 - Gleba A (propriedade de Nova Estiva Empreendimentos Imobiliários LTDA), por divisa com Cerca de Arame; do vértice 241   segue em direção até o vértice 240  no azimute 304°07'43", em uma distância de 6,67 m, confrontando com Matrícula: 119.802 - Gleba A (propriedade de Nova Estiva Empreendimentos Imobiliários LTDA), por divisa com Cerca de Arame; do vértice 240   segue em direção até o vértice 239  no azimute 302°04'05", em uma distância de 9,29 m, confrontando com Matrícula: 119.802 - Gleba A (propriedade de Nova Estiva Empreendimentos Imobiliários LTDA), por divisa com Cerca de Arame; do vértice 239   segue em direção até o vértice 238  no azimute 303°56'53", em uma distância de 7,09 m, confrontando com Matrícula: 119.802 - Gleba A (propriedade de Nova Estiva Empreendimentos Imobiliários LTDA), por divisa com Cerca de Arame; do vértice 238   segue em direção até o vértice 237  no azimute 302°37'38", em uma distância de 6,88 m, confrontando com Matrícula: 119.802 - Gleba A (propriedade de Nova Estiva Empreendimentos Imobiliários LTDA), por divisa com Cerca de Arame; do vértice 237   segue em direção até o vértice 236  no azimute 305°56'18", em uma distância de 9,93 m, confrontando com Matrícula: 119.802 - Gleba A (propriedade de Nova Estiva Empreendimentos Imobiliários LTDA), por divisa com Cerca de Arame; do vértice 236   segue em direção até o vértice 235  no azimute 313°35'46", em uma distância de 1,47 m, confrontando com Matrícula: 119.802 - Gleba A (propriedade de Nova Estiva Empreendimentos Imobiliários LTDA), por divisa com Cerca de Arame; do vértice 235   segue em direção até o vértice 234  no azimute 302°40'39", em uma distância de 2,13 m, confrontando com Matrícula: 119.802 - Gleba A (propriedade de Nova Estiva Empreendimentos Imobiliários LTDA), por divisa com Cerca de Arame; do vértice 234   segue em direção até o vértice 233  no azimute 37°52'15", em uma distância de 88,27 m, confrontando com Matrícula: 119.802 - Gleba A (propriedade de Nova Estiva Empreendimentos Imobiliários LTDA), por divisa com Linha Imaginária; do vértice 233   segue em direção até o vértice 232  no azimute 127°52'19", em uma distância de 69,44 m, confrontando com Matrícula: 119.802 - Gleba A (propriedade de Nova Estiva Empreendimentos Imobiliários LTDA), por divisa com Linha Imaginária; , fechando assim uma área de 20.000,11m² e um perímetro de 770,17m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</w:rPr>
        <w:t xml:space="preserve">Art. 2º. </w:t>
      </w:r>
      <w:r>
        <w:rPr>
          <w:rFonts w:cs="Calibri" w:ascii="Calibri" w:hAnsi="Calibri"/>
          <w:bCs/>
        </w:rPr>
        <w:t xml:space="preserve">Caberá à permutante </w:t>
      </w:r>
      <w:r>
        <w:rPr>
          <w:rFonts w:cs="Calibri" w:ascii="Calibri" w:hAnsi="Calibri"/>
        </w:rPr>
        <w:t>Nova Estiva Empreendimentos Imobiliários Ltda registrar, as suas expensas, as matrículas objeto da presente permut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</w:rPr>
        <w:t>Art. 3º.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va, MG, 24 de julho de 2023.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USTIFICATIVA</w:t>
      </w:r>
      <w:r>
        <w:rPr>
          <w:rFonts w:cs="Calibri" w:ascii="Calibri" w:hAnsi="Calibri"/>
        </w:rPr>
        <w:t>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nhor Presidente, 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as Vereadoras,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es Vereadores,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bmetemos à apreciação desta augusta Casa Legislativa, Projeto de Lei que autoriza o Município de Estiva a permutar os imóveis que menciona pelas seguintes razões: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liminarmente, torna-se imperativo ressaltar que a proposição em tela reflete uma rara e peculiar conjunção de necessidade com oportunidade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ica-se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 necessidade:</w:t>
      </w:r>
      <w:r>
        <w:rPr>
          <w:rFonts w:cs="Calibri"/>
          <w:sz w:val="24"/>
          <w:szCs w:val="24"/>
        </w:rPr>
        <w:t xml:space="preserve"> É fato público e notório que nosso Município, dado sobretudo as dificuldades financeiras e orçamentárias, não se desvencilhou da obrigação legal de tratar no esgoto urbano.</w:t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Nessa esteira, frise-se que o Município já fora condenado nos autos da Ação Civil Pública nº 5006072-62.2017.8.13.0525, que tramita perante a 4ª Vara Cível da Comarca de Pouso Alegre, cujo comando sentencial tem por objeto determinar que o Município seja obrigado a implantar uma Estação de Tratamento de Esgoto em Estiva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utro giro, também é fato que o Município foi contemplado com um projeto de uma </w:t>
      </w:r>
      <w:r>
        <w:rPr>
          <w:rFonts w:cs="Calibri"/>
          <w:i/>
          <w:iCs/>
          <w:sz w:val="24"/>
          <w:szCs w:val="24"/>
          <w:u w:val="single"/>
        </w:rPr>
        <w:t>Estação de Tratamento de Esgoto</w:t>
      </w:r>
      <w:r>
        <w:rPr>
          <w:rFonts w:cs="Calibri"/>
          <w:sz w:val="24"/>
          <w:szCs w:val="24"/>
        </w:rPr>
        <w:t xml:space="preserve"> pela FUNASA, que, após minucioso estudo de campo, aquela autarquia apontou literalmente o terreno a ser permutado como a área mais adequada para a instalação da referida Estação, o que se prova pelo relatório acostado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ster ressaltar que o Município, por ora, não possui recursos para a construção e implantação da ETE, vez que seu custo é extremamente elevado, distante da realidade municipal. Contudo, a aquisição do terreno indicado pela FUNASA é, de per si, capaz de demonstrar aos órgãos fiscalizadores, entre eles o Ministério Público Estadual, autor da referida ação civil, que a atual Administração está buscando resolver a questão diante de suas possibilidades. </w:t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Neste sentido, havendo financiamento do governo estadual ou federal, em tese, já com o projeto  da ETE e com o terreno permutado, seria possível avançar na questão do tratamento do esgoto, situação  que terá que ser enfrentado dentro em breve de acordo com o novo marco do saneamento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 oportunidade</w:t>
      </w:r>
      <w:r>
        <w:rPr>
          <w:rFonts w:cs="Calibri"/>
          <w:sz w:val="24"/>
          <w:szCs w:val="24"/>
        </w:rPr>
        <w:t>: Nobre Edilidade, cabe dizer que no início do ano corrente esta administração Municipal recebeu o protocolo de um requerimento de uma empresa de loteamentos, cujo objeto pleiteava as diretrizes para a implantação de um loteamento numa área de aproximadamente 160.000m² dentro do qual se encontra o terreno objeto da permuta, indicado pela FUNASA.</w:t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Com efeito, diante da necessidade apontada, esta Administração propôs a permuta das áreas objetivadas, cujos valores, conforme avaliações do Registro de Imóveis da Comarca, avaliação interna, acompanhada de respectiva ART (laudos anexos), são equivalentes.</w:t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De igual modo, é de dizer que esta Administração condicionou a permuta a aprovação final do loteamento, ao integral cumprimento da legislação municipal, estadual e federal vigentes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emais, ficou estabelecido que, caso essa Colenda Câmara aprove o projeto que ora se apresenta, Município somente irá aprovar o loteamento se este contemplar uma rua com toda infraestrutura (água, esgoto, drenagem de águas pluviais e pavimentação) margeando parte da área remanescente do Município com a área permutada. De igual modo, a empresa permutante se comprometeu se comprometeu em executar obras de melhorias na ponte sobre o Rio Três Irmãos que dará acesso ao futuro loteamento, sendo que os estudos técnicos de engenharia já se encontram em fase avançada.</w:t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Destarte, além do Município ficar com a área que precisa para fins de regularização ambiental, irá, por meio do empreendimento e as custas do empreendedor, ser contemplado com a completa infraestrutura na área lindeira a área permutada (Matrícula nº 120.160), onde poderá ser construído os mais diversos equipamentos públicos, como escola ou um polo universitário, por exemplo.</w:t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 xml:space="preserve">Concluindo, como dito e repisado, ao nosso sentir, o interesse público resta cabalmente demonstrado e provado, razão pela qual esperamos que o binômio necessidade e oportunidade sejam considerados na avaliação de Vossas Excelências quando da análise da presente proposição. 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Acompanha a presente proposição, cópia das matrículas objeto da permuta</w:t>
      </w:r>
      <w:r>
        <w:rPr>
          <w:rFonts w:cs="Calibri"/>
          <w:bCs/>
          <w:sz w:val="24"/>
          <w:szCs w:val="24"/>
        </w:rPr>
        <w:t>, mapas e memoriais descritivos, laudo de avaliação, protocolo de intenções, e croqui de situação das áreas da permuta.</w:t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Isto posto, pelas razões supracitadas, esperamos que a presente proposição seja recebida, analisada, votada em regime de urgência, e ao final, aprovada por esta edilidade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ço Municipal, Prefeito Mauro Ribeiro de Andrade, aos 24 de julho de 2023.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CROQUI DA ÁREAS DA PERMUT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15965" cy="4293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76" t="12023" r="28673" b="1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29387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i/>
        <w:i/>
        <w:iCs/>
        <w:color w:val="808080"/>
        <w:sz w:val="20"/>
        <w:szCs w:val="20"/>
      </w:rPr>
    </w:pPr>
    <w:r>
      <w:rPr>
        <w:rFonts w:cs="Calibri" w:ascii="Calibri" w:hAnsi="Calibri"/>
        <w:b/>
        <w:bCs/>
        <w:i/>
        <w:iCs/>
        <w:color w:val="808080"/>
        <w:sz w:val="20"/>
        <w:szCs w:val="20"/>
      </w:rPr>
      <w:t xml:space="preserve">Página </w:t>
    </w:r>
    <w:r>
      <w:rPr>
        <w:rFonts w:cs="Calibri" w:ascii="Calibri" w:hAnsi="Calibri"/>
        <w:b/>
        <w:bCs/>
        <w:i/>
        <w:iCs/>
        <w:color w:val="808080"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alibri" w:ascii="Calibri" w:hAnsi="Calibri"/>
        <w:color w:val="808080"/>
      </w:rPr>
      <w:instrText xml:space="preserve"> PAGE </w:instrText>
    </w:r>
    <w:r>
      <w:rPr>
        <w:sz w:val="20"/>
        <w:i/>
        <w:b/>
        <w:szCs w:val="20"/>
        <w:iCs/>
        <w:bCs/>
        <w:rFonts w:cs="Calibri" w:ascii="Calibri" w:hAnsi="Calibri"/>
        <w:color w:val="808080"/>
      </w:rPr>
      <w:fldChar w:fldCharType="separate"/>
    </w:r>
    <w:r>
      <w:rPr>
        <w:sz w:val="20"/>
        <w:i/>
        <w:b/>
        <w:szCs w:val="20"/>
        <w:iCs/>
        <w:bCs/>
        <w:rFonts w:cs="Calibri" w:ascii="Calibri" w:hAnsi="Calibri"/>
        <w:color w:val="808080"/>
      </w:rPr>
      <w:t>13</w:t>
    </w:r>
    <w:r>
      <w:rPr>
        <w:sz w:val="20"/>
        <w:i/>
        <w:b/>
        <w:szCs w:val="20"/>
        <w:iCs/>
        <w:b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bCs/>
        <w:i/>
        <w:iCs/>
        <w:color w:val="808080"/>
        <w:sz w:val="20"/>
        <w:szCs w:val="20"/>
      </w:rPr>
      <w:t xml:space="preserve"> de </w:t>
    </w:r>
    <w:r>
      <w:rPr>
        <w:rFonts w:cs="Calibri" w:ascii="Calibri" w:hAnsi="Calibri"/>
        <w:b/>
        <w:bCs/>
        <w:i/>
        <w:iCs/>
        <w:color w:val="808080"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Calibri" w:ascii="Calibri" w:hAnsi="Calibri"/>
        <w:color w:val="808080"/>
      </w:rPr>
      <w:instrText xml:space="preserve"> NUMPAGES \* ARABIC </w:instrText>
    </w:r>
    <w:r>
      <w:rPr>
        <w:sz w:val="20"/>
        <w:i/>
        <w:b/>
        <w:szCs w:val="20"/>
        <w:iCs/>
        <w:bCs/>
        <w:rFonts w:cs="Calibri" w:ascii="Calibri" w:hAnsi="Calibri"/>
        <w:color w:val="808080"/>
      </w:rPr>
      <w:fldChar w:fldCharType="separate"/>
    </w:r>
    <w:r>
      <w:rPr>
        <w:sz w:val="20"/>
        <w:i/>
        <w:b/>
        <w:szCs w:val="20"/>
        <w:iCs/>
        <w:bCs/>
        <w:rFonts w:cs="Calibri" w:ascii="Calibri" w:hAnsi="Calibri"/>
        <w:color w:val="808080"/>
      </w:rPr>
      <w:t>13</w:t>
    </w:r>
    <w:r>
      <w:rPr>
        <w:sz w:val="20"/>
        <w:i/>
        <w:b/>
        <w:szCs w:val="20"/>
        <w:iCs/>
        <w:bCs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b/>
        <w:b/>
        <w:bCs/>
        <w:i/>
        <w:i/>
        <w:iCs/>
        <w:color w:val="808080"/>
        <w:sz w:val="20"/>
        <w:szCs w:val="20"/>
      </w:rPr>
    </w:pPr>
    <w:r>
      <w:rPr>
        <w:rFonts w:cs="Calibri" w:ascii="Calibri" w:hAnsi="Calibri"/>
        <w:b/>
        <w:bCs/>
        <w:i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30885" cy="7645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01char">
    <w:name w:val="0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53:00Z</dcterms:created>
  <dc:creator>r</dc:creator>
  <dc:description/>
  <cp:keywords/>
  <dc:language>en-US</dc:language>
  <cp:lastModifiedBy>Dell</cp:lastModifiedBy>
  <cp:lastPrinted>2023-07-24T11:05:00Z</cp:lastPrinted>
  <dcterms:modified xsi:type="dcterms:W3CDTF">2023-07-24T17:53:00Z</dcterms:modified>
  <cp:revision>2</cp:revision>
  <dc:subject/>
  <dc:title/>
</cp:coreProperties>
</file>