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4, de 16 de maio de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gratificação ao agente de contratação, ao pregoeiro, às suas respectivas equipes de apoio, bem como aos servidores atuantes na Comissão de Sindicância e Processo Administrativo Disciplinar.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ovo do Município de Estiva, Estado de Minas Gerais, por seus representantes na Câmara Municipal, aprova, e eu,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Art. 1º</w:t>
      </w:r>
      <w:r>
        <w:rPr>
          <w:sz w:val="28"/>
          <w:szCs w:val="28"/>
        </w:rPr>
        <w:t xml:space="preserve"> - Fica autorizado o Poder Executivo a conceder gratificação mensal aos empregados públicos efetivos do quadro permanente da Administração Pública Municipal, designados para exerceram a função de: agente de contratação e de membros de sua  equipe de apoio, de que trata o art. 8º da Lei 14.133/2021;  de pregoeiro e de membros de sua equipe de apoio; e de membros da Comissão de Sindicância e Processo Administrativo Discipli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1º</w:t>
      </w:r>
      <w:r>
        <w:rPr>
          <w:sz w:val="28"/>
          <w:szCs w:val="28"/>
        </w:rPr>
        <w:t xml:space="preserve"> - A gratificação a que se refere o caput deste artigo em nenhuma hipótese incorporará à remuneração do servidor e somente será concedida para os membros titulares, enquanto permanecerem na fu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º2º - </w:t>
      </w:r>
      <w:r>
        <w:rPr>
          <w:sz w:val="28"/>
          <w:szCs w:val="28"/>
        </w:rPr>
        <w:t>Os membros suplentes só farão jus à gratificação nos meses em que substituírem os membros titulares, e desde que exerçam efetivamente a função para qual foram desig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3º - </w:t>
      </w:r>
      <w:r>
        <w:rPr>
          <w:sz w:val="28"/>
          <w:szCs w:val="28"/>
        </w:rPr>
        <w:t>O servidor que fizer parte de mais de uma comissão ou que estiver no exercício de função gratificada, terá direito a apenas uma gratificação, podendo optar pela de maior va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 valor da gratificação mensal concedida aos servidores efetivos designados para o desempenho das funções relacionadas no artigo anterior será de R$ 1500,00 (mil e quinhentos reais), para o agente de contratação, para o pregoeiro e para o presidente da Comissão de Sindicância e Processo Administrativo Discipli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º1º -</w:t>
      </w:r>
      <w:r>
        <w:rPr>
          <w:sz w:val="28"/>
          <w:szCs w:val="28"/>
        </w:rPr>
        <w:t xml:space="preserve"> A gratificação da equipe de apoio do agente de contratação e do pregão presencial/eletrônico, bem dos demais membros da Comissão de Sindicância e Processo Administrativo Disciplinar corresponderá a 1/3 do valor fixado no parágrafo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2º</w:t>
      </w:r>
      <w:r>
        <w:rPr>
          <w:sz w:val="28"/>
          <w:szCs w:val="28"/>
        </w:rPr>
        <w:t xml:space="preserve"> - Os valores das gratificações serão corrigidos anualmente, pelo Índice Geral de Preços ao Consumidor – INPC, ou outro que venha substituí-lo, sempre no mês de ja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 O recebimento da gratificação não exime a administração municipal ao pagamento de horas extraordinárias realizadas pelo servidor, uma vez que a sua atuação nas comissões coincidirá, em regra, com o seu horário normal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O presidente e os demais  membros da Comissão Permanente de Licitações continuarão recebendo as gratificações que lhe foram concedidas até o dia 29 de dezembro de 2023, data esta a partir da qual todos os procedimentos licitatórios que precedem as contratações públicas serão conduzidas pelo agente de contra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5º -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–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stiva, 16 de maio de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ner Abílio Belizári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om o advento  da Lei nº. 14.133/2021 – Nova Lei de Licitações e Contratos, surge a figura do agente de contratação, p</w:t>
      </w:r>
      <w:r>
        <w:rPr>
          <w:color w:val="000000"/>
          <w:sz w:val="28"/>
          <w:szCs w:val="28"/>
        </w:rPr>
        <w:t>essoa designada pela autoridade competente, entre servidores efetivos ou empregados públicos dos quadros permanentes da Administração Pública, para tomar decisões, acompanhar o trâmite da licitação, dar impulso ao procedimento licitatório e executar quaisquer outras atividades necessárias ao bom andamento do certame até a homologação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isto, até a data de 29 de dezembro de 2023, as licitações ainda poderão ser conduzidas pela Comissão Permanente de Licitações (CPL) e, a partir do dia 30 de dezembro de 2023, data em que a Lei 8666/93 será totalmente revogada, a responsabilidade de conduzir os processos licitatórios será do agente de contratação, que responderá individualmente pelos atos que praticar, conforme dispõe o §1º do art. 8º da Lei 14.133/20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s agentes públicos da  Administração Municipal, após troca de experiência com outros municípios mineiros, em cursos e oficinas de que participaram, chegaram à conclusão que, diante da responsabilidade da função de agente de contratação, a gratificação no valor de R$ 1.500,00 para este, pouco mais que um salário mínimo nacional, seria justo e razoável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a equipe de apoio que, diga-se de passagem, terá uma responsabilidade menor, entendeu-se que 1/3 (um terço) do valor da gratificação a ser paga para o agente de contratação estaria em consonância com critério de razoabilidade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rroborar o critério utilizado pelo Poder Executivo Municipal na fixação do valor das novas gratificações, levou-se também em conta o disposto no art. 19 da Lei 14.133/2021, que assim dispõe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t. 19 – O Município assegurará aos seus servidores, os direitos consagrados na Constituição Federal e também os seguintes:</w:t>
      </w:r>
    </w:p>
    <w:p>
      <w:pPr>
        <w:pStyle w:val="Normal"/>
        <w:ind w:left="19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5" w:hanging="360"/>
        <w:jc w:val="both"/>
        <w:rPr/>
      </w:pPr>
      <w:r>
        <w:rPr>
          <w:i/>
          <w:color w:val="000000"/>
          <w:sz w:val="28"/>
          <w:szCs w:val="28"/>
        </w:rPr>
        <w:t>Valorização e dignificação da função pública municipal;</w:t>
      </w:r>
    </w:p>
    <w:p>
      <w:pPr>
        <w:pStyle w:val="Normal"/>
        <w:ind w:left="19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fissionalização e aperfeiçoamento dos servidor público municipal 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5" w:hanging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Remuneração compatível com a complexidade, responsabilidade e escolaridade exigida para seu desempenho. </w:t>
      </w:r>
      <w:r>
        <w:rPr>
          <w:i/>
          <w:color w:val="000000"/>
          <w:sz w:val="28"/>
          <w:szCs w:val="28"/>
        </w:rPr>
        <w:t>(grifo nosso)</w:t>
      </w:r>
    </w:p>
    <w:p>
      <w:pPr>
        <w:pStyle w:val="Normal"/>
        <w:ind w:left="1985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ós chegarmos num consenso quanto ao valor da gratificação a ser fixada por lei, foram pesquisados os valores a serem pagos por outros Municípios próximos para saber se o valor que será pago no âmbito deste Município estava dentro dos padrões da região. Verificou-se que o Município de Cambuí também fixou o valor de gratificação de R$ 1.500,00. Na Câmara Municipal de Borda da Mata, criou-se o cargo efetivo, ao invés de remunerar, por meio de gratificação, o servidor efetivo que exercesse a função criada pela Lei 14.133/2021, e fixou-se o vencimento no valor de R$ 3.200,00. Já no Município de Pouso Alegre, a gratificação criada é de 70% sobre a remuneração do servidor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lação ao pregoeiro, equiparou-se o valor da gratificação do agente de contratação, levando-se em conta que o  §5º do art. 7º da Lei 14.133/2021 o igualou ao agente de contração, o que, por conseguinte, lhe transfere as mesmas responsabilidades previstas na nova lei. E assim se sucedeu também em relação à sua equipe de apoio, que receberá 1/3 do valor a que terá direito. A propósito, vejamos a literalidade do suprarreferido §5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§ 5º Em licitação na modalidade pregão, o agente responsável pela condução do certame será designado pregoeir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ssim, no que tange ao presidente e demais membros da Comissão de Sindicância e Processo Administrativo Disciplinar, como o valor da gratificação destes já era o mesmo do valor recebido pelo pregoeiro e equipe de apoio, respectivamente,  entendeu-se que deveria ser mantido esta proporcionalida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Enfim, o objetivo do  presente projeto de lei é </w:t>
      </w:r>
      <w:r>
        <w:rPr>
          <w:sz w:val="28"/>
          <w:szCs w:val="28"/>
          <w:shd w:fill="FFFFFF" w:val="clear"/>
        </w:rPr>
        <w:t>reconhecer e valorizar a atuação de significativa abrangência, complexidade, responsabilidade e especificidade, desenvolvidas pelos servidores que integram as comissões municipais contempladas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ssalte-se que as atividades desenvolvidas pelos servidores que comporão as comissões, não coincidem com as inerentes ao emprego público no qual estão investidos, exigindo do servidor estudos, orientações e informações específicas e atualizad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utrossim, há que se levar em conta que as funções exercidas pelo membros das comissões supracitadas possuem um grau de responsabilidade elevado em relação às outras funções administrativas, de modo que   o servidor nelas investidos acabam por ficar mais expostos à responsabilização penal civil e administrativa, inclusive estando suscetíveis ao pagamento de  multas de alto valor, aplicadas pelo Tribunal de Contas,  por algum deslize que venham a comete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fim, a majoração da gratificação em comento é uma forma de motivar os servidores a participar das referidas comissões municipais, espontaneamente, quando convidados pela administração municipal, e não contra sua vontade, como muitas vezes ocorre, por falta de servidores interess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stas são, portanto, as razões que justificam a propositura do presente projeto de lei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Estiva-MG, 16 de maio  de 2023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ner Abílio Beliz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971540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Old English Text MT" w:hAnsi="Old English Text MT" w:cs="Old English Text MT"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Old English Text MT" w:cs="Old English Text MT" w:ascii="Old English Text MT" w:hAnsi="Old English Text MT"/>
                              <w:color w:val="0000FF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35660" cy="86360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Prefeitura  Municipal   de   Estiva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- MG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</w:rPr>
                            <w:t xml:space="preserve">Av. Prefeito Gabriel Rosa,177, Centro, CEP 37542-000 - Estiva-MG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       </w:t>
                          </w:r>
                          <w:r>
                            <w:rPr>
                              <w:color w:val="0000FF"/>
                            </w:rPr>
                            <w:t>Tel: 35 3462 1122/ Fax 35 3462 122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Old English Text MT" w:hAnsi="Old English Text MT" w:cs="Old English Text MT"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eastAsia="Old English Text MT" w:cs="Old English Text MT" w:ascii="Old English Text MT" w:hAnsi="Old English Text MT"/>
                        <w:color w:val="0000FF"/>
                        <w:sz w:val="44"/>
                        <w:szCs w:val="44"/>
                      </w:rPr>
                      <w:drawing>
                        <wp:inline distT="0" distB="0" distL="0" distR="0">
                          <wp:extent cx="835660" cy="863600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Prefeitura  Municipal   de   Estiva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- MG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             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ourier New" w:cs="Courier New" w:ascii="Courier New" w:hAnsi="Courier New"/>
                        <w:color w:val="0000FF"/>
                      </w:rPr>
                      <w:t xml:space="preserve">     </w:t>
                    </w:r>
                    <w:r>
                      <w:rPr>
                        <w:color w:val="0000FF"/>
                      </w:rPr>
                      <w:t xml:space="preserve">Av. Prefeito Gabriel Rosa,177, Centro, CEP 37542-000 - Estiva-MG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       </w:t>
                    </w:r>
                    <w:r>
                      <w:rPr>
                        <w:color w:val="0000FF"/>
                      </w:rPr>
                      <w:t>Tel: 35 3462 1122/ Fax 35 3462 1222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2:00Z</dcterms:created>
  <dc:creator>Camara</dc:creator>
  <dc:description/>
  <cp:keywords/>
  <dc:language>en-US</dc:language>
  <cp:lastModifiedBy>Dell</cp:lastModifiedBy>
  <cp:lastPrinted>2023-05-16T15:49:00Z</cp:lastPrinted>
  <dcterms:modified xsi:type="dcterms:W3CDTF">2023-05-22T18:12:00Z</dcterms:modified>
  <cp:revision>2</cp:revision>
  <dc:subject/>
  <dc:title>INDICAÇÃO</dc:title>
</cp:coreProperties>
</file>