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6, de 03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tera o valor da gratificação dos servidores atuantes na Comissão de Sindicância e Processo Administrativo Disciplinar, na Comissão Permanente de Licitações e do pregoeiro e sua equipe de apoio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ovo do Município de Estiva, Estado de Minas Gerais, por seus representantes na Câmara Municipal, aprova, e eu,  Vágner Abílio Belizário, Prefeito Municipal, em seu nome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 A gratificação dos servidores atuantes na Comissão de Sindicância e Processo Administrativo Disciplinar, na Comissão Permanente de Licitações e do pregoeiro e sua equipe de apoio, prevista  na Lei Municipal 1.468/2017, passa a viger com os seguintes valo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– R$ 1000,00 (um mil reais) para os servidores atuantes como presidente da Comissão de Sindicância e Processo Administrativo Disciplinar e como prego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$ 500,00 (quinhentos reais) para o servidor atuante como presidente da Comissão Permanente de Licit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250,00 (duzentos e cinqüenta reais) para os demais  membros da Comissão de Sindicância e Processo Administrativo Disciplinar, da Comissão Permanente de licitações e da equipe de apoio do Preg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s valores da gratificação serão corrigidos monetariamente, a partir da vigência desta lei, pelo Índice Geral de Preços ao Consumidor – INPC, ou outro que venha substituí-lo, sempre no mês de jan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 O recebimento da gratificação não exime a administração municipal ao pagamento de horas extraordinárias realizadas pelo servidor, uma vez que a sua atuação nas comissões coincidirá, em regra, com o seu horário normal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3º 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Revogam-se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04 de fevereiro de 2022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Vágner Abílio Belizári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efeito Municipal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resente projeto de lei visa </w:t>
      </w:r>
      <w:r>
        <w:rPr>
          <w:shd w:fill="FFFFFF" w:val="clear"/>
        </w:rPr>
        <w:t xml:space="preserve"> reconhecer e valorizar a atuação de significativa abrangência, complexidade, responsabilidade e especificidade, desenvolvidas pelos servidores que integram as comissões municipais contempladas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novo valor da gratificação  é justo e razoável,  uma vez que as atividades desenvolvidas, enquanto membros destas comissões, são estranhas àquelas inerentes ao emprego público no qual estão investidos, exigindo do servidor estudos, orientações e infomações específicas e atualizad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utrossim, há que se levar em conta que as funções exercidas pelo membros das comissões supracitadas possuem um grau de responsabilidade elevado em relação às outras funções administrativas, de modo que   o servidor nelas investidos acabam por ficar mais expostos à responsabilização penal civil e administr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 xml:space="preserve"> </w:t>
      </w:r>
      <w:r>
        <w:rPr/>
        <w:t>A elaboração do presente projeto de lei para apreciação e votação pelos nobres edis, fez-se mister, uma vez que o valor da gratificação por exercício de função, necessariamente deve constar  em lei local disciplinadora da matéria, ou seja, deve ser previamente instituíd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r fim, a majoração da gratificação em comento é uma forma de motivar os servidores a participar das referidas comissões municipais, espontaneamente, quando convidados pela administração municipal, e não contra sua vontade, como muitas vezes ocorre, por falta de servidores interessados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</w:t>
      </w:r>
      <w:r>
        <w:rPr/>
        <w:t>Estas são, portanto, as razões que justificam a propositura do presente projeto de lei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Estiva-MG, 04 de fevereiro de 2022.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ágner Abílio Belizár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971540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Old English Text MT" w:hAnsi="Old English Text MT" w:cs="Old English Text MT"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Old English Text MT" w:cs="Old English Text MT" w:ascii="Old English Text MT" w:hAnsi="Old English Text MT"/>
                              <w:color w:val="0000FF"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835660" cy="863600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</w:t>
                          </w:r>
                          <w:r>
                            <w:rPr>
                              <w:rFonts w:cs="Old English Text MT" w:ascii="Old English Text MT" w:hAnsi="Old English Text MT"/>
                              <w:color w:val="0000FF"/>
                              <w:sz w:val="36"/>
                              <w:szCs w:val="36"/>
                            </w:rPr>
                            <w:t>Prefeitura  Municipal   de   Estiva</w:t>
                          </w:r>
                          <w:r>
                            <w:rPr>
                              <w:rFonts w:cs="Algerian" w:ascii="Algerian" w:hAnsi="Algerian"/>
                              <w:color w:val="0000FF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Old English Text MT" w:ascii="Old English Text MT" w:hAnsi="Old English Text MT"/>
                              <w:color w:val="0000FF"/>
                              <w:sz w:val="36"/>
                              <w:szCs w:val="36"/>
                            </w:rPr>
                            <w:t>- MG</w:t>
                          </w:r>
                          <w:r>
                            <w:rPr>
                              <w:rFonts w:cs="Algerian" w:ascii="Algerian" w:hAnsi="Algerian"/>
                              <w:color w:val="0000FF"/>
                              <w:sz w:val="36"/>
                              <w:szCs w:val="36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  <w:color w:val="0000FF"/>
                            </w:rPr>
                            <w:t xml:space="preserve">     </w:t>
                          </w:r>
                          <w:r>
                            <w:rPr>
                              <w:color w:val="0000FF"/>
                            </w:rPr>
                            <w:t xml:space="preserve">Av. Prefeito Gabriel Rosa,177, Centro, CEP 37542-000 - Estiva-MG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                     </w:t>
                          </w:r>
                          <w:r>
                            <w:rPr>
                              <w:color w:val="0000FF"/>
                            </w:rPr>
                            <w:t>Tel: 35 3462 1122/ Fax 35 3462 1222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Old English Text MT" w:hAnsi="Old English Text MT" w:cs="Old English Text MT"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rFonts w:eastAsia="Old English Text MT" w:cs="Old English Text MT" w:ascii="Old English Text MT" w:hAnsi="Old English Text MT"/>
                        <w:color w:val="0000FF"/>
                        <w:sz w:val="44"/>
                        <w:szCs w:val="44"/>
                      </w:rPr>
                      <w:drawing>
                        <wp:inline distT="0" distB="0" distL="0" distR="0">
                          <wp:extent cx="835660" cy="863600"/>
                          <wp:effectExtent l="0" t="0" r="0" b="0"/>
                          <wp:docPr id="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</w:t>
                    </w:r>
                    <w:r>
                      <w:rPr>
                        <w:rFonts w:cs="Old English Text MT" w:ascii="Old English Text MT" w:hAnsi="Old English Text MT"/>
                        <w:color w:val="0000FF"/>
                        <w:sz w:val="36"/>
                        <w:szCs w:val="36"/>
                      </w:rPr>
                      <w:t>Prefeitura  Municipal   de   Estiva</w:t>
                    </w:r>
                    <w:r>
                      <w:rPr>
                        <w:rFonts w:cs="Algerian" w:ascii="Algerian" w:hAnsi="Algerian"/>
                        <w:color w:val="0000FF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Old English Text MT" w:ascii="Old English Text MT" w:hAnsi="Old English Text MT"/>
                        <w:color w:val="0000FF"/>
                        <w:sz w:val="36"/>
                        <w:szCs w:val="36"/>
                      </w:rPr>
                      <w:t>- MG</w:t>
                    </w:r>
                    <w:r>
                      <w:rPr>
                        <w:rFonts w:cs="Algerian" w:ascii="Algerian" w:hAnsi="Algerian"/>
                        <w:color w:val="0000FF"/>
                        <w:sz w:val="36"/>
                        <w:szCs w:val="36"/>
                      </w:rPr>
                      <w:t xml:space="preserve">              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ourier New" w:cs="Courier New" w:ascii="Courier New" w:hAnsi="Courier New"/>
                        <w:color w:val="0000FF"/>
                      </w:rPr>
                      <w:t xml:space="preserve">     </w:t>
                    </w:r>
                    <w:r>
                      <w:rPr>
                        <w:color w:val="0000FF"/>
                      </w:rPr>
                      <w:t xml:space="preserve">Av. Prefeito Gabriel Rosa,177, Centro, CEP 37542-000 - Estiva-MG </w:t>
                    </w:r>
                  </w:p>
                  <w:p>
                    <w:pPr>
                      <w:pStyle w:val="Footer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                     </w:t>
                    </w:r>
                    <w:r>
                      <w:rPr>
                        <w:color w:val="0000FF"/>
                      </w:rPr>
                      <w:t>Tel: 35 3462 1122/ Fax 35 3462 1222</w:t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43:00Z</dcterms:created>
  <dc:creator>Camara</dc:creator>
  <dc:description/>
  <cp:keywords/>
  <dc:language>en-US</dc:language>
  <cp:lastModifiedBy>16880</cp:lastModifiedBy>
  <cp:lastPrinted>2022-02-03T17:22:00Z</cp:lastPrinted>
  <dcterms:modified xsi:type="dcterms:W3CDTF">2022-02-04T19:23:00Z</dcterms:modified>
  <cp:revision>3</cp:revision>
  <dc:subject/>
  <dc:title>INDICAÇÃO</dc:title>
</cp:coreProperties>
</file>