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57, DE 10 DE NOVEMBRO DE 202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á nova redação ao art. 58 da Lei 986/2001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O inciso V do art. 58 da Lei 986, de 21 de dezembro de 2001, passa a vigorar com a seguinte redação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V – 15% (quinze por cento) para o servidor com formação em pós-graduação stricto sensu – mestrado ou doutorado.”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2º  O §3º do art. 58 da Lei 986 de 21 de dezembro de 2001, passa a vigorar com a seguinte redação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</w:rPr>
        <w:t>3º Cada percentual de gratificação da mesma espécie, a que se refere o artigo 58 será concedida uma única vez, a cada intervalo de 5 anos.”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4º  O art. 58 da Lei 986, de 21 de dezembro de 2001, passa a vigorar acrescido do §4º, com a seguinte redação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§4º Não serão considerados para fins de concessão de gratificação os cursos que o servidor concluiu anteriormente à data de sua admissão na Prefeitura Municipal de Estiva.”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-MG,  09 de novembro de 2022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gner Abílio Belizário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O projeto de Lei ora apresentado visa corrigir omissões trazidas pelo art. 58 da Lei 986/2001 – Lei de Pessoal - , que deu nova redação à Lei 861/9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mo pode ser verificado, o art. 58 da Lei 986/2001 confere o direito à gratificação aos servidores efetivos que concluírem pós graduação </w:t>
      </w:r>
      <w:r>
        <w:rPr>
          <w:rFonts w:cs="Calibri" w:ascii="Calibri" w:hAnsi="Calibri"/>
          <w:i/>
          <w:sz w:val="28"/>
          <w:szCs w:val="28"/>
        </w:rPr>
        <w:t>lato sensu</w:t>
      </w:r>
      <w:r>
        <w:rPr>
          <w:rFonts w:cs="Calibri" w:ascii="Calibri" w:hAnsi="Calibri"/>
          <w:sz w:val="28"/>
          <w:szCs w:val="28"/>
        </w:rPr>
        <w:t xml:space="preserve"> (especialização) e doutorado, que é considerado uma pós-graduação </w:t>
      </w:r>
      <w:r>
        <w:rPr>
          <w:rFonts w:cs="Calibri" w:ascii="Calibri" w:hAnsi="Calibri"/>
          <w:i/>
          <w:sz w:val="28"/>
          <w:szCs w:val="28"/>
        </w:rPr>
        <w:t>stricto sensu</w:t>
      </w:r>
      <w:r>
        <w:rPr>
          <w:rFonts w:cs="Calibri" w:ascii="Calibri" w:hAnsi="Calibri"/>
          <w:sz w:val="28"/>
          <w:szCs w:val="28"/>
        </w:rPr>
        <w:t xml:space="preserve">. Ocorre que entre um e outro também existe a modalidade de pós-graduação </w:t>
      </w:r>
      <w:r>
        <w:rPr>
          <w:rFonts w:cs="Calibri" w:ascii="Calibri" w:hAnsi="Calibri"/>
          <w:i/>
          <w:sz w:val="28"/>
          <w:szCs w:val="28"/>
        </w:rPr>
        <w:t>stricto sensu</w:t>
      </w:r>
      <w:r>
        <w:rPr>
          <w:rFonts w:cs="Calibri" w:ascii="Calibri" w:hAnsi="Calibri"/>
          <w:sz w:val="28"/>
          <w:szCs w:val="28"/>
        </w:rPr>
        <w:t xml:space="preserve"> que é  o mestrado que, por sua vez, não foi contemplado pela Lei de Pessoal do Município de Estiva. Portanto, visando corrigir esta omissão, foi proposta através do presente projeto de lei a alteração do inciso V do art. 58 da Lei 986/200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utrossim, o §3º do art. 58 da Lei 986/2001, acrescido pela Lei 1533/2019, determinou um interstício de tempo apenas para a gratificação concedida nos termos do inciso I do art. 58 da Lei de Pessoal, nada mencionando sobre as demais gratificações trazidas pelos demais incisos do referido artigo, o que dificulta a interpretação para análise da concessão, ou seja: uma vez concedida, poderá ser concedida novamente ou não? Para suprir a omissão, o presente projeto de lei visa permitir a cumulação, desde que haja um interstício mínimo de 5 anos entre as concessões, assim como já é previsto para a gratificação prevista no inciso 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Por fim, o presente projeto de lei visa deixar claro que o seu objetivo é incentivar o servidor a continuar se qualificando </w:t>
      </w:r>
      <w:r>
        <w:rPr>
          <w:rFonts w:cs="Calibri" w:ascii="Calibri" w:hAnsi="Calibri"/>
          <w:sz w:val="28"/>
          <w:szCs w:val="28"/>
          <w:u w:val="single"/>
        </w:rPr>
        <w:t>após ter sido admitido na Prefeitura Municipal de Estiva</w:t>
      </w:r>
      <w:r>
        <w:rPr>
          <w:rFonts w:cs="Calibri" w:ascii="Calibri" w:hAnsi="Calibri"/>
          <w:sz w:val="28"/>
          <w:szCs w:val="28"/>
        </w:rPr>
        <w:t>. Destarte, de modo a suprir a omissão legislativa, os cursos que ele traz consigo antes da admissão não serão considerados para efeitos de concessão de gratificação, interpretação que  já tem sido aplicado na prátic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Isto posto, submetemos o presente projeto para que possa ser apreciado e votado por V.Exª e por seus nobres pa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9 de novembro de 2022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41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14:00Z</dcterms:created>
  <dc:creator>P.M.E</dc:creator>
  <dc:description/>
  <cp:keywords/>
  <dc:language>en-US</dc:language>
  <cp:lastModifiedBy>Dell</cp:lastModifiedBy>
  <cp:lastPrinted>2023-04-11T13:41:00Z</cp:lastPrinted>
  <dcterms:modified xsi:type="dcterms:W3CDTF">2023-04-11T17:14:00Z</dcterms:modified>
  <cp:revision>2</cp:revision>
  <dc:subject/>
  <dc:title/>
</cp:coreProperties>
</file>