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TO DE LEI Nº 052/2022</w:t>
      </w:r>
    </w:p>
    <w:p>
      <w:pPr>
        <w:pStyle w:val="Heading2"/>
        <w:spacing w:lineRule="auto" w:line="360"/>
        <w:ind w:left="4253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ind w:left="4253" w:firstLine="70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iza a abertura de credito Suplementar e dá outras providencia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EDITO SUPLEMENTAR</w:t>
      </w:r>
      <w:r>
        <w:rPr>
          <w:rFonts w:cs="Calibri" w:ascii="Calibri" w:hAnsi="Calibri"/>
          <w:szCs w:val="24"/>
        </w:rPr>
        <w:t xml:space="preserve"> no montante de </w:t>
      </w:r>
      <w:r>
        <w:rPr>
          <w:rFonts w:cs="Calibri" w:ascii="Calibri" w:hAnsi="Calibri"/>
          <w:b/>
          <w:color w:val="000000"/>
          <w:szCs w:val="24"/>
        </w:rPr>
        <w:t>R$: 3.835.650,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>(três milhões oitocentos e trinta e cinco mil seiscentos e cinqüenta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4252"/>
        <w:gridCol w:w="567"/>
        <w:gridCol w:w="1134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CH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IFICA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20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OBR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41220020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nutenção da Secretaria Municipal de Obras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– Pessoal Civ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.200,0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600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as despesas variáveis – pessoal civi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700,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EDUCAÇÃ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650010204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o Ensino infanti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600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.7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.25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0600142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Merenda Escola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350,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– pessoal civi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.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350,0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as despesas variáveis – pessoal civi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61000920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o Ensino Fundamenta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9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ncimentos e vantagens fixas – pessoal  civ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.2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.9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as despesas variáveis – pessoal civi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TURISMO CULTURA E LAZ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6950002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Dir. Municipal de turism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7.41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12200402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Dir. Esporte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29.5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as despesas variáveis –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4.33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SAUDE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22004321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sec. Saúde -RP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7.5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385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400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as despesas variáveis –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2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22004321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subsidio Secr. Mun. de Saúde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2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01001620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atenção básic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71.000,00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57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7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0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utros serviços terceiros pessoa físic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04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05001922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s ações de vig. Em saúde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48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0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9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utros serviços terceiros pessoa físic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29.1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FINANÇA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041230005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Secretaria Municipal de finança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59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32.2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as despesas variáveis –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0208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CONTROLE INTERNO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041250004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S.M Controle interno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1.25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0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CRETARIA MUNICIPAL DE TRANSPORTE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8200072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Dir. Municipal de Transporte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16.7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5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21.0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IRETORIA MUNICIPAL DE AÇÃO SOCIAL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082440008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a Dir. Municipal de Assist. Socia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por tempo determin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6.56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cimentos e vantagens fixas - pessoal civ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77.1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2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0824400412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o CRA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8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ções patronais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4.20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0824300412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tenção do Conselho Tutela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utros  Beneficios assist. do servid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1.150,00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$   3.835.650,00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rt. 2º - São recursos destinados à abertura desses CREDITOS SUPLEMENTAR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os provenientes da ANULAÇÃO das dotações orçamentárias abaixo discriminadas no montante de </w:t>
      </w:r>
      <w:r>
        <w:rPr>
          <w:rFonts w:cs="Calibri" w:ascii="Calibri" w:hAnsi="Calibri"/>
          <w:b/>
          <w:sz w:val="24"/>
          <w:szCs w:val="24"/>
        </w:rPr>
        <w:t>R$ 258.400,00 (duzentos e cinqüenta e oito mil e quatrocentos reais);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033"/>
        <w:gridCol w:w="1158"/>
        <w:gridCol w:w="3489"/>
        <w:gridCol w:w="1376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</w:rPr>
              <w:t>Ficha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MUNICIPAL DE EDUCAÇÃO</w:t>
            </w:r>
          </w:p>
        </w:tc>
      </w:tr>
      <w:tr>
        <w:trPr>
          <w:trHeight w:val="37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1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ção do prédio da Secretaria Municipal de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bras e instalaçõ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20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tenção da Secretaria Municipal de Educ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Contratação por tempo determin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8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brigações patrona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1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 do ensino fundamen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8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bras e instalaçõ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12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0"/>
                <w:szCs w:val="20"/>
              </w:rPr>
              <w:t>Aquis. Eq. Material perm. Para ensino fundamen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8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Equipamentos e material perman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20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tenção do Ensino Fundamen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9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Diárias Pessoal Civ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20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tenção das Escolas Municipa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utros serviços terceiros pessoa fís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21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ização dos profissionais do magisté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utros serviços terceiros pessoa fís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utros serviços terceiros pessoa Juríd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 MUNICIPAL DE SAÚ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05001922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t. Açoes de vig. Em saú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3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utras despesas variáveis – pessoal civ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8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3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Diárias - Pessoal Civ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3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Material de consum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TORIA MUNICIPAL DE AÇÃO SO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24400412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tenção do CRAS - FN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6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utros serviços terceiros pessoa juríd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7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8.4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II –  Os provenientes de excesso de arrecadação de recursos próprios – DR 100, no montante de </w:t>
      </w:r>
      <w:r>
        <w:rPr>
          <w:rFonts w:cs="Calibri" w:ascii="Calibri" w:hAnsi="Calibri"/>
          <w:color w:val="000000"/>
          <w:sz w:val="22"/>
          <w:szCs w:val="22"/>
        </w:rPr>
        <w:t>R$   1.061.500,00 ( um milhão sessenta e um mil e quinhentos reai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III – Os provenientes de excesso de arrecadação do Ensino – DR 101, no montante de </w:t>
      </w:r>
      <w:r>
        <w:rPr>
          <w:rFonts w:cs="Calibri" w:ascii="Calibri" w:hAnsi="Calibri"/>
          <w:color w:val="000000"/>
          <w:sz w:val="22"/>
          <w:szCs w:val="22"/>
        </w:rPr>
        <w:t>R$   562.150,00 ( quinhentos e sessenta e dois mil cento e cinquenta reai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IV – Os provenientes de excesso de arrecadação da Saúde – DR 102, no montante de </w:t>
      </w:r>
      <w:r>
        <w:rPr>
          <w:rFonts w:cs="Calibri" w:ascii="Calibri" w:hAnsi="Calibri"/>
          <w:color w:val="000000"/>
          <w:sz w:val="22"/>
          <w:szCs w:val="22"/>
        </w:rPr>
        <w:t>R$  886.500,00 ( oitocentos e oitenta e seis mil e quinhentos reai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 – Os provenientes de excesso de arrecadação Transf. De recursos SUS. Bloco de manutenção – DR 159, no montante de </w:t>
      </w:r>
      <w:r>
        <w:rPr>
          <w:rFonts w:cs="Calibri" w:ascii="Calibri" w:hAnsi="Calibri"/>
          <w:color w:val="000000"/>
          <w:sz w:val="22"/>
          <w:szCs w:val="22"/>
        </w:rPr>
        <w:t>R$  586.000,00 ( quinhentos e oitenta e seis mil reai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I - Os provenientes de excesso de arrecadação Transf. Gov. Federal – DR 132, no montante de </w:t>
      </w:r>
      <w:r>
        <w:rPr>
          <w:rFonts w:cs="Calibri" w:ascii="Calibri" w:hAnsi="Calibri"/>
          <w:color w:val="000000"/>
          <w:sz w:val="22"/>
          <w:szCs w:val="22"/>
        </w:rPr>
        <w:t>R$ 233.100,00 (duzentos e trinta e três mil e cem reais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 – Os provenientes de Superávit Financeiro do ensino apurado no balanço patrimonial do exercício anterior – DR 201, no montante de R$ 248.000,00 (duzentos e quarenta e oito mil reais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va, 20 de outubro de 202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ágner Abílio Belizário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enhora 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Submetemos a apreciação dessa Casa de Leis proposta que versa sobre a abertura de Credito Adicional para Suplementar dotações orçamentárias, existentes no Orçamento Corr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 autorização para abertura deste CREDITO SUPLEMENTAR tem por finalidade a SUPLEMENTAÇÃO das dotações orçamentárias alusivas a Folha de Pagamento dos servidores municipais, relativos aos meses de outubro, novembro, dezembro, décimo terceiro salário e eventuais férias, incluindo os profissionais do magisté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companha o presente projeto de Lei, estimativa de impacto orçamentário e demonstrativo de compatibilidade da despes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 xml:space="preserve">Isto posto, submetemos a essa Colenda Casa de Leis a presente propositura a qual esperamos que possa contar com a habitual atenção de V. Exa e de seus nobre pares, em regime de urgência, haja vista a necessidade de honrar com os compromissos decorrentes de folha de pagamento.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ab/>
        <w:t>Prefeitura Municipal de Estiva, 20 de outubro de 2022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ágner Abílio Belizário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Folha de pagamento dos servidores municipais dotações orçamentárias próprias inseridas no Orçamento para o exercício financeiro de 2022 de acordo com o demonstrativo abaix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448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Receita Estimada para 2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4"/>
              </w:rPr>
              <w:t>B – SUB – 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 - Despesas prevista para o exercício de 2022 – Prefeit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291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835.65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2,0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iva, MG, 20 de outubro de 202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3:00Z</dcterms:created>
  <dc:creator>P.M.E</dc:creator>
  <dc:description/>
  <cp:keywords/>
  <dc:language>en-US</dc:language>
  <cp:lastModifiedBy>Dell</cp:lastModifiedBy>
  <cp:lastPrinted>2022-10-21T15:16:00Z</cp:lastPrinted>
  <dcterms:modified xsi:type="dcterms:W3CDTF">2022-10-21T19:03:00Z</dcterms:modified>
  <cp:revision>2</cp:revision>
  <dc:subject/>
  <dc:title/>
</cp:coreProperties>
</file>