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51, DE 28 DE SETEMBRO DE 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i o processo democrático de escolha de diretores das escolas municipais de Estiva - MG, em atendimento à meta 19 do plano nacional de educação e dá outras providências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âmara municipal de </w:t>
      </w:r>
      <w:r>
        <w:rPr>
          <w:rFonts w:cs="Calibri" w:ascii="Calibri" w:hAnsi="Calibri"/>
          <w:bCs/>
          <w:sz w:val="28"/>
          <w:szCs w:val="28"/>
        </w:rPr>
        <w:t>Estiva</w:t>
      </w:r>
      <w:r>
        <w:rPr>
          <w:rFonts w:cs="Calibri" w:ascii="Calibri" w:hAnsi="Calibri"/>
          <w:sz w:val="28"/>
          <w:szCs w:val="28"/>
        </w:rPr>
        <w:t>, Estado de Minas Gerais, aprova e eu prefeito municipal, sanciono e promulg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.º</w:t>
      </w:r>
      <w:r>
        <w:rPr>
          <w:rFonts w:cs="Calibri" w:ascii="Calibri" w:hAnsi="Calibri"/>
          <w:sz w:val="28"/>
          <w:szCs w:val="28"/>
        </w:rPr>
        <w:t xml:space="preserve"> Fica instituído o processo democrático para escolha dos Diretores Escolares das escolas municipais do município de </w:t>
      </w:r>
      <w:r>
        <w:rPr>
          <w:rFonts w:cs="Calibri" w:ascii="Calibri" w:hAnsi="Calibri"/>
          <w:bCs/>
          <w:sz w:val="28"/>
          <w:szCs w:val="28"/>
        </w:rPr>
        <w:t>Estiva - MG</w:t>
      </w:r>
      <w:r>
        <w:rPr>
          <w:rFonts w:cs="Calibri" w:ascii="Calibri" w:hAnsi="Calibri"/>
          <w:sz w:val="28"/>
          <w:szCs w:val="28"/>
        </w:rPr>
        <w:t>, em atendimento à meta 19 do Plano Nacional de Edu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8"/>
          <w:szCs w:val="28"/>
        </w:rPr>
        <w:t>Art. 2.º</w:t>
      </w:r>
      <w:r>
        <w:rPr>
          <w:rFonts w:cs="Calibri" w:ascii="Calibri" w:hAnsi="Calibri"/>
          <w:sz w:val="28"/>
          <w:szCs w:val="28"/>
        </w:rPr>
        <w:t xml:space="preserve"> A escolha de Diretores, conforme determina a meta 19 do Plano Nacional de Educação, obedecerá, obrigatoriamente, critérios técnicos de mérito e desempenh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.º</w:t>
      </w:r>
      <w:r>
        <w:rPr>
          <w:rFonts w:cs="Calibri" w:ascii="Calibri" w:hAnsi="Calibri"/>
          <w:sz w:val="28"/>
          <w:szCs w:val="28"/>
        </w:rPr>
        <w:t xml:space="preserve"> O processo de escolha democrática para o cargo de diretores para as escolas municipais de </w:t>
      </w:r>
      <w:r>
        <w:rPr>
          <w:rFonts w:cs="Calibri" w:ascii="Calibri" w:hAnsi="Calibri"/>
          <w:bCs/>
          <w:sz w:val="28"/>
          <w:szCs w:val="28"/>
        </w:rPr>
        <w:t>Estiva - MG</w:t>
      </w:r>
      <w:r>
        <w:rPr>
          <w:rFonts w:cs="Calibri" w:ascii="Calibri" w:hAnsi="Calibri"/>
          <w:sz w:val="28"/>
          <w:szCs w:val="28"/>
        </w:rPr>
        <w:t xml:space="preserve"> seguirá os seguintes critéri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1.º</w:t>
      </w:r>
      <w:r>
        <w:rPr>
          <w:rFonts w:cs="Calibri" w:ascii="Calibri" w:hAnsi="Calibri"/>
          <w:sz w:val="28"/>
          <w:szCs w:val="28"/>
        </w:rPr>
        <w:t xml:space="preserve"> Critério de mérito – 1ª Fase - Poderá se inscrever para participar do processo de escolha democrática o professor que seja ocupante de cargo de provimento efetivo do magistério com no mínimo 02 (dois) anos de efetivação e que  possuir habilitação em curso superior de licenciatura, em qualquer área da edu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2.º</w:t>
      </w:r>
      <w:r>
        <w:rPr>
          <w:rFonts w:cs="Calibri" w:ascii="Calibri" w:hAnsi="Calibri"/>
          <w:sz w:val="28"/>
          <w:szCs w:val="28"/>
        </w:rPr>
        <w:t xml:space="preserve"> Critério de desempenho – 2ª Fase - Os pré-candidatos que satisfizerem a exigência do critério de mérito serão submetidos a uma avaliação a ser aplicada por uma comissão paritária de avaliação, constituída mediante portaria, composta por representantes da Secretaria Municipal de Educação e representantes de pais e alun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3.º</w:t>
      </w:r>
      <w:r>
        <w:rPr>
          <w:rFonts w:cs="Calibri" w:ascii="Calibri" w:hAnsi="Calibri"/>
          <w:sz w:val="28"/>
          <w:szCs w:val="28"/>
        </w:rPr>
        <w:t xml:space="preserve"> Critério de classificação – 3ª Fase - Os pré-candidatos que obtiverem no mínimo 70% de desempenho na avaliação aplicada serão integrantes de uma lista composta de no mínimo 3 e no máximo 5 candidatos, que será apresentada ao Prefeito Municipal, que, por sua vez,  fará a deliberação para a escolha de um dos nomes para compor a vaga da direção escola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8"/>
          <w:szCs w:val="28"/>
        </w:rPr>
        <w:t>Art. 3.º</w:t>
      </w:r>
      <w:r>
        <w:rPr>
          <w:rFonts w:cs="Calibri" w:ascii="Calibri" w:hAnsi="Calibri"/>
          <w:sz w:val="28"/>
          <w:szCs w:val="28"/>
        </w:rPr>
        <w:t xml:space="preserve"> Será objeto do processo de escolha de diretores de que trata a seguinte lei as escolas municipais que tiverem, no exercício imediatamente anterior ao ano das eleições, no mínimo 50 (cinquenta) alunos de Educação Infantil e/ou Ensino Fundamental devidamente matriculados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8"/>
          <w:szCs w:val="28"/>
        </w:rPr>
        <w:t>Art. 4.º</w:t>
      </w:r>
      <w:r>
        <w:rPr>
          <w:rFonts w:cs="Calibri" w:ascii="Calibri" w:hAnsi="Calibri"/>
          <w:sz w:val="28"/>
          <w:szCs w:val="28"/>
        </w:rPr>
        <w:t xml:space="preserve"> Os mandatos dos diretores eleitos através do processo de escolha disciplinados por esta lei serão de 02 (dois) anos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8"/>
          <w:szCs w:val="28"/>
        </w:rPr>
        <w:t>Art. 5.º</w:t>
      </w:r>
      <w:r>
        <w:rPr>
          <w:rFonts w:cs="Calibri" w:ascii="Calibri" w:hAnsi="Calibri"/>
          <w:sz w:val="28"/>
          <w:szCs w:val="28"/>
        </w:rPr>
        <w:t xml:space="preserve"> A definição das regras detalhadas do processo, a definição da comissão e edital de inscrição será disciplinada em decreto de regulamentação a ser editado pelo Prefeito municipal num prazo máximo de trinta dias, contados a partir da publicação da presente lei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Revogam se as disposições em contrário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 - MG, 28 de setembro de 2022.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a Senhora Presidente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Encaminhamos, em regime de urgência, o presente projeto de lei, que regulamenta o processo democrático de gestores das escolas da rede municipal de ensino, cujas premissas se justificam pelos argumentos que se seguem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lei 13.005/2014, que instituiu o Plano Nacional de Educação, estabelece que, até o final da vigência dos respectivos planos, o município deve regulamentar e implantar um processo de escolha de gestores escolares, baseado em critérios de mérito, desempenho e; ou consulta popular;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lei 14.113/2020, que instituiu o chamado NOVO FUNDEB, em seu art. 14, institui uma nova modalidade de complementação da União para o Fundeb, o Valor Aluno Ano Resultado - VAAR. Trata-se de uma complementação em que os municípios, para se habilitarem, devem cumprir os requisitos da meta 19 do PNE/PME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m 27 de julho de 2022, o Ministério da Educação publicou a Resolução 01/2022, que institui os critérios para habilitação ao VAAR, conforme art. 14 da lei 14.113/2020. Um desses critérios, que deve ser cumprido até o dia 15 de setembro de 2022, conforme prevê a resolução em análise, é a aprovação de ordenamento jurídico municipal que institua um processo de escolha de gestores por critérios técnicos, levando-se em conta o mérito, o desempenho e; ou a consulta popular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VAAR corresponderá a um relativo a 10% da contribuição dos municípios para o FUNDEB, descontada das cotas municipais de ICMS e será repassado aos municípios habilitados, a partir de 2023, com base a critérios a serem definidos pelo estado de Minas Gerais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m 01 de setembro de 2022, o Ministério Público de Contas de Minas Gerais emitiu recomendação aos municípios para que se habilitem para recebimento do VAAR, sob pena de, não o fazendo, estarem sujeitos a ações e sanções de órgãos de controle, inclusive do risco de reprovação das contas municipais.</w:t>
      </w:r>
    </w:p>
    <w:p>
      <w:pPr>
        <w:pStyle w:val="PargrafodaLista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m, solicita-se a aprovação da lei, em respeito à legislação nacional e para que se preservem os interesses da comunidade escolar de Estiva-MG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estando a propositura em conformidade com o estabelecido na legislação vigente, submetemos à  apreciação desta Colenda Casa de Leis, a qual esperamos mereça a costumeira atenção  de V. Excelência e d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8 de setembro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22:00Z</dcterms:created>
  <dc:creator>P.M.E</dc:creator>
  <dc:description/>
  <cp:keywords/>
  <dc:language>en-US</dc:language>
  <cp:lastModifiedBy>Dell</cp:lastModifiedBy>
  <cp:lastPrinted>2022-09-28T16:54:00Z</cp:lastPrinted>
  <dcterms:modified xsi:type="dcterms:W3CDTF">2022-09-30T20:22:00Z</dcterms:modified>
  <cp:revision>2</cp:revision>
  <dc:subject/>
  <dc:title/>
</cp:coreProperties>
</file>