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TO DE LEI Nº 045/2022 DE 17 de agosto de 2022.</w:t>
      </w:r>
    </w:p>
    <w:p>
      <w:pPr>
        <w:pStyle w:val="Heading2"/>
        <w:ind w:left="4248" w:firstLine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rt. 1º - Fica o Chefe do Executivo autorizado a ABRIR CRÉDITO SUPLEMENTAR, no valor de </w:t>
      </w:r>
      <w:r>
        <w:rPr>
          <w:rFonts w:cs="Calibri" w:ascii="Calibri" w:hAnsi="Calibri"/>
          <w:b/>
          <w:szCs w:val="24"/>
        </w:rPr>
        <w:t>R$ 372.649,81 (trezentos e setenta e dois mil seiscentos e quarenta e nove reais e oitenta e um centavos)</w:t>
      </w:r>
      <w:r>
        <w:rPr>
          <w:rFonts w:cs="Calibri" w:ascii="Calibri" w:hAnsi="Calibri"/>
          <w:szCs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63"/>
        <w:gridCol w:w="1538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EDUCAÇ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ENSINO FUNDAMEN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 361 0012 2.04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nutenção do transporte escolar - P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terial de consu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9.090,42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61 0012 2.0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nutenção do Transporte escolar - P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terial de consu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3.559,39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utros Serviços Terceiros Pessoa Juríd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.000,00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Cs w:val="24"/>
              </w:rPr>
              <w:t>372.649,81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São recursos destinados à abertura deste CREDITO SUPLEMENTA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 - Os provenientes do SUPERAVIT FINANCEIRO apurado em Balanço Patrimonial do Exercício Anterior – DR 206 - Transf. Prog.Est.Transp.Escolar PTE- no montante de </w:t>
      </w:r>
      <w:r>
        <w:rPr>
          <w:rFonts w:cs="Calibri" w:ascii="Calibri" w:hAnsi="Calibri"/>
          <w:b/>
        </w:rPr>
        <w:t>R$: 159.090,42 (cento cinqüenta e nove mil e noventa reais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I - Os provenientes do SUPERAVIT FINANCEIRO apurado em Balanço Patrimonial do Exercício Anterior – DR 245 – PNTE - no montante de </w:t>
      </w:r>
      <w:r>
        <w:rPr>
          <w:rFonts w:cs="Calibri" w:ascii="Calibri" w:hAnsi="Calibri"/>
          <w:b/>
        </w:rPr>
        <w:t>R$: 213.559,39 (duzentos e treze mil quinhentos e cinqüenta e nove reais e trinta e nove centavos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aço Municipal, Prefeito Mauro Ribeiro de Andrade, 17 de agost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Justificati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Senhora Presidente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as Vereadora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es Vereadore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Nesta oportunidade encaminhamos projeto de Lei que, visa sobre a autorização para abertura de crédito suplementar no orçamento municipal de 2022, e dá outras providências.”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 xml:space="preserve">A abertura dos créditos em questão se faz necessária, haja vista a necessidade de suplementar as dotações já existentes no orçamento vigente, uma vez que as mesmas encontram-se insuficientes para acobertar as despesas correntes, especificamente as relativas ao transporte escolar. Os recursos financeiros que ensejam a abertura do crédito em questão tem sua origem nas </w:t>
      </w:r>
      <w:r>
        <w:rPr>
          <w:rFonts w:cs="Calibri" w:ascii="Calibri" w:hAnsi="Calibri"/>
        </w:rPr>
        <w:t xml:space="preserve">transferências do Programa Estadual do Transporte Escolar – PTE e Programa Nacional de Transporte Escolar </w:t>
      </w:r>
      <w:r>
        <w:rPr>
          <w:rFonts w:cs="Calibri" w:ascii="Calibri" w:hAnsi="Calibri"/>
          <w:bCs/>
          <w:iCs/>
        </w:rPr>
        <w:t>.  Já o crédito suplementar, propriamente dito, se baseia no superávit financeiro do recursos estadual e federal, apurados no balanço patrimonial do exercício anterior, destinação de recurso 206 (DR 206) e 245 (DR 245) respectivamente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companha o presente projeto, estimativa de impacto orçamentário e declaração de compatibilidade de despesa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da a importância da matéria, esperamos que a mesma possa merecer a habitual atenção desta respeitável casa de Leis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</w:rPr>
        <w:t>Paço Municipal, Prefeito Mauro Ribeiro de Andrade, 17 de agost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efeito Municipal</w:t>
      </w:r>
    </w:p>
    <w:p>
      <w:pPr>
        <w:pStyle w:val="Heading1"/>
        <w:jc w:val="center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abertura de crédito Suplementar, correrão por conta das dotações orçamentárias próprias inseridas no Orçamento para o exercício financeiro de 2022,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694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 - Déficit/superavit financeiro do exercício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 - Receita Estimada para 2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 – SUB – TOTA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 - Despesas prevista para o exercício de 2022 – Prefeitur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1.748.43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49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 A IMPACTA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72.649,81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2841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timativa do Impacto Orçamentário-Financeiro p/  2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1,17 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Estiva, MG, 17 de agosto de 202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ilza Marques Pereira Moreir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adora Municipal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en-US"/>
        </w:rPr>
        <w:tab/>
      </w:r>
      <w:r>
        <w:rPr>
          <w:rFonts w:cs="Calibri" w:ascii="Calibri" w:hAnsi="Calibri"/>
          <w:szCs w:val="24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á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denador da Despes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35:00Z</dcterms:created>
  <dc:creator>r</dc:creator>
  <dc:description/>
  <cp:keywords/>
  <dc:language>en-US</dc:language>
  <cp:lastModifiedBy>Dell</cp:lastModifiedBy>
  <cp:lastPrinted>2022-08-17T14:26:00Z</cp:lastPrinted>
  <dcterms:modified xsi:type="dcterms:W3CDTF">2022-08-19T14:35:00Z</dcterms:modified>
  <cp:revision>2</cp:revision>
  <dc:subject/>
  <dc:title/>
</cp:coreProperties>
</file>