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044/2022 DE 17 de agosto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130.000,00 (cento e trinta mil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63"/>
        <w:gridCol w:w="153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2.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Valorização dos profissionais do magisté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1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º - São recursos destinados à abertura deste CREDITO SUPLEMENTAR os provenientes d</w:t>
      </w:r>
      <w:r>
        <w:rPr/>
        <w:t>as seguintes anulaçõ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63"/>
        <w:gridCol w:w="153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1.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quis. Equip. mat. Permanente – ensino fundam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90 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s e material perman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.18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2.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as Escolas Municip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82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130.00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7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abertura dos créditos em questão se faz necessária, haja vista a necessidade de suplementar as dotações já existentes no orçamento vigente, uma vez que as mesmas encontram-se insuficientes para acobertar as despesas necessárias  à Valorização dos Profissionais do Magistéri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Em consonância com o Plano Nacional de Educação, a valorização do magistério inclui: Uma formação profissional que assegure o domínio tanto dos conhecimentos a serem oferecidos e trabalhados na sala de aula como dos métodos pedagógicos necessários ao bom desempenho escolar. Um sistema de educação continuada que permita ao professor um crescimento constante de seu domínio sobre a cultura letrada, dentro de uma visão crítica e da perspectiva de um novo humanism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7 de agost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,41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7 de agost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4:00Z</dcterms:created>
  <dc:creator>r</dc:creator>
  <dc:description/>
  <cp:keywords/>
  <dc:language>en-US</dc:language>
  <cp:lastModifiedBy>Dell</cp:lastModifiedBy>
  <cp:lastPrinted>2022-08-18T10:55:00Z</cp:lastPrinted>
  <dcterms:modified xsi:type="dcterms:W3CDTF">2022-08-19T14:34:00Z</dcterms:modified>
  <cp:revision>2</cp:revision>
  <dc:subject/>
  <dc:title/>
</cp:coreProperties>
</file>