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708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ROJETO DE LEI Nº 043/2022 DE 12 DE AGOSTO DE 2022.</w:t>
      </w:r>
    </w:p>
    <w:p>
      <w:pPr>
        <w:pStyle w:val="Heading2"/>
        <w:ind w:left="4536" w:firstLine="708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ind w:left="453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iza Abertura de Crédito Especial,  e dá outras providênci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Art. 1º -  Fica o Chefe do Executivo autorizado a ABRIR CRÉDITO ESPECIAL, no valor de </w:t>
      </w:r>
      <w:r>
        <w:rPr>
          <w:rFonts w:cs="Calibri" w:ascii="Calibri" w:hAnsi="Calibri"/>
          <w:b/>
          <w:szCs w:val="24"/>
        </w:rPr>
        <w:t>R$: 730.498,43 (setecentos e trinta mil, quatrocentos e noventa e oito reais e quarenta e três centavos)</w:t>
      </w:r>
      <w:r>
        <w:rPr>
          <w:rFonts w:cs="Calibri" w:ascii="Calibri" w:hAnsi="Calibri"/>
          <w:szCs w:val="24"/>
        </w:rPr>
        <w:t xml:space="preserve"> para atender as dotações abaixo discriminadas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5225"/>
        <w:gridCol w:w="1911"/>
      </w:tblGrid>
      <w:tr>
        <w:trPr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LASSIFICAÇÃ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4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RETARIA M. DE EDUCAÇÃO</w:t>
            </w:r>
          </w:p>
        </w:tc>
      </w:tr>
      <w:tr>
        <w:trPr>
          <w:trHeight w:val="135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403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SINO GERAL</w:t>
            </w:r>
          </w:p>
        </w:tc>
      </w:tr>
      <w:tr>
        <w:trPr>
          <w:trHeight w:val="135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23610012 1.017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QUISICAO DE VEICULOS P/ TRANSPORTE ESCOLAR</w:t>
            </w:r>
          </w:p>
        </w:tc>
      </w:tr>
      <w:tr>
        <w:trPr>
          <w:trHeight w:val="135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5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Equipamento e Material Permanen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730.498,43</w:t>
            </w:r>
          </w:p>
        </w:tc>
      </w:tr>
      <w:tr>
        <w:trPr>
          <w:trHeight w:val="135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A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30.498,43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rt. 2º - São recursos destinados à abertura deste CREDITO ESPECIAL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– I – Os provenientes do Excesso de Arrecadação do Convenio de Saida nº 1261001392/2021, firmado com a Secretaria de Estado da Educaçã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rt. 3</w:t>
      </w:r>
      <w:r>
        <w:rPr>
          <w:rFonts w:cs="Calibri" w:ascii="Calibri" w:hAnsi="Calibri"/>
          <w:b/>
        </w:rPr>
        <w:t>º</w:t>
      </w:r>
      <w:r>
        <w:rPr>
          <w:rFonts w:cs="Calibri" w:ascii="Calibri" w:hAnsi="Calibri"/>
        </w:rPr>
        <w:t xml:space="preserve">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rt. 4º - Fica o Poder Executivo autorizado a Suplementar as dotações criadas por esta Lei, respeitadas as prescrições contidas no  art. 2º, I da Lei Municipal 1633 de 22/11/2021 – LO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5º - Esta Lei entra em vigor na data de sua publ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aço Municipal, Prefeito Mauro Ribeiro de Andrade, 12 de agosto de 202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ágner  Abílio Belizári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pt-BR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ESTIMATIVA DE IMPACTO ORÇAMENTÁRIO-FINANCEIRO (LEI 101/00 – Art. 16)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ab/>
        <w:t>As despesas inerentes a abertura desse Crédito Especial, correrão por conta das dotações orçamentárias próprias inseridas no Orçamento para o exercício financeiro de 2022, de acordo com o demonstrativo abaixo.</w:t>
      </w:r>
    </w:p>
    <w:p>
      <w:pPr>
        <w:pStyle w:val="TextBody"/>
        <w:rPr/>
      </w:pPr>
      <w:r>
        <w:rPr/>
        <w:tab/>
        <w:tab/>
        <w:tab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3694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MONSTRAÇÃO DO IMPACTO ORÇAMENTARIO-FINANCEIRO PARA 2021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A - Déficit/superavit financeiro do exercício  2021 – DR 2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B - Receita Estimada para 20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.217.924,00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 – SUB – TOTAL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3.217.924,00</w:t>
            </w:r>
          </w:p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D - Despesas prevista para o exercício de 2022 – Prefeitur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.748.434,00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495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DEMONSTRATIVO DO CUSTO DA DESPESA ESTIMADA 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D – CUSTO ESTIMADO DAS DESPESAS A IMPACTA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730.498,43</w:t>
            </w:r>
          </w:p>
        </w:tc>
      </w:tr>
    </w:tbl>
    <w:p>
      <w:pPr>
        <w:pStyle w:val="TextBody"/>
        <w:ind w:left="709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856"/>
      </w:tblGrid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stimativa do Impacto Orçamentário-Financeiro p/  20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</w:t>
            </w:r>
            <w:r>
              <w:rPr>
                <w:rFonts w:cs="Calibri" w:ascii="Calibri" w:hAnsi="Calibri"/>
                <w:b/>
                <w:szCs w:val="24"/>
              </w:rPr>
              <w:t>2,30%</w:t>
            </w:r>
          </w:p>
        </w:tc>
      </w:tr>
    </w:tbl>
    <w:p>
      <w:pPr>
        <w:pStyle w:val="TextBody"/>
        <w:ind w:left="709" w:right="1041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tiva, MG, 12 de agosto de 2022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ilza Marques Pereira Moreira</w:t>
      </w:r>
    </w:p>
    <w:p>
      <w:pPr>
        <w:pStyle w:val="TextBody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</w:t>
      </w:r>
      <w:r>
        <w:rPr>
          <w:rFonts w:cs="Calibri" w:ascii="Calibri" w:hAnsi="Calibri"/>
          <w:b/>
          <w:szCs w:val="24"/>
        </w:rPr>
        <w:t>Contadora – CRC MG 49748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ECLARAÇÃO DE COMPATIBILIDADE DA DESPESA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(Art. 16, II da LC 101/00)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ágner Abílio Belizário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rdenador da Despes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SENHORA PRESIDENTE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SENHORAS VEREADORAS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SENHORES VEREADORES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Com nossos cumprimentos, encaminhamos a esta edilidade projeto de Lei que versa sobre abertura de crédito especial e dá outras providência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 projeto em questão visa inserir no orçamento vigente, dotação específica para aquisição de veículos destinados ao transporte escolar, oriundo de convenio de saída firmado entre o Município de Estiva e o Estado de Minas Gerais, através da Secretaria de Estado de Educação. Trata-se de dois ônibus, que muito irão contribuir para a melhoria do transporte escolar municipal, garantindo conforto e segurança aos usuári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Em outra esteira, a aquisição de veículos novos, observa os princípios da eficiência e da economicidade, uma vez que em se tratando de bens novos, a efetividade do serviço é maior, ao passo que os custos com manutenção são minimizad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Acompanha o presente projeto, estimativa de impacto orçamentário e respectiva declaração de compatibilidade da despes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sto posto, submetemos o presente projeto, para apreciação, haja vista a grande relevância da matér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Paço Municipal, Prefeito Mauro Ribeiro de Andrade, aos 12 de agosto de 2022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ágner Abílio Belizário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4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4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semFormataoChar1">
    <w:name w:val="Texto sem Formatação Char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7:18:00Z</dcterms:created>
  <dc:creator>r</dc:creator>
  <dc:description/>
  <cp:keywords/>
  <dc:language>en-US</dc:language>
  <cp:lastModifiedBy>Dell</cp:lastModifiedBy>
  <cp:lastPrinted>2022-08-15T12:23:00Z</cp:lastPrinted>
  <dcterms:modified xsi:type="dcterms:W3CDTF">2022-08-15T17:18:00Z</dcterms:modified>
  <cp:revision>2</cp:revision>
  <dc:subject/>
  <dc:title/>
</cp:coreProperties>
</file>