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ROJETO DE LEI Nº 042/2022 DE 15 DE AGOSTO DE 2022.</w:t>
      </w:r>
    </w:p>
    <w:p>
      <w:pPr>
        <w:pStyle w:val="Heading2"/>
        <w:ind w:left="4536" w:hanging="0"/>
        <w:jc w:val="both"/>
        <w:rPr/>
      </w:pPr>
      <w:r>
        <w:rPr>
          <w:rFonts w:cs="Calibri" w:ascii="Calibri" w:hAnsi="Calibri"/>
          <w:sz w:val="24"/>
          <w:szCs w:val="24"/>
        </w:rPr>
        <w:t>Autoriza Abertura de Crédito Especial,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rt. 1º - Fica o Chefe do Executivo autorizado a ABRIR CRÉDITO ESPECIAL, no valor de </w:t>
      </w:r>
      <w:r>
        <w:rPr>
          <w:rFonts w:cs="Calibri" w:ascii="Calibri" w:hAnsi="Calibri"/>
          <w:b/>
          <w:szCs w:val="24"/>
        </w:rPr>
        <w:t>R$: 51.000,00 (cinqüenta e um mil reais)</w:t>
      </w:r>
      <w:r>
        <w:rPr>
          <w:rFonts w:cs="Calibri" w:ascii="Calibri" w:hAnsi="Calibri"/>
          <w:szCs w:val="24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5225"/>
        <w:gridCol w:w="1911"/>
      </w:tblGrid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trHeight w:val="13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0203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 452 0024 2.262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ENÇÃO DE VIAS PÚBLICAS</w:t>
            </w:r>
          </w:p>
        </w:tc>
      </w:tr>
      <w:tr>
        <w:trPr>
          <w:trHeight w:val="13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utros serviços terceiro pessoa Jurídi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51.000,00</w:t>
            </w:r>
          </w:p>
        </w:tc>
      </w:tr>
      <w:tr>
        <w:trPr>
          <w:trHeight w:val="7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São recursos destinados à abertura deste CREDITO ESPECIA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Os provenientes do Excesso de Arrecadação do corrente exercício, das transferências especiais da União, decorrentes de emendas individuais impositivas - DR 16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3</w:t>
      </w:r>
      <w:r>
        <w:rPr>
          <w:rFonts w:cs="Calibri" w:ascii="Calibri" w:hAnsi="Calibri"/>
          <w:b/>
        </w:rPr>
        <w:t>º</w:t>
      </w:r>
      <w:r>
        <w:rPr>
          <w:rFonts w:cs="Calibri" w:ascii="Calibri" w:hAnsi="Calibri"/>
        </w:rPr>
        <w:t xml:space="preserve">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Fica o Poder Executivo autorizado a Suplementar as dotações criadas por esta Lei, respeitadas as prescrições contidas no  art. 2º, I da Lei Municipal 1633 de 22/11/2021 – LO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º - Esta Lei entra em vigor na data de sua publicaçã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aço Municipal, Prefeito Mauro Ribeiro de Andrade, 15 de agosto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Vágner  Abílio Beliz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Heading1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ESTIMATIVA DE IMPACTO ORÇAMENTÁRIO-FINANCEIRO (LEI 101/00 – Art. 16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>As despesas inerentes a abertura desse Crédito Especial, correrão por conta das dotações orçamentárias próprias inseridas no Orçamento para o exercício financeiro de 2022,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694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MONSTRAÇÃO DO IMPACTO ORÇAMENTARIO-FINANCEIRO PARA 202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 - Déficit/superavit financeiro do exercício  2021 – DR 2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 - Receita Estimada para 20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 – SUB – TOTA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3.217.924,00</w:t>
            </w:r>
          </w:p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 - Despesas prevista para o exercício de 2022 – Prefeitur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.748.43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49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 – CUSTO ESTIMADO DAS DESPESAS A IMPACTA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1.000,00</w:t>
            </w:r>
          </w:p>
        </w:tc>
      </w:tr>
    </w:tbl>
    <w:p>
      <w:pPr>
        <w:pStyle w:val="TextBody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2841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timativa do Impacto Orçamentário-Financeiro p/  2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0,17 %</w:t>
            </w:r>
          </w:p>
        </w:tc>
      </w:tr>
    </w:tbl>
    <w:p>
      <w:pPr>
        <w:pStyle w:val="TextBody"/>
        <w:ind w:left="709" w:right="104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iva, MG, 15 de agosto de 2022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ilza Marques Pereira Moreira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</w:t>
      </w:r>
      <w:r>
        <w:rPr>
          <w:rFonts w:cs="Calibri" w:ascii="Calibri" w:hAnsi="Calibri"/>
          <w:b/>
          <w:szCs w:val="24"/>
        </w:rPr>
        <w:t>Contadora – CRC MG 49748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á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denador da Despes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SENHORA PRESIDENTE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SENHORAS VEREADORAS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SENHORES VEREADORES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Com nossos cumprimentos, encaminhamos a esta edilidade projeto de Lei que versa sobre abertura de crédito especial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 projeto em questão visa inserir no orçamento vigente, dotação específica para manutenção de vias públicas, especificamente no que diz respeito a realização de operações tapa buracos ao longo das vias municipais asfaltad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Acompanha o presente projeto, estimativa de impacto orçamentário e respectiva declaração de compatibilidade da despes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sto posto, submetemos o presente projeto, para apreciação, haja vista a grande relevância da matér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Paço Municipal, Prefeito Mauro Ribeiro de Andrade, aos 15 de agosto de 2022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gner Abílio Belizário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21:00Z</dcterms:created>
  <dc:creator>r</dc:creator>
  <dc:description/>
  <cp:keywords/>
  <dc:language>en-US</dc:language>
  <cp:lastModifiedBy>Dell</cp:lastModifiedBy>
  <cp:lastPrinted>2022-08-15T12:19:00Z</cp:lastPrinted>
  <dcterms:modified xsi:type="dcterms:W3CDTF">2022-08-18T14:47:00Z</dcterms:modified>
  <cp:revision>3</cp:revision>
  <dc:subject/>
  <dc:title/>
</cp:coreProperties>
</file>