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ROJETO DE LEI Nº 041/2022 DE 15 de agosto de 2022.</w:t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,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</w:t>
      </w:r>
      <w:r>
        <w:rPr>
          <w:rFonts w:cs="Calibri" w:ascii="Calibri" w:hAnsi="Calibri"/>
          <w:b/>
          <w:szCs w:val="24"/>
        </w:rPr>
        <w:t>ABRIR CRÉDITO SUPLEMENTAR</w:t>
      </w:r>
      <w:r>
        <w:rPr>
          <w:rFonts w:cs="Calibri" w:ascii="Calibri" w:hAnsi="Calibri"/>
          <w:szCs w:val="24"/>
        </w:rPr>
        <w:t xml:space="preserve">, no valor de </w:t>
      </w:r>
      <w:r>
        <w:rPr>
          <w:rFonts w:cs="Calibri" w:ascii="Calibri" w:hAnsi="Calibri"/>
          <w:b/>
          <w:szCs w:val="24"/>
        </w:rPr>
        <w:t>R$ 255.000,00 (duzentos e cinqüenta e cinco mil reais)</w:t>
      </w:r>
      <w:r>
        <w:rPr>
          <w:rFonts w:cs="Calibri" w:ascii="Calibri" w:hAnsi="Calibri"/>
          <w:szCs w:val="24"/>
        </w:rPr>
        <w:t xml:space="preserve"> para atender a dotação abaixo discriminad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2"/>
        <w:gridCol w:w="21"/>
        <w:gridCol w:w="141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OBRA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URBANISM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452 0024 1.0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AVIMENTACAO, CONSERV., MELHORIAS DE VIAS PUBLICA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OBRAS E INSTALAÇÕE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23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5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23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5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SUPLEMENT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- Os provenientes do EXCESSO DE ARRECADAÇÃO deste Exercício 2022 – DR 160 no  montante de </w:t>
      </w:r>
      <w:r>
        <w:rPr>
          <w:rFonts w:cs="Calibri" w:ascii="Calibri" w:hAnsi="Calibri"/>
          <w:b/>
        </w:rPr>
        <w:t>R$: 255.000,00 (duzentos e cinqüenta e cinco mil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15 de agost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visa sobre a autorização para abertura de crédito suplementar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 xml:space="preserve">A abertura dos créditos em questão se faz necessária, haja vista a necessidade de suplementar as dotações já existentes no orçamento vigente, uma vez que as mesmas encontram-se insuficientes para acobertar as despesas correntes, especificamente as relativas à pavimentação.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Pretende-se com a presente suplementação promover o asfaltamento em algumas vias, na área central da cidade, o que além de melhor a trafegabilidade, proporciona significativa melhoria no aspecto urbanístico da urbe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Os recursos financeiros a serem utilizados são os provenientes das transferências da união relativos aos valores arrecadados da cessão onerosa do bônus de assinatura do pré sal. 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, sendo apreciado em regime de URGÊNCIA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15 de agost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,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a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55.00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841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0,80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15 de agosto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adora Municipal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16:00Z</dcterms:created>
  <dc:creator>r</dc:creator>
  <dc:description/>
  <cp:keywords/>
  <dc:language>en-US</dc:language>
  <cp:lastModifiedBy>Dell</cp:lastModifiedBy>
  <cp:lastPrinted>2022-08-15T12:27:00Z</cp:lastPrinted>
  <dcterms:modified xsi:type="dcterms:W3CDTF">2022-08-15T17:16:00Z</dcterms:modified>
  <cp:revision>2</cp:revision>
  <dc:subject/>
  <dc:title/>
</cp:coreProperties>
</file>