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PROJETO DE LEI Nº 039/2022 DE 21 de Julho de 2022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2"/>
        <w:ind w:left="4248" w:firstLine="4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riza Abertura de Crédito Suplementar, e dá outras providência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ab/>
        <w:t>O Povo do Município de Estiva, Estado de Minas Gerais, por seus representantes na Câmara Municipal aprova e eu, sanciono a seguinte Lei: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 xml:space="preserve">Art. 1º - Fica o Chefe do Executivo autorizado a </w:t>
      </w:r>
      <w:r>
        <w:rPr>
          <w:rFonts w:cs="Calibri" w:ascii="Calibri" w:hAnsi="Calibri"/>
          <w:b/>
          <w:szCs w:val="24"/>
        </w:rPr>
        <w:t>ABRIR CRÉDITO SUPLEMENTAR</w:t>
      </w:r>
      <w:r>
        <w:rPr>
          <w:rFonts w:cs="Calibri" w:ascii="Calibri" w:hAnsi="Calibri"/>
          <w:szCs w:val="24"/>
        </w:rPr>
        <w:t xml:space="preserve">, no valor de </w:t>
      </w:r>
      <w:r>
        <w:rPr>
          <w:rFonts w:cs="Calibri" w:ascii="Calibri" w:hAnsi="Calibri"/>
          <w:b/>
          <w:szCs w:val="24"/>
        </w:rPr>
        <w:t xml:space="preserve">R$ </w:t>
      </w:r>
      <w:r>
        <w:rPr>
          <w:rFonts w:cs="Calibri" w:ascii="Calibri" w:hAnsi="Calibri"/>
          <w:b/>
          <w:color w:val="000000"/>
          <w:szCs w:val="24"/>
        </w:rPr>
        <w:t>967.800,00</w:t>
      </w:r>
      <w:r>
        <w:rPr>
          <w:rFonts w:cs="Calibri" w:ascii="Calibri" w:hAnsi="Calibri"/>
          <w:b/>
          <w:szCs w:val="24"/>
        </w:rPr>
        <w:t xml:space="preserve"> (novecentos e sessenta e sete mil e oitocentos reais)</w:t>
      </w:r>
      <w:r>
        <w:rPr>
          <w:rFonts w:cs="Calibri" w:ascii="Calibri" w:hAnsi="Calibri"/>
          <w:szCs w:val="24"/>
        </w:rPr>
        <w:t xml:space="preserve"> para atender as dotações abaixo discriminadas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1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245"/>
        <w:gridCol w:w="1838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DA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ASSIFICAÇÃ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CRETARIA MUNICIPAL DE SAÚD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UD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 301 0016 2.0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NUTENÇÃO DA ATENÇÃO BÁSIC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 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Vencimentos e vantagens fixas pessoal civil – SERSA -  DR 25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0.000,00</w:t>
            </w:r>
          </w:p>
        </w:tc>
      </w:tr>
      <w:tr>
        <w:trPr>
          <w:trHeight w:val="7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 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Material de Consumo – OUTFES – DR 25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0.000,00</w:t>
            </w:r>
          </w:p>
        </w:tc>
      </w:tr>
      <w:tr>
        <w:trPr>
          <w:trHeight w:val="7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 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Mat/bem de distribuição grat. –– OUTFES – DR 25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5.000,00</w:t>
            </w:r>
          </w:p>
        </w:tc>
      </w:tr>
      <w:tr>
        <w:trPr>
          <w:trHeight w:val="7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 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Outros Serv. Terc. P. física – OUTFES – DR 25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000,00</w:t>
            </w:r>
          </w:p>
        </w:tc>
      </w:tr>
      <w:tr>
        <w:trPr>
          <w:trHeight w:val="7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 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Outros Serv. Terc. P. Jurídica – OUTFES –DR 25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0.000,00</w:t>
            </w:r>
          </w:p>
        </w:tc>
      </w:tr>
      <w:tr>
        <w:trPr>
          <w:trHeight w:val="7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 301 0017 2.1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NUTENÇÃO VEÍCULOS – SAÚDE EM CAS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 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Material de consumo –  OUTFES – DR 25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.000,00</w:t>
            </w:r>
          </w:p>
        </w:tc>
      </w:tr>
      <w:tr>
        <w:trPr>
          <w:trHeight w:val="7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 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Outros Serv. Terc. P. Jurídica – OUTFES – DR 25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.000,00</w:t>
            </w:r>
          </w:p>
        </w:tc>
      </w:tr>
      <w:tr>
        <w:trPr>
          <w:trHeight w:val="7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 301 0016 1.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QUISIÇÃO DE EQUIPAMENTOS E MATERIAL PERMANENT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 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Equipamento e material permanente – EMEVEI- DR 25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3.000,00</w:t>
            </w:r>
          </w:p>
        </w:tc>
      </w:tr>
      <w:tr>
        <w:trPr>
          <w:trHeight w:val="7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 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Equipamento e material permanente – OUTFES – DR 25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.800,00</w:t>
            </w:r>
          </w:p>
        </w:tc>
      </w:tr>
      <w:tr>
        <w:trPr>
          <w:trHeight w:val="7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 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Equipamento e material permanente – Fininv –DR 25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5.000,00</w:t>
            </w:r>
          </w:p>
        </w:tc>
      </w:tr>
      <w:tr>
        <w:trPr>
          <w:trHeight w:val="7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</w:rPr>
            </w:pPr>
            <w:r>
              <w:rPr>
                <w:rFonts w:cs="Calibri"/>
              </w:rPr>
              <w:t>TOTA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/>
            </w:pPr>
            <w:r>
              <w:rPr>
                <w:rFonts w:cs="Calibri"/>
              </w:rPr>
              <w:t>967.800,0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º - São recursos destinados à abertura deste CREDITO SUPLEMENTAR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 - Os provenientes do SUPERAVIT FINANCEIRO apurado em Balanço Patrimonial do Exercício Anterior – DR 255 -  Outras Transf. Fundo Estadual Saude - no montante de </w:t>
      </w:r>
      <w:r>
        <w:rPr>
          <w:rFonts w:cs="Calibri" w:ascii="Calibri" w:hAnsi="Calibri"/>
          <w:b/>
        </w:rPr>
        <w:t>R$: 882.800,00 (oitocentos e oitenta e dois mil e oitocentos reais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I - Os provenientes do SUPERAVIT FINANCEIRO apurado em Balanço Patrimonial do Exercício Anterior – DR 253 -  Transf. SUS - Invest. Serv. Saude - no montante de </w:t>
      </w:r>
      <w:r>
        <w:rPr>
          <w:rFonts w:cs="Calibri" w:ascii="Calibri" w:hAnsi="Calibri"/>
          <w:b/>
        </w:rPr>
        <w:t>R$: 85.000,00 (oitenta e cinco mil reais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rt. 3º - As demais legislações orçamentárias municipais, se necessário, deverão se compatibilizar com o Plano Plurianual em virtude das inclusões contidas nesta Le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º - Esta Lei entra em vigor na data de sua public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Paço Municipal, Prefeito Mauro Ribeiro de Andrade, 21  de julho  de 202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ágner Abílio Belizári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Justificativ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Calibri" w:ascii="Calibri" w:hAnsi="Calibri"/>
          <w:bCs/>
          <w:iCs/>
        </w:rPr>
        <w:t>Senhora Presidente,</w:t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Senhoras Vereadoras,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Senhores Vereadores,</w:t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Calibri" w:ascii="Calibri" w:hAnsi="Calibri"/>
          <w:bCs/>
          <w:iCs/>
        </w:rPr>
        <w:t>Nesta oportunidade encaminhamos projeto de Lei que, visa sobre a autorização para abertura de crédito suplementar no orçamento municipal de 2022, e dá outras providências.”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Calibri" w:ascii="Calibri" w:hAnsi="Calibri"/>
          <w:bCs/>
          <w:iCs/>
        </w:rPr>
        <w:t xml:space="preserve">A abertura dos créditos em questão se faz necessária, haja vista a necessidade de suplementar as dotações já existentes no orçamento vigente, de modo a permitir a execução de recursos que se encontram alocados na Secretaria Municipal de Saúde do Município. Tais recursos tem sua origem no Governo do Estado de Minas e compreendem indicações parlamentares, além de transferências realizadas pelo Fundo Estadual de Saúde, as quais estão classificadas na destinação contábil 255. A mesma proposta ainda contempla abertura de crédito baseada nas transferências do Governo Federal destinadas a investimentos, classificadas na DR 253. </w:t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São recursos destinados a abertura do presente crédito, o superávit financeiro apurado no balanço patrimonial do exercício anterior, em suas respectivas destinações de recurso ( DRs)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Calibri" w:ascii="Calibri" w:hAnsi="Calibri"/>
          <w:bCs/>
          <w:iCs/>
        </w:rPr>
        <w:t>Acompanha o presente projeto, estimativa de impacto orçamentário e declaração de compatibilidade de despesa.</w:t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Dada a importância da matéria, esperamos que a mesma possa merecer a habitual atenção desta respeitável casa de Leis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Cs/>
          <w:iCs/>
        </w:rPr>
        <w:t>Paço Municipal, Prefeito Mauro Ribeiro de Andrade, 21 de julho de 2022.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Cs/>
          <w:iCs/>
        </w:rPr>
        <w:t>Vágner Abílio Belizário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Prefeito Municipal</w:t>
      </w:r>
    </w:p>
    <w:p>
      <w:pPr>
        <w:pStyle w:val="Heading1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 xml:space="preserve">ESTIMATIVA DE IMPACTO ORÇAMENTÁRIO-FINANCEIRO (LEI 101/00 – Art. 16) 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ab/>
        <w:tab/>
        <w:t>As despesas inerentes a abertura de crédito Suplementar, correrão por conta das dotações orçamentárias próprias inseridas no Orçamento para o exercício financeiro de 2022, de acordo com o demonstrativo abaixo.</w:t>
      </w:r>
    </w:p>
    <w:p>
      <w:pPr>
        <w:pStyle w:val="TextBody"/>
        <w:rPr/>
      </w:pPr>
      <w:r>
        <w:rPr/>
        <w:tab/>
        <w:tab/>
        <w:tab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3694"/>
      </w:tblGrid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EMONSTRAÇÃO DO IMPACTO ORÇAMENTARIO-FINANCEIRO PARA 2022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A - Déficit/superavit financeiro do exercício 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B - Receita Estimada para 202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.217.924,00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 – SUB – TOTAL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3.217.924,00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D - Despesas prevista para o exercício de 2022 – Prefeitura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1.748.434,00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</w:tbl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709" w:hanging="0"/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3495"/>
      </w:tblGrid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DEMONSTRATIVO DO CUSTO DA DESPESA ESTIMADA 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 – CUSTO ESTIMADO DAS DESPESAS A IMPACTAR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967.800,00</w:t>
            </w:r>
          </w:p>
        </w:tc>
      </w:tr>
    </w:tbl>
    <w:p>
      <w:pPr>
        <w:pStyle w:val="TextBody"/>
        <w:ind w:left="709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2841"/>
      </w:tblGrid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41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stimativa do Impacto Orçamentário-Financeiro p/  20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41" w:hanging="0"/>
              <w:rPr/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szCs w:val="24"/>
              </w:rPr>
              <w:t>3,04 %</w:t>
            </w:r>
          </w:p>
        </w:tc>
      </w:tr>
    </w:tbl>
    <w:p>
      <w:pPr>
        <w:pStyle w:val="TextBody"/>
        <w:ind w:left="709" w:right="1041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Estiva, MG, 21 de junho de 2022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ilza Marques Pereira Moreira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ontadora Municipal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DECLARAÇÃO DE COMPATIBILIDADE DA DESPESA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  <w:lang w:val="en-US"/>
        </w:rPr>
      </w:pPr>
      <w:r>
        <w:rPr>
          <w:rFonts w:cs="Calibri" w:ascii="Calibri" w:hAnsi="Calibri"/>
          <w:b/>
          <w:bCs/>
          <w:szCs w:val="24"/>
          <w:lang w:val="en-US"/>
        </w:rPr>
        <w:t>(Art. 16, II da LC 101/00)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  <w:lang w:val="en-US"/>
        </w:rPr>
      </w:pPr>
      <w:r>
        <w:rPr>
          <w:rFonts w:cs="Calibri" w:ascii="Calibri" w:hAnsi="Calibri"/>
          <w:b/>
          <w:bCs/>
          <w:szCs w:val="24"/>
          <w:lang w:val="en-US"/>
        </w:rPr>
      </w:r>
    </w:p>
    <w:p>
      <w:pPr>
        <w:pStyle w:val="TextBody"/>
        <w:rPr/>
      </w:pPr>
      <w:r>
        <w:rPr>
          <w:rFonts w:cs="Calibri" w:ascii="Calibri" w:hAnsi="Calibri"/>
          <w:szCs w:val="24"/>
          <w:lang w:val="en-US"/>
        </w:rPr>
        <w:tab/>
      </w:r>
      <w:r>
        <w:rPr>
          <w:rFonts w:cs="Calibri" w:ascii="Calibri" w:hAnsi="Calibri"/>
          <w:szCs w:val="24"/>
        </w:rPr>
        <w:t>DECLARO, para os devidos fins que a despesa supra citada tem adequação orçamentária e financeira com a Lei Orçamentária e está compatível com o Plano Plurianual e com a Lei de Diretrizes Orçamentária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Vágner Abílio Belizário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Ordenador da Despesa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Dutch801 XB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eerElegance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Página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4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e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NUMPAGES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4</w:t>
    </w:r>
    <w:r>
      <w:rPr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34695</wp:posOffset>
          </wp:positionH>
          <wp:positionV relativeFrom="paragraph">
            <wp:posOffset>-55880</wp:posOffset>
          </wp:positionV>
          <wp:extent cx="765175" cy="8001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Dutch801 XBd BT;Times New Roman" w:hAnsi="Dutch801 XBd BT;Times New Roman" w:eastAsia="Times New Roman" w:cs="Times New Roman"/>
      <w:color w:val="0000FF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semFormataoChar1">
    <w:name w:val="Texto sem Formatação Char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8:59:00Z</dcterms:created>
  <dc:creator>r</dc:creator>
  <dc:description/>
  <cp:keywords/>
  <dc:language>en-US</dc:language>
  <cp:lastModifiedBy>Dell</cp:lastModifiedBy>
  <cp:lastPrinted>2022-07-27T16:25:00Z</cp:lastPrinted>
  <dcterms:modified xsi:type="dcterms:W3CDTF">2022-08-02T18:59:00Z</dcterms:modified>
  <cp:revision>2</cp:revision>
  <dc:subject/>
  <dc:title/>
</cp:coreProperties>
</file>