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PROJETO DE LEI Nº 038/2022 DE 26 de Julho de 2022.</w:t>
      </w:r>
    </w:p>
    <w:p>
      <w:pPr>
        <w:pStyle w:val="Heading2"/>
        <w:ind w:left="4248" w:firstLine="4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a Abertura de Crédito Suplementar, e dá outras providênc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Art. 1º - Fica o Chefe do Executivo autorizado a </w:t>
      </w:r>
      <w:r>
        <w:rPr>
          <w:rFonts w:cs="Calibri" w:ascii="Calibri" w:hAnsi="Calibri"/>
          <w:b/>
          <w:szCs w:val="24"/>
        </w:rPr>
        <w:t>ABRIR CRÉDITO SUPLEMENTAR</w:t>
      </w:r>
      <w:r>
        <w:rPr>
          <w:rFonts w:cs="Calibri" w:ascii="Calibri" w:hAnsi="Calibri"/>
          <w:szCs w:val="24"/>
        </w:rPr>
        <w:t xml:space="preserve">, no valor de </w:t>
      </w:r>
      <w:r>
        <w:rPr>
          <w:rFonts w:cs="Calibri" w:ascii="Calibri" w:hAnsi="Calibri"/>
          <w:b/>
          <w:szCs w:val="24"/>
        </w:rPr>
        <w:t xml:space="preserve">R$ </w:t>
      </w:r>
      <w:r>
        <w:rPr>
          <w:rFonts w:cs="Calibri" w:ascii="Calibri" w:hAnsi="Calibri"/>
          <w:b/>
          <w:color w:val="000000"/>
          <w:szCs w:val="24"/>
        </w:rPr>
        <w:t>640.000,00</w:t>
      </w:r>
      <w:r>
        <w:rPr>
          <w:rFonts w:cs="Calibri" w:ascii="Calibri" w:hAnsi="Calibri"/>
          <w:b/>
          <w:szCs w:val="24"/>
        </w:rPr>
        <w:t xml:space="preserve"> (seiscentos e quarenta mil reais)</w:t>
      </w:r>
      <w:r>
        <w:rPr>
          <w:rFonts w:cs="Calibri" w:ascii="Calibri" w:hAnsi="Calibri"/>
          <w:szCs w:val="24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  <w:gridCol w:w="1697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IFICAÇÃ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MUNICIPAL DE SAÚD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UD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122 0043 2.1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ENÇÃO DOS VEÍCULOS SMS – REC. PRÓPRIO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Material de consum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.000,0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10 301 0016 2.0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ENÇÃO DA FARMÁCIA BÁSIC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Material de consum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.000,00</w:t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0 301 0016 2.2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JUDA A PESSOAS EM RISCO E VULNERABILIDAD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Mat., bem ou serv. de distribuição gratui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30.000,00</w:t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0 302 0042 2.1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ENÇÃO DE ASSISTENCIA MÉDICA HOSP. E AMBULATORI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/>
            </w:pPr>
            <w:r>
              <w:rPr>
                <w:rFonts w:cs="Calibri"/>
                <w:b w:val="false"/>
                <w:sz w:val="24"/>
                <w:szCs w:val="24"/>
              </w:rPr>
              <w:t>247.000,00</w:t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2 0042 2.1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END.POP.CARENTE E TRAT. FORA DOMICILIO -R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Diárias pessoal civi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/>
            </w:pPr>
            <w:r>
              <w:rPr>
                <w:rFonts w:cs="Calibri"/>
                <w:b w:val="false"/>
                <w:sz w:val="24"/>
                <w:szCs w:val="24"/>
              </w:rPr>
              <w:t>25.000,00</w:t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Outros auxílios financeiros à pessoas física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10.000,00</w:t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</w:rPr>
            </w:pPr>
            <w:r>
              <w:rPr>
                <w:rFonts w:cs="Calibri"/>
              </w:rPr>
              <w:t>TOT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</w:rPr>
            </w:pPr>
            <w:r>
              <w:rPr>
                <w:rFonts w:cs="Calibri"/>
              </w:rPr>
              <w:t>640.0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. 2º - São recursos destinados à abertura deste CREDITO SUPLEMENTAR os provenientes das ANULAÇÕES abaixo discriminadas no montante de R$: 640.000,00 (seiscentos e quarenta mil reais)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4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IFICAÇ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MUNICIPAL DE SAÚD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UD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10 301 0016 1.2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RAS DA SAÚD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 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s e instalaçõ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8.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1 0016 2.2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JUDA A PESSOAS EM RISCO E VULNERABILIDAD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terceiros pessoa jurídi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2 0042 0.0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UT. CONS.  INTERM. DE SAÚD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70 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içõ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.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4 0049 1.2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QUISIÇÃO DE EQUIPAMENTOS p/ CENTRO DE ZOONOS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 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amentos e material permanen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4 0049 2.2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LANT. C M CONTROLE ZOONOS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 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c. E vantagens fixas pessoal civi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.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 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. terceiros pessoa jurídi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-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aço Municipal, Prefeito Mauro Ribeiro de Andrade, 26 de julho de 202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Cs/>
        </w:rPr>
        <w:t>Justificativ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>Senhora Presidente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nhoras Vereadoras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nhores Vereadores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>Nesta oportunidade encaminhamos projeto de Lei que, visa sobre a autorização para abertura de crédito suplementar no orçamento municipal de 2022, e dá outras providências.”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 abertura dos créditos em questão se faz necessária, haja vista a necessidade de suplementar as dotações já existentes no orçamento vigente, de modo a permitir a execução de recursos que se encontram alocados na Secretaria Municipal de Saúde do Município. Tais recursos tem sua origem em recursos próprios do Município alocadas na DR 102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ão recursos destinados a abertura do presente crédito suplementar, as anulações discriminadas no artigo 2º do presente projeto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companha o presente projeto, estimativa de impacto orçamentário e declaração de compatibilidade de despesa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ada a importância da matéria, esperamos que a mesma possa merecer a habitual atenção desta respeitável casa de Leis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Cs/>
          <w:iCs/>
        </w:rPr>
        <w:t>Paço Municipal, Prefeito Mauro Ribeiro de Andrade, 26 de julho de 2022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efeito Municipal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ESTIMATIVA DE IMPACTO ORÇAMENTÁRIO-FINANCEIRO (LEI 101/00 – Art. 16)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ab/>
        <w:t>As despesas inerentes a abertura de crédito Suplementar, correrão por conta das dotações orçamentárias próprias inseridas no Orçamento para o exercício financeiro de 2022, de acordo com o demonstrativo abaixo.</w:t>
      </w:r>
    </w:p>
    <w:p>
      <w:pPr>
        <w:pStyle w:val="TextBody"/>
        <w:rPr/>
      </w:pPr>
      <w:r>
        <w:rPr/>
        <w:tab/>
        <w:tab/>
        <w:tab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694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MONSTRAÇÃO DO IMPACTO ORÇAMENTARIO-FINANCEIRO PARA 202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A - Déficit/superávit financeiro do exercício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B - Receita Estimada para 20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.217.92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 – SUB – TOTA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3.217.92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D - Despesas prevista para o exercício de 2022 – Prefeitur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1.748.43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709" w:hanging="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495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DEMONSTRATIVO DO CUSTO DA DESPESA ESTIMADA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D – CUSTO ESTIMADO DAS DESPESAS A IMPACTA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</w:rPr>
              <w:t>640.000,00</w:t>
            </w:r>
          </w:p>
        </w:tc>
      </w:tr>
    </w:tbl>
    <w:p>
      <w:pPr>
        <w:pStyle w:val="TextBody"/>
        <w:ind w:left="709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851"/>
      </w:tblGrid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stimativa do Impacto Orçamentário-Financeiro p/  20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</w:t>
            </w:r>
            <w:r>
              <w:rPr>
                <w:rFonts w:cs="Calibri" w:ascii="Calibri" w:hAnsi="Calibri"/>
                <w:b/>
                <w:szCs w:val="24"/>
              </w:rPr>
              <w:t>2,015 %</w:t>
            </w:r>
          </w:p>
        </w:tc>
      </w:tr>
    </w:tbl>
    <w:p>
      <w:pPr>
        <w:pStyle w:val="TextBody"/>
        <w:ind w:left="709" w:right="104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Estiva, MG, 26 de junho de 2022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ilza Marques Pereira Moreir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tadora Municipal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Cs w:val="24"/>
        </w:rPr>
        <w:t>DECLARAÇÃO DE COMPATIBILIDADE DA DESPES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  <w:t>(Art. 16, II da LC 101/00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p>
      <w:pPr>
        <w:pStyle w:val="TextBody"/>
        <w:rPr/>
      </w:pPr>
      <w:r>
        <w:rPr>
          <w:rFonts w:cs="Calibri" w:ascii="Calibri" w:hAnsi="Calibri"/>
          <w:szCs w:val="24"/>
          <w:lang w:val="en-US"/>
        </w:rPr>
        <w:tab/>
      </w:r>
      <w:r>
        <w:rPr>
          <w:rFonts w:cs="Calibri" w:ascii="Calibri" w:hAnsi="Calibri"/>
          <w:szCs w:val="24"/>
        </w:rPr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ágner Abílio Belizári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denador da Despesa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5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5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57:00Z</dcterms:created>
  <dc:creator>r</dc:creator>
  <dc:description/>
  <cp:keywords/>
  <dc:language>en-US</dc:language>
  <cp:lastModifiedBy>Dell</cp:lastModifiedBy>
  <cp:lastPrinted>2022-07-27T16:17:00Z</cp:lastPrinted>
  <dcterms:modified xsi:type="dcterms:W3CDTF">2022-08-02T18:57:00Z</dcterms:modified>
  <cp:revision>2</cp:revision>
  <dc:subject/>
  <dc:title/>
</cp:coreProperties>
</file>