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36, DE 18 DE JULHO 202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82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Dispõe sobre a fixação do piso salarial profissional dos Agentes Comunitários de Saúde do Município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– Fica estabelecido que o piso salarial dos Agentes Comunitários de Saúde – ACSs e dos Agentes de Combate às Endemias - ACEs passa a ser de R$ 2.424,00 (dois mil e quatrocentos e vinte e quatro reais) a partir da data estabelecida pela Emenda Constitucional nº 120, de 05 de maio de 2022, repassados pela União aos entes federa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–  Esta lei entra em vigor na data de sua publicação, retroagindo seus efeitos a partir de  05 de maio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-MG,  18 de julho de 2022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gner Abílio Belizário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O projeto de Lei ora apresentado visa adequar o vencimento dos Agentes Comunitários de Saúde- ACSs e dos Agentes de Combate às Endemias- ACEs ao valor mínimo do  vencimento  profissional nacional fixado 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nos termos do §9º do artigo 198 da Emenda Constitucional nº 120 de 05 de maio de 2022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  <w:t>in verbis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§ 9º O vencimento dos agentes comunitários de saúde e dos agentes de combate às endemias não será inferior a 2 (dois) salários mínimos, repassados pela União aos Municípios, aos Estados e ao Distrito Federal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Outrossim, o presente projeto de lei tem respaldo na Portaria GM/MS nº 2.109, de 30 de junho de 2022, que estabelece o piso salarial dos ACSs e dos AC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e projeto segue acompanhado de estudo de impacto orçamentário, e declaração de compatibilidade de despesa a que se pretende contrai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Isto posto, estando a propositura em conformidade com o estabelecido na legislação vigente, submetemos à  apreciação desta Colenda Casa de Leis, a qual esperamos mereça a costumeira atenção  de V. Excelência de seus nobres p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8 de julho de 2022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/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37:00Z</dcterms:created>
  <dc:creator>P.M.E</dc:creator>
  <dc:description/>
  <cp:keywords/>
  <dc:language>en-US</dc:language>
  <cp:lastModifiedBy>Dell</cp:lastModifiedBy>
  <cp:lastPrinted>2022-07-18T13:44:00Z</cp:lastPrinted>
  <dcterms:modified xsi:type="dcterms:W3CDTF">2022-08-03T17:37:00Z</dcterms:modified>
  <cp:revision>2</cp:revision>
  <dc:subject/>
  <dc:title/>
</cp:coreProperties>
</file>