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PROJETO DE LEI Nº 031, DE 08 DE JUNHO DE 202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311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itui o Plano Municipal de Saneamento Básico (PMSB) de Estiva (MG) e dá outras providências.</w:t>
      </w:r>
    </w:p>
    <w:p>
      <w:pPr>
        <w:pStyle w:val="Normal"/>
        <w:spacing w:lineRule="auto" w:line="360" w:before="60" w:after="0"/>
        <w:ind w:left="453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Câmara Municipal de Estiva aprovou e eu, Vágner Abílio Belizário, prefeito municipal de Estiva (MG), no uso das atribuições que me confere a Lei Orgânica do Município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Art. 1º -</w:t>
      </w:r>
      <w:r>
        <w:rPr>
          <w:rFonts w:cs="Calibri" w:ascii="Calibri" w:hAnsi="Calibri"/>
          <w:sz w:val="28"/>
          <w:szCs w:val="28"/>
        </w:rPr>
        <w:t xml:space="preserve"> Esta Lei institui o Plano Municipal de Saneamento Básico (PMSB), nos termos dos 6 (seis) documentos anexos que a integram, que contêm diretrizes destinadas a formular, aprovar, implantar, promover, executar e avaliar a prestação dos serviços públicos essenciais de saneamento básico no Município, consoante com o que dispõe a Lei Federal nº 11.445, de 5 de janeiro de 2007, bem como o que estabelece o Plano Nacional de Saneamento Básico (Plansab), objeto da Portaria Interministerial nº 571, de 5 de dezembro de 2013, subscrita pelos Ministros de Estado da Casa Civil da Presidência da República, da Fazenda, da Saúde, do Planejamento, Orçamento e Gestão, do Meio Ambiente, da Integração Nacional e das Cidad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arágrafo Único - </w:t>
      </w:r>
      <w:r>
        <w:rPr>
          <w:rFonts w:cs="Calibri" w:ascii="Calibri" w:hAnsi="Calibri"/>
          <w:sz w:val="28"/>
          <w:szCs w:val="28"/>
        </w:rPr>
        <w:t>Os 6 (seis) documentos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nexos que integram esta Lei correspondem aos Produtos do Plano Municipal de Saneamento Básico (PMSB) de Estiv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 -</w:t>
      </w:r>
      <w:r>
        <w:rPr>
          <w:rFonts w:cs="Calibri" w:ascii="Calibri" w:hAnsi="Calibri"/>
          <w:sz w:val="28"/>
          <w:szCs w:val="28"/>
        </w:rPr>
        <w:t xml:space="preserve"> Produtos A e B - Atividades Iniciais e Estratégias de Mobilização, Participação e Comunicaçã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I -</w:t>
      </w:r>
      <w:r>
        <w:rPr>
          <w:rFonts w:cs="Calibri" w:ascii="Calibri" w:hAnsi="Calibri"/>
          <w:sz w:val="28"/>
          <w:szCs w:val="28"/>
        </w:rPr>
        <w:t xml:space="preserve"> Produto C - Diagnóstico Técnico-Participativ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II -</w:t>
      </w:r>
      <w:r>
        <w:rPr>
          <w:rFonts w:cs="Calibri" w:ascii="Calibri" w:hAnsi="Calibri"/>
          <w:sz w:val="28"/>
          <w:szCs w:val="28"/>
        </w:rPr>
        <w:t xml:space="preserve"> Produto D - Prognóstico do Saneamento Básic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V -</w:t>
      </w:r>
      <w:r>
        <w:rPr>
          <w:rFonts w:cs="Calibri" w:ascii="Calibri" w:hAnsi="Calibri"/>
          <w:sz w:val="28"/>
          <w:szCs w:val="28"/>
        </w:rPr>
        <w:t xml:space="preserve"> Produto E - Programas, Projetos e Ações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V -</w:t>
      </w:r>
      <w:r>
        <w:rPr>
          <w:rFonts w:cs="Calibri" w:ascii="Calibri" w:hAnsi="Calibri"/>
          <w:sz w:val="28"/>
          <w:szCs w:val="28"/>
        </w:rPr>
        <w:t xml:space="preserve"> Produto F - Indicadores de Desempenho do PMSB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 -</w:t>
      </w:r>
      <w:r>
        <w:rPr>
          <w:rFonts w:cs="Calibri" w:ascii="Calibri" w:hAnsi="Calibri"/>
          <w:sz w:val="28"/>
          <w:szCs w:val="28"/>
        </w:rPr>
        <w:t xml:space="preserve"> Produto G - Resumo Execu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 -</w:t>
      </w:r>
      <w:r>
        <w:rPr>
          <w:rFonts w:cs="Calibri" w:ascii="Calibri" w:hAnsi="Calibri"/>
          <w:sz w:val="28"/>
          <w:szCs w:val="28"/>
        </w:rPr>
        <w:t xml:space="preserve"> O Plano Municipal de Saneamento Básico (PMSB) instituído por esta Lei será revisto, periodicamente, no prazo não superior a 10 (dez) anos, sempre buscando sua compatibilização com a elaboração do Plano Plurianual do Município, a cada 4 (quatro) an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§1º -</w:t>
      </w:r>
      <w:r>
        <w:rPr>
          <w:rFonts w:cs="Calibri" w:ascii="Calibri" w:hAnsi="Calibri"/>
          <w:sz w:val="28"/>
          <w:szCs w:val="28"/>
        </w:rPr>
        <w:t xml:space="preserve"> O Poder Executivo Municipal deverá encaminhar a proposta de revisão do Plano Municipal de Saneamento Básico (PMSB) à Câmara Municipal, e dela fazer constar as alterações consideradas indispensáveis ou necessárias à atualização e consolidação do Plano Plurianual do Município imediatamente anteri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§2º -</w:t>
      </w:r>
      <w:r>
        <w:rPr>
          <w:rFonts w:cs="Calibri" w:ascii="Calibri" w:hAnsi="Calibri"/>
          <w:sz w:val="28"/>
          <w:szCs w:val="28"/>
        </w:rPr>
        <w:t xml:space="preserve"> Cada revisão do Plano Municipal de Saneamento Básico (PMSB) </w:t>
      </w:r>
      <w:r>
        <w:rPr>
          <w:rFonts w:cs="Calibri" w:ascii="Calibri" w:hAnsi="Calibri"/>
          <w:bCs/>
          <w:sz w:val="28"/>
          <w:szCs w:val="28"/>
        </w:rPr>
        <w:t>d</w:t>
      </w:r>
      <w:r>
        <w:rPr>
          <w:rFonts w:cs="Calibri" w:ascii="Calibri" w:hAnsi="Calibri"/>
          <w:sz w:val="28"/>
          <w:szCs w:val="28"/>
        </w:rPr>
        <w:t xml:space="preserve">everá guardar compatibilidade com o correspondente Plano de Recursos Hídricos da Bacia Hidrográfica a que o Município integrar, nos termos dos artigos 31 </w:t>
      </w:r>
      <w:r>
        <w:rPr>
          <w:rFonts w:cs="Calibri" w:ascii="Calibri" w:hAnsi="Calibri"/>
          <w:i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>, 33, IV, 38, III e 39, III da Lei Federal nº 9.433 de 08 de janeiro de 1997, que dispõe sobre a Política Nacional de Recursos Hídricos e do Sistema Nacional de Gerenciamento de Recursos Hídric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3º -</w:t>
      </w:r>
      <w:r>
        <w:rPr>
          <w:rFonts w:cs="Calibri" w:ascii="Calibri" w:hAnsi="Calibri"/>
          <w:sz w:val="28"/>
          <w:szCs w:val="28"/>
        </w:rPr>
        <w:t xml:space="preserve"> A revisão do Plano Municipal de Saneamento Básico (PMSB) não poderá ocasionar inviabilidade técnica ou estabelecer desequilíbrio econômico-financeiro e patrimonial relativamente à prestação dos serviços que o integram ou estejam delegados a órgão ou entidade local, devendo qualquer acréscimo de custo ter a respectiva fonte de custeio indicada e a anuência da prestadora.</w:t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3º -</w:t>
      </w:r>
      <w:r>
        <w:rPr>
          <w:rFonts w:cs="Calibri" w:ascii="Calibri" w:hAnsi="Calibri"/>
          <w:sz w:val="28"/>
          <w:szCs w:val="28"/>
        </w:rPr>
        <w:t xml:space="preserve"> O Plano Municipal de Saneamento Básico (PMSB) objeto da presente Lei guardará compatibilidade com a legislação inerente ao Plano Diretor do Município, caso exista, nos termos da Lei Federal nº 10.257, de 10 de julho de 2001 (Estatuto da Cidade) e legislação posterior, que estabelece diretrizes gerais da política urbana, como coub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4º -</w:t>
      </w:r>
      <w:r>
        <w:rPr>
          <w:rFonts w:cs="Calibri" w:ascii="Calibri" w:hAnsi="Calibri"/>
          <w:sz w:val="28"/>
          <w:szCs w:val="28"/>
        </w:rPr>
        <w:t xml:space="preserve"> As despesas de custeio e de investimentos decorrentes da aplicação e da execução da presente Lei correrão por conta das dotações consignadas no orçamento anual e plurianual do Município, bem como em créditos especiais, adicionais, transferências e repasses que lhe forem conferi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Art. 5º -</w:t>
      </w:r>
      <w:r>
        <w:rPr>
          <w:rFonts w:cs="Calibri" w:ascii="Calibri" w:hAnsi="Calibri"/>
          <w:sz w:val="28"/>
          <w:szCs w:val="28"/>
        </w:rPr>
        <w:t xml:space="preserve"> Na hipótese de conveniência institucional ou de interesse público, o Município poderá optar pela prestação delegada, compartilhada ou por meio de concessão administrativa ou, ainda, pelo estabelecimento de parceria público-privada para a execução dos serviços públicos essenciais de saneamento básico de que trata esta Lei, no todo ou em parte, observada, respectivamente, a legislação orgânica municipal, a legislação federal e estadual, bem como as normas de posturas municipais aplicáve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§1º- </w:t>
      </w:r>
      <w:r>
        <w:rPr>
          <w:rFonts w:cs="Calibri" w:ascii="Calibri" w:hAnsi="Calibri"/>
          <w:sz w:val="28"/>
          <w:szCs w:val="28"/>
        </w:rPr>
        <w:t xml:space="preserve">A opção pela gestão executiva delegada, compartilhada, consorciada, por concessão ou por parceria público-privada respaldar-se-á, previamente, em pesquisas e estudos técnicos de natureza econômica, social, organizacional, administrativa e gerencial, que serão submetidos previamente à convocação de audiência pública da população do Município, para efeito de aprova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2º -</w:t>
      </w:r>
      <w:r>
        <w:rPr>
          <w:rFonts w:cs="Calibri" w:ascii="Calibri" w:hAnsi="Calibri"/>
          <w:sz w:val="28"/>
          <w:szCs w:val="28"/>
        </w:rPr>
        <w:t xml:space="preserve"> O processo de audiência pública, em cada caso, será estabelecido, discutido e aprovado, na forma de decreto para tanto baixado pelo Prefeito Municip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6º -</w:t>
      </w:r>
      <w:r>
        <w:rPr>
          <w:rFonts w:cs="Calibri" w:ascii="Calibri" w:hAnsi="Calibri"/>
          <w:sz w:val="28"/>
          <w:szCs w:val="28"/>
        </w:rPr>
        <w:t xml:space="preserve"> O Prefeito Municipal, mediante decreto, baixará as demais medidas e providências de caráter regulamentar e implementar, bem como as de ordem organizacional, administrativa, técnica e gerencial, com o objetivo de efetivar a plena organização, implantação e consecução do Plano Municipal de Saneamento Básico (PMSB) do Município de Estiva (MG) objeto da presente Le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Art. 7º -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Estiva (MG), ......... de ............................. de 202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a senhora presidente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as Vereadoras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O Plano Municipal de Saneamento Básico é  um instrumento de política pública que tem como finalidade planejar, acompanhar e avaliar as ações de saneamento básico ofertadas para a população. Ele deve ser elaborado nas esferas federal, estadual e municipal. Com um plano de saneamento básico é possível: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entificar onde estão os principais problemas e sua grav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Traçar o cenário desejado, os objetivos e as met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ejar investimentos e ações para enfrentamento dos problem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companhar periodicamente a eficácias das ações e o alcance das metas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horar os serviços prestados à população em quantidade e qualidade.Estiva, 24 de janeiro de 2022.</w:t>
      </w:r>
    </w:p>
    <w:p>
      <w:pPr>
        <w:pStyle w:val="Normal"/>
        <w:ind w:left="106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9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sto, submetemos o presente projeto para que possa ser apreciado e votado por V.Exª e por seus nobres pares.</w:t>
      </w:r>
    </w:p>
    <w:p>
      <w:pPr>
        <w:pStyle w:val="Normal"/>
        <w:ind w:left="106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9 de junho de 2022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82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5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5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7:00Z</dcterms:created>
  <dc:creator>P.M.E</dc:creator>
  <dc:description/>
  <cp:keywords/>
  <dc:language>en-US</dc:language>
  <cp:lastModifiedBy>16880</cp:lastModifiedBy>
  <cp:lastPrinted>2022-06-09T16:18:00Z</cp:lastPrinted>
  <dcterms:modified xsi:type="dcterms:W3CDTF">2022-06-10T11:47:00Z</dcterms:modified>
  <cp:revision>2</cp:revision>
  <dc:subject/>
  <dc:title/>
</cp:coreProperties>
</file>