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30/2022 DE 30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>R$ 275.000,00 (duzentos e setenta e cinco mil reais)</w:t>
      </w:r>
      <w:r>
        <w:rPr>
          <w:rFonts w:cs="Calibri" w:ascii="Calibri" w:hAnsi="Calibri"/>
          <w:szCs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OB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SANEAMENTO BÁSICO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511 0025 2.07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>MANUTENÇÃO  DE REDE DE DISTRIBUIÇÃO DE ÁGUA ZONA RURA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Material de consumo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TRANSPORTE RODOVIÁ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230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782 0031 1.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REFORMA/CONST. PONTES BUEIROS E MATA BURRO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230" w:hanging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4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e instalaçõ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782 0031 2.08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NUTENÇÃO DAS ESTRADAS VICINA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Material de consum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2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SUPLEMENTAR: Os provenientes do SUPERAVIT FINANCEIRO apurado em Balanço Patrimonial do Exercício Anterior – DR 200 – Recursos próprios - no montante de </w:t>
      </w:r>
      <w:r>
        <w:rPr>
          <w:rFonts w:cs="Calibri" w:ascii="Calibri" w:hAnsi="Calibri"/>
          <w:b/>
        </w:rPr>
        <w:t>R$: 275.000,00 (duzentos e setenta e cinco mil reai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30 de mai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abertura dos créditos em questão se faz necessária, haja vista a necessidade de suplementar as dotações já existentes no orçamento vigente, uma vez que as mesmas encontram-se insuficientes para acobertar as despesas correntes, especificamente as relativas à reforma e/ou construções de pontes bueiros, as de manutenção das estradas vicinais e também as dotações que versam sobre  manutenção de rede de distribuição de água da zona rura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abertura do crédito suplementar se dará com R$ 275.000,00 ( duzentos e setenta e cinco mil reais) de superávit financeiro apurado no balanço patrimonial do exercício anterior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, sendo apreciado em regime de URGÊNCIA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30 de mai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75.00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0,87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30 de mai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.P.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C MG 4974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9:00Z</dcterms:created>
  <dc:creator>r</dc:creator>
  <dc:description/>
  <cp:keywords/>
  <dc:language>en-US</dc:language>
  <cp:lastModifiedBy>16880</cp:lastModifiedBy>
  <cp:lastPrinted>2022-05-31T12:43:00Z</cp:lastPrinted>
  <dcterms:modified xsi:type="dcterms:W3CDTF">2022-05-31T17:19:00Z</dcterms:modified>
  <cp:revision>2</cp:revision>
  <dc:subject/>
  <dc:title/>
</cp:coreProperties>
</file>