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b/>
        </w:rPr>
        <w:t>PROJETO DE LEI Nº 029 de  19 de maio de 2022.</w:t>
      </w:r>
    </w:p>
    <w:p>
      <w:pPr>
        <w:pStyle w:val="TextBodyIndent"/>
        <w:spacing w:lineRule="auto" w:line="36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360" w:before="120" w:after="120"/>
        <w:ind w:left="2835" w:hanging="0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DISPÕE SOBRE A DENOMINAÇÃO DE LOUGRADOURO PÚBLICO E DÁ OUTRAS PROVIDÊNCIAS.”</w:t>
      </w:r>
    </w:p>
    <w:p>
      <w:pPr>
        <w:pStyle w:val="TextBodyIndent"/>
        <w:spacing w:lineRule="auto" w:line="36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</w:rPr>
        <w:t>A Câmara Municipal de Estiva, Minas Gerais, por seus representantes legais aprova e eu, Vágner Abílio Belizário, Prefeito Municipal de Estiva sanciono a seguinte Lei: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</w:rPr>
        <w:t>Art. 1º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Fica denominada Estrada Municipal Vereador Benedito Jorge Ferreira, a via que liga o distrito do Pantano dos Rosas do Município de Estiva à divisa do Município do Pouso Alegre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arágrafo Único</w:t>
      </w:r>
      <w:r>
        <w:rPr>
          <w:rFonts w:cs="Calibri" w:ascii="Calibri" w:hAnsi="Calibri"/>
          <w:b/>
        </w:rPr>
        <w:t xml:space="preserve"> – </w:t>
      </w:r>
      <w:r>
        <w:rPr>
          <w:rFonts w:cs="Calibri" w:ascii="Calibri" w:hAnsi="Calibri"/>
        </w:rPr>
        <w:t>A estrada que está recebendo a denominação supra possui início nas coordenadas geográficas de latitude 22°22’57.63”S e de  longitude 46°1’44.17”O, e fim nas coordenadas geográficas de latitude 22°22’23.98”S e de longitude 46°1”39.09”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</w:rPr>
        <w:t xml:space="preserve">Art. 2º. </w:t>
      </w:r>
      <w:r>
        <w:rPr>
          <w:rFonts w:cs="Calibri" w:ascii="Calibri" w:hAnsi="Calibri"/>
        </w:rPr>
        <w:t>O Poder Executivo ficará responsável pela implantação das placas indicativas com o nome da estrada, da implantação da sinalização de trânsito vertical e horizontal e da comunicação aos órgãos públicos e concessionárias de serviços públicos que se fizerem necessário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3º. </w:t>
      </w:r>
      <w:r>
        <w:rPr>
          <w:rFonts w:cs="Calibri" w:ascii="Calibri" w:hAnsi="Calibri"/>
        </w:rPr>
        <w:t>Esta Lei entra em vigor na data de sua publicação, revogadas as disposições em contrári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firstLine="2835"/>
        <w:rPr/>
      </w:pPr>
      <w:r>
        <w:rPr>
          <w:rFonts w:cs="Calibri" w:ascii="Calibri" w:hAnsi="Calibri"/>
        </w:rPr>
        <w:t>Estiva, MG,  19 de maio  de 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ágner Abílio Beliz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refeito Municipal</w:t>
      </w:r>
    </w:p>
    <w:p>
      <w:pPr>
        <w:pStyle w:val="Heading5"/>
        <w:rPr>
          <w:rFonts w:ascii="Calibri" w:hAnsi="Calibri" w:cs="Calibri"/>
          <w:b/>
          <w:b/>
          <w:bCs/>
          <w:iCs/>
          <w:color w:val="000000"/>
          <w:lang w:val="pt-BR"/>
        </w:rPr>
      </w:pPr>
      <w:r>
        <w:rPr>
          <w:rFonts w:cs="Calibri" w:ascii="Calibri" w:hAnsi="Calibri"/>
          <w:b/>
          <w:bCs/>
          <w:iCs/>
          <w:color w:val="000000"/>
          <w:lang w:val="pt-BR"/>
        </w:rPr>
      </w:r>
    </w:p>
    <w:p>
      <w:pPr>
        <w:pStyle w:val="Heading5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JUSTIFICATIVA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hor Presidente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nhoras Vereadoras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nhores Vereadores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>Submetemos a apreciação desta edilidade, projeto de Lei que dispõe sobre denominação de logradouro público, Benedito Jorge Ferreira e dá outras providência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Cs/>
        </w:rPr>
        <w:t>Benedito Jorge Ferreira nasceu em 12 de agosto de 1925, no bairro do Pantano dos Rosas, quando Estiva ainda era um distrito do Município de Pouso Alegre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mpreendedor, sempre investiu no nosso Município, gerando emprego e renda para população local em sua granja e no frigorífico que ajudou sua família a implantar no atual distrito do Pantano dos Rosa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i vereador no mandato de 1963-1966, tendo bem representado a população de Estiva, principalmente o seu bairro, onde plantou suas raíze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leceu no dia 17 de maio de 2022, deixando esposa, filhos e netos.</w:t>
      </w:r>
    </w:p>
    <w:p>
      <w:pPr>
        <w:pStyle w:val="Recuodecorpodetexto2"/>
        <w:spacing w:lineRule="auto" w:line="360" w:before="120" w:after="120"/>
        <w:ind w:left="0" w:firstLine="2835"/>
        <w:rPr/>
      </w:pPr>
      <w:r>
        <w:rPr>
          <w:rFonts w:cs="Calibri" w:ascii="Calibri" w:hAnsi="Calibri"/>
        </w:rPr>
        <w:t>Eis pois, em apertada síntese, os motivos que nos leva a apresentar a presente proposição, que esperamos, possa contar o com apoio desta egrégia edilidade.</w:t>
      </w:r>
    </w:p>
    <w:p>
      <w:pPr>
        <w:pStyle w:val="Normal"/>
        <w:spacing w:lineRule="auto" w:line="360" w:before="120" w:after="120"/>
        <w:ind w:firstLine="2835"/>
        <w:rPr>
          <w:rFonts w:ascii="Calibri" w:hAnsi="Calibri" w:cs="Calibri"/>
        </w:rPr>
      </w:pPr>
      <w:r>
        <w:rPr>
          <w:rFonts w:cs="Calibri" w:ascii="Calibri" w:hAnsi="Calibri"/>
        </w:rPr>
        <w:t>Estiva, aos 19 de maio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ágner Abílio Belizário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Prefeito Municipal de Estiv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0:20:00Z</dcterms:created>
  <dc:creator>r</dc:creator>
  <dc:description/>
  <cp:keywords/>
  <dc:language>en-US</dc:language>
  <cp:lastModifiedBy>16880</cp:lastModifiedBy>
  <cp:lastPrinted>2022-05-20T15:03:00Z</cp:lastPrinted>
  <dcterms:modified xsi:type="dcterms:W3CDTF">2022-06-14T11:31:00Z</dcterms:modified>
  <cp:revision>7</cp:revision>
  <dc:subject/>
  <dc:title/>
</cp:coreProperties>
</file>