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ROJETO DE LEI Nº 028/2022 DE 19 de maio DE 2022.</w:t>
      </w:r>
    </w:p>
    <w:p>
      <w:pPr>
        <w:pStyle w:val="Heading2"/>
        <w:ind w:left="4248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  <w:szCs w:val="24"/>
        </w:rPr>
        <w:t>R$ 400.000,00 (quatrocentos mil reais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2"/>
        <w:gridCol w:w="21"/>
        <w:gridCol w:w="141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TRANSPOR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122 0007 2.02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nutenção dos veículos da Diretoria Municipal de Transporte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erial de Consumo – Ficha 47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00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SUPLEMENT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- Os provenientes do SUPERAVIT FINANCEIRO apurado em Balanço Patrimonial do Exercício Anterior – DR 200  no montante de </w:t>
      </w:r>
      <w:r>
        <w:rPr>
          <w:rFonts w:cs="Calibri" w:ascii="Calibri" w:hAnsi="Calibri"/>
          <w:b/>
        </w:rPr>
        <w:t>R$: 400.000,00 (quatrocentos mil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19 de maio de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as Vereadora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Nesta oportunidade encaminhamos projeto de Lei que, visa sobre a autorização para abertura de crédito suplementar 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A abertura dos créditos em questão se faz necessária, haja vista a necessidade de suplementar as dotações já existentes no orçamento vigente, uma vez que as mesmas encontram-se insuficientes para acobertar as despesas correntes, especificamente as relativas as manutenções dos veículos e máquinas que se encontram sob a responsabilidade da Diretoria Municipal de Transportes. 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s recursos financeiros que ensejam a abertura do crédito em questão tem sua origem em recursos próprios do Município.  Já o crédito suplementar, propriamente dito, se baseia no superávit financeiro apurado no balanço patrimonial do exercício anterior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da a importância da matéria, esperamos que a mesma possa merecer a habitual atenção desta respeitável casa de Leis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Paço Municipal, Prefeito Mauro Ribeiro de Andrade, 19 de mai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- Déficit/superavit financeiro do exercício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9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00.00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841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1,25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19 de maio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adora Municipal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17:00Z</dcterms:created>
  <dc:creator>r</dc:creator>
  <dc:description/>
  <cp:keywords/>
  <dc:language>en-US</dc:language>
  <cp:lastModifiedBy>16880</cp:lastModifiedBy>
  <cp:lastPrinted>2022-05-19T15:21:00Z</cp:lastPrinted>
  <dcterms:modified xsi:type="dcterms:W3CDTF">2022-05-19T19:17:00Z</dcterms:modified>
  <cp:revision>2</cp:revision>
  <dc:subject/>
  <dc:title/>
</cp:coreProperties>
</file>