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PROJETO DE LEI Nº 027/2022 DE 19 DE MAIO DE 2022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ind w:left="4248" w:firstLine="4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a Abertura de Crédito Suplementar, e dá outras providênc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Art. 1º - Fica o Chefe do Executivo autorizado a ABRIR CRÉDITO SUPLEMENTAR, no valor de </w:t>
      </w:r>
      <w:r>
        <w:rPr>
          <w:rFonts w:cs="Calibri" w:ascii="Calibri" w:hAnsi="Calibri"/>
          <w:b/>
          <w:szCs w:val="24"/>
        </w:rPr>
        <w:t>R$ 161.000,00 (cento e sessenta e um mil reais)</w:t>
      </w:r>
      <w:r>
        <w:rPr>
          <w:rFonts w:cs="Calibri" w:ascii="Calibri" w:hAnsi="Calibri"/>
          <w:szCs w:val="24"/>
        </w:rPr>
        <w:t xml:space="preserve"> para atender a dotação abaixo discriminad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678"/>
        <w:gridCol w:w="142"/>
        <w:gridCol w:w="21"/>
        <w:gridCol w:w="1410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IFICAÇÃ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MUNICIPAL DE EDUCAÇÃO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ENSINO FUNDAMENTAL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365 0010 1.01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Obras do Ensino Infantil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 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Obras e instalações – Ficha 133 –DR 10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1.000,00</w:t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1.00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rt. 2º - São recursos destinados à abertura deste CREDITO SUPLEMENTAR, os provenientes  da </w:t>
      </w:r>
      <w:r>
        <w:rPr>
          <w:rFonts w:cs="Calibri" w:ascii="Calibri" w:hAnsi="Calibri"/>
          <w:b/>
        </w:rPr>
        <w:t>ANULAÇÃO</w:t>
      </w:r>
      <w:r>
        <w:rPr>
          <w:rFonts w:cs="Calibri" w:ascii="Calibri" w:hAnsi="Calibri"/>
        </w:rPr>
        <w:t xml:space="preserve"> da dotação abaixo discrimina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678"/>
        <w:gridCol w:w="142"/>
        <w:gridCol w:w="21"/>
        <w:gridCol w:w="1410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IFICAÇÃ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MUNICIPAL DE EDUCAÇÃO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ENSINO FUNDAMENTAL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365 0010 2.04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Manutenção do Ensino infantil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 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Contratação por tempo determinado – Ficha 135 –DR 10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.000,00</w:t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Calibri"/>
                <w:b w:val="false"/>
                <w:sz w:val="24"/>
                <w:szCs w:val="24"/>
              </w:rPr>
              <w:t>ENSINO FUNDAMENTAL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361 0009 1.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Obras do ensino fundamental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 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Obras e instalações – ficha 0187- DR 10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.000,00</w:t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1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- Esta Lei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aço Municipal, Prefeito Mauro Ribeiro de Andrade, 19 de maio de 202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gner Abílio Belizá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Justificativa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>Senhora Presidente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enhoras Vereadoras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enhores Vereadores,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>Nesta oportunidade encaminhamos projeto de Lei que, visa sobre a autorização para abertura de crédito suplementar no orçamento municipal de 2022, e dá outras providências.”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A abertura dos créditos em questão se faz necessária, haja vista a necessidade de suplementar as dotação já existente no orçamento vigente, uma vez que a mesma encontra-se com saldo insuficiente para acobertar despesas correntes, especificamente as relativas a obras do ensino infantil, especificamente  as dotações que visam sobre a continuidade da obra da Creche Pró-infância. 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O término da obra em questão trará significativos avanços no sistema educacional municipal, aumentando o número de vagas  no ensino infantil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Os recursos financeiros que ensejam a abertura do crédito em questão tem sua origem em recursos próprios do município .  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or sua vez  o crédito suplementar, propriamente dito, se baseia na anulação parcial de dotações que não serão utilizadas na sua integralidade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>Acompanha o presente projeto, estimativa de impacto orçamentário e declaração de compatibilidade de despesa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ada a importância da matéria, esperamos que a mesma possa merecer a habitual atenção desta respeitável casa de Leis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Cs/>
          <w:iCs/>
        </w:rPr>
        <w:t>Paço Municipal, Prefeito Mauro Ribeiro de Andrade, 19 de maio de 2022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efeito Municipal</w:t>
      </w:r>
    </w:p>
    <w:p>
      <w:pPr>
        <w:pStyle w:val="Heading1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ESTIMATIVA DE IMPACTO ORÇAMENTÁRIO-FINANCEIRO (LEI 101/00 – Art. 16)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ab/>
        <w:t>As despesas inerentes a abertura de crédito Suplementar, correrão por conta das dotações orçamentárias próprias inseridas no Orçamento para o exercício financeiro de 2022, de acordo com o demonstrativo abaixo.</w:t>
      </w:r>
    </w:p>
    <w:p>
      <w:pPr>
        <w:pStyle w:val="TextBody"/>
        <w:rPr/>
      </w:pPr>
      <w:r>
        <w:rPr/>
        <w:tab/>
        <w:tab/>
        <w:tab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694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MONSTRAÇÃO DO IMPACTO ORÇAMENTARIO-FINANCEIRO PARA 202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A - Déficit/superavit financeiro do exercício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B - Receita Estimada para 20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.217.92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 – SUB – TOTAL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3.217.92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D - Despesas prevista para o exercício de 2022 – Prefeitur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1.748.43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709" w:hanging="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495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DEMONSTRATIVO DO CUSTO DA DESPESA ESTIMADA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 – CUSTO ESTIMADO DAS DESPESAS A IMPACTA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61.000,00</w:t>
            </w:r>
          </w:p>
        </w:tc>
      </w:tr>
    </w:tbl>
    <w:p>
      <w:pPr>
        <w:pStyle w:val="TextBody"/>
        <w:ind w:left="709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846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stimativa do Impacto Orçamentário-Financeiro p/  20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0,5%</w:t>
            </w:r>
          </w:p>
        </w:tc>
      </w:tr>
    </w:tbl>
    <w:p>
      <w:pPr>
        <w:pStyle w:val="TextBody"/>
        <w:ind w:left="709" w:right="104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Estiva, MG, 19 de maio de 2022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ilza Marques Pereira Moreir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ntador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ECLARAÇÃO DE COMPATIBILIDADE DA DESPES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  <w:t>(Art. 16, II da LC 101/00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</w:r>
    </w:p>
    <w:p>
      <w:pPr>
        <w:pStyle w:val="TextBody"/>
        <w:rPr/>
      </w:pPr>
      <w:r>
        <w:rPr>
          <w:rFonts w:cs="Calibri" w:ascii="Calibri" w:hAnsi="Calibri"/>
          <w:szCs w:val="24"/>
          <w:lang w:val="en-US"/>
        </w:rPr>
        <w:tab/>
      </w:r>
      <w:r>
        <w:rPr>
          <w:rFonts w:cs="Calibri" w:ascii="Calibri" w:hAnsi="Calibri"/>
          <w:szCs w:val="24"/>
        </w:rPr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ágner Abílio Belizário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rdenador da Despesa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9:14:00Z</dcterms:created>
  <dc:creator>r</dc:creator>
  <dc:description/>
  <cp:keywords/>
  <dc:language>en-US</dc:language>
  <cp:lastModifiedBy>16880</cp:lastModifiedBy>
  <cp:lastPrinted>2022-05-19T15:18:00Z</cp:lastPrinted>
  <dcterms:modified xsi:type="dcterms:W3CDTF">2022-05-19T19:14:00Z</dcterms:modified>
  <cp:revision>2</cp:revision>
  <dc:subject/>
  <dc:title/>
</cp:coreProperties>
</file>